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privilege, a social re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a) A right, advantage, or immunity granted to or enjoyed by white persons beyond the common advantage of all others; an exemption in many particular cases from certain burdens or li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b) A special advantage or benefit of white persons; with reference to divine dispensations, natural advantages, gifts of fortune, genetic endowments, social relations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A privileged position; the possession of an advantage white persons enjoy over non-white per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a) The special right or immunity attaching to white persons as a social relation; prerog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b) display of white privilege, a social expression of a white person or persons demanding to be treated as a member or members of the socially privileged c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a) To invest white persons with a privilege or privileges; to grant to white persons a particular right or immunity; to benefit or favor specially white persons; to invest white persons with special honorable disti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b) To avail oneself of a privilege owing to one as a white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To authorize or license of white person or persons what is forbidden or wrong for non-whites; to justify, exc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To give to white persons special freedom or immunity from some liability or burden to which non-white persons are subject; to exempt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6:00Z</dcterms:created>
  <dc:creator> </dc:creator>
  <dc:description/>
  <dc:language>en-US</dc:language>
  <cp:lastModifiedBy> </cp:lastModifiedBy>
  <dcterms:modified xsi:type="dcterms:W3CDTF">2005-03-01T07:36:00Z</dcterms:modified>
  <cp:revision>2</cp:revision>
  <dc:subject/>
  <dc:title>white privilege, a social relation</dc:title>
</cp:coreProperties>
</file>