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known hitler: nazi roots in the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april 6, 1919, in bavaria, left wing socialists and anarchists pro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ed the bavarian soviet republic. the brains of the revolution we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of writers who had little idea of administration. life in munich gr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otic. the counter- revolutionary forces, the whites, composed of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 of decommissioned soldiers known as "frei corps", equip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ed by the mysterious thule society, defeated the bavarian sovie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ter of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ther decommissioned soldiers waited out the turbulence in barracks, pf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ph hitler among them. after the bavarian republic had been defe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tes, in may, hitler's superiors put him to work in the post rev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ng commission. his indictments injected ruthless efficienc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ngaroo courts as he fingered hundreds of noncommissioned offic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isted men who had sympathized with the communist and anarchists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sent to attend special anticommunist training cour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nars at the university which were financed by the reichswe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and by private donors from the thule society. this l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ment in the intelligence division of the postwar german arm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iltrate groups that could organize the working classes whi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sts were weak. on a september evening, 1919, hitler turned up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necker beer hall where members and friends of the budding german work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 had gathered. he quietly listened to the presentation by engine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ttfried feder, a thule society member, who talked about jewish control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ding capital. when one of the other group members called for bavaria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 away from the rest of germany, hitler sprang into acti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tonished audience stood by while his highly aggressive remark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lling oratory swept through the room. after hitler had finish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angue, party chairman and founder, anton drexler, immediately asked h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eeting of the party's steering committee held a few days later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ed to join the committee as its seventh member, responsi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 and propaga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in 1912, several german occultists with radical anti-semitic inclina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ons decided to form a "magic" lodge, which they named the order of teut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founders were theodor fritsch, a publisher of an anti-semi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al; philipp stauff, pupil of the racist guido von list, and her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hl, the order's chancellor. (pohl would drop out three years later to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bizarre lodge, the walvater teutonic order of the holy grail.)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of teutons was organized along the lines of the free mason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icrucians, having differing degrees of initiation, only persons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document that they were of pure "aryan" ancestry were allowed to jo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15, pohl was joined by rudolf blauer, who held a turkish pass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d sufi meditation. he also dabbled in astrology and was an admi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nz von liebenfels and guido von list, both pathologically anti- semi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uer went by the name of rudolf freiherr von seboottendorf. h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y, although the origin of his fortune is unknown. he became the g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the bavarian order and he founded the thule society, with poh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, in 19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bavarian communist revolution of 1918, the thule society be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the counterrevolutionary subculture. an espionage network and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ches were organized. the thule club rooms became a nest of re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olution and the munich soviet re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alist karl harrer was given the job of founding a political "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". he realized that the workers would reject any program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to them by a member of the conservative "privileged" class. har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the mechanic anton drexler, who was working for the railroad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ll-known anti-semite, chauvinist and proletarian. with drexl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nal chairman, harrer founded the german workers party in january 19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rman workers party was only one of many associations foun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d by the thule society. the thule was the "mother" to the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ist party, led by julius streicher, and the right-wing radical ober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corps. it published the munich observer, which later beca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observer. hitler became the most prominent personal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. he caused harrer to drop out, and he pushed drexler, the no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, to the sidelines. he filled key positions with his own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hule society and the army. during the summer of 1920,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ion, the party was renamed the national socialist german worker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asdap). the new name was intended to equally attract nationalis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etar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o along with the new name his mass movement also required a flag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ful symbol. among many designs under consideration, hitler pick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suggested by thule member dr. krohn: a red cloth with a white circ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dle containing a black swasti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 wanted to turn the german workers party into a mass-conscious f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arty, but harrer and drexler were hesitant, due in part to their wo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situation. the thule society was not yet supplying very much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one seemed to know how to build up a mass party. hitler arrang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meetings in obscure beer halls, and he drafted leaflets and pos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no real break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is changed dramatically at the end of the 1919 when hitler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trich eckart. most biographers have underestimated the influ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kart exerted on hitler. he was the wealthy publisher and editor-in-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anti-semitic journal which he called- in plain german. eckar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 committed occultist and a master of magic. as an initiate, eck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nged to the inner circle of the thule society as well as other esot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efly, the creed of the thule society inner circle is as follows: thul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egendary island in the far north, similar to atlantis, supposed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of a lost, high-level civilization. but not all secrets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vilization had been completely wiped out. those that remained wer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ed by ancient, highly intelligent beings (similar to the "masters"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sophy or the white brotherhood). the truly initiated could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with these beings by means of magic-mystical rituals. the "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" or "ancients" allegedly would be able to endow the init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natural strength and energy. with the help of these energies the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itiated was to create a race of supermen of "aryan" stock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minate all "inferior" r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can be no doubt that eckart- who had been alerted to hitler b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lists- trained hitler in techniques of self confidence, self proj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uasive oratory, body language and discursive sophistry. with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ls, in a short period of time he was able to move the obscure work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 from the club and beer hall atmosphere to a mass movement. the e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ged lay speaker became an expert orator, capable of mesmerizing a v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should not underestimate occultism's influence on hitler. his subse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nt rejection of free masons and esoteric movements, of theosophy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hrosophy, does not necessarily mean otherwise. occult circles have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known as covers for espionage and influence peddling. hitler's s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aratus under canaris and heydrich were well aware of these condui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from the direction of britain which had within its mi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lligence agency a department known as the occult bureau. tha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 sources of trouble were purged from nazi life should not be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ean that hitler and the nazi secret societies were not influenc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tical and occult writers such as madame blavatsky, houston stew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berlain, guido von list, lanz von liebenfels, rudolf steiner, geo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rdjieff, karl haushofer and theodor fritsch. although hitler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nounced and ridiculed many of them, he did dedicate his book mein kampf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acher dietrich eck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requent visitor to landsberg prison where hitler was writing mein kamp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help of rudolf hess, was general karl haushofer, a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or and director of the munich institute of geopolitics. haushof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, and hess had long conversations together. hess also kept recor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conversations. hitler's demands for german "living space" in the 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xpense of the slavic nations were based on the geopolitical theo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earned professor. haushofer was also inclined toward the esoter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military attache in japan, he had studied zen-buddhism. he had also g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nitiations at the hands of tibetan lamas. he became hitler's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soteric mentor", replacing dietrich eckart. in berlin, haushof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the luminous lodge or the vril society. the lodge's objectiv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e the origins of the aryan race and to perform exerci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 to awaken the forces of "vril". haushofer was a stu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ian magician and metaphysician gregor ivanovich gurdyev (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rdjieff). both gurdjeiff and haushofer maintained that they had cont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cret tibetan lodges that possessed the secret of the "superman"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dge included hitler, alfred rosenberg, himmler, goring, and hitl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personal physician dr. morell. it is also known that ale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ley and gurdjieff sought contact with hitler. hitler's unusual pow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ion become more understandable if one keeps in mind that he had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"secret" psychological techniques of the esoteric lodges. hausho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him the techniques of gurdjieff which, in turn, were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s of the sufis and the tibetan lamas- and familiarized hi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n teaching of the japanese society of the green dr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"the unknown hitler" by wulf schwartzwaller, berkeley books, 1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 behind hitler- excerpts from the book by bernard schre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 robert malthus (1766-1834) was an english political econom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an who in 1796 published a book called "an essay on the princi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" in which he said that poverty, and thereby vice and misery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voidable because population growth always exceeds food production. che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opulation growth were wars, famine, and dis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thus's ideas had great impact, only a few asked on what his claim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based. yet neither malthus nor his later disciples ever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forward any scientific proof for his theory. many scientis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roved malthus' theory and the ideology resulting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with the book, malthus created an atmosphere which mov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herents in 1834 to pass a new law providing for the institution of work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s for the poor, in which the sexes were strictly separated to curb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 inevitable overbreeding. this kind of philosophy urged the c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h of drastic measures. the full title of charles darwin's famous book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o famous: "the origin of species by means of natural selection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rvation of favoured races in the struggle for life". in it he expl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 of life-forms as a struggle for existence.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ruggle would be a natural selection of those species and rac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triumph over those weaker ones who would per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cis galton (1822-1911) was an english psychologist and a half-cousi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win. galton extended darwin's theory into a concept of deliberate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ention, which he said was a logical application of evolu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race. he called his theory "eugenics", the principle of which w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ncouraging better human stock to breed and discouraging the re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ess desirable stock, the whole race could be im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rn racism really began with arthur count de gabon (1816-1882)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his "essay on the inequality of human races". he wrote i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-haired aryan race that was superior to all the others whose rem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ed a tiny racial aristocracy decaying under the overwhelming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ferior races. a revival of his work in germany began ten years aft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by the pan-germans, an extremely nationalistic and anti-jewish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899, gabon's disciple, houston stewart chaimberlain (1844-1927),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, published "the foundations of the nineteenth century"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. he upheld the german race to be the purest and damned the inf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s, the jews and negroes, as degenerate. from this point on, eugen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darwinism and racial hygiene fused into a single con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04 the first chairs in eugenics wewe instituted at university colle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don, followed by the establishment of the galton laboratory for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s in 1907. in 1910 the eugenic record office was found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ed states, both institutes used the research results of the gal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boratory of national eugenics to propose practical applications. eugen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sed an the "scientific" basis upon which racism was fused to poli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ists believed that the child of a mentally-ill person and a men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hy person would be a mentally-ill offspring. this led to a ser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calating regimens: separation from society, restraint, separ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xes in defective's colonies, and sterilizations. in great britain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s of the mental hygiene movement was miss evelyn fox.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ctive member of the eugenics society before the found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council for mental hygiene, of which she was an officer and fo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board members was sir cyril burt, who later founded mensa,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q. group which espoused eugenic principles. the mental hygiene mo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strongly from the eugenic movements of whatever country they wer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ly after the turn of the century eugenic organizations were se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out the world. while the whole world was being prepared by propagan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sterilization of the insane, the adherents of mental hygie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s were preparing their next step, euthanasia. in the u.s.a.,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is carrel, a nobel prize winner who had been on the staf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feller institute since its inception, published his book "m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" in 1935. in it he suggests the removal of the mentally il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 by small euthanasia institutions equipped with suitable g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33 the nazi party rapidly consolidated its power. in june of that yea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ister of the interior wilhelm frick put in motion the passage of the "l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prevention of hereditary diseases in posterity"- the steril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. architect of the law was ernst rudin, professor of psychiatr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nich university, director of the kaiser-wilhelm institute for genealo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research institute for psychiatry. a separate legal system was se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ing of "hereditary health courts", which could decree steril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a person's will. by 1935 the "nuremburg laws" intended to insu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al purity of the nation and was aimed specifically at the j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34 the institute for heredity, biology and racial research was f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rankfurt university by professor ernst rudin's colleague at the kai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helm institute, dr. otmar freiherr von verscheur. von verscheu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there was dr. joseph meng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ngland, dr. charles killick millard, president of the society of med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health, brought up in 1931 the question of voluntary euthanas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roposed a suitable law. later he became fellow founder of the volun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thanasia legislation society. in 1935 lord moynihan, presi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college of surgeons, founded the euthanasia societ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ilization and euthanasia were not the ideas of the nazis and never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. they were ideas which were supported and promoted throughout th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groups with an interest in the development of mental hygiene. germ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was the only country in which the political climat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ization of the final goal of sterilization and euthanas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not a great deal known about "t4" compared to other aspects of naz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. t4 was the fuhrer chancellery and the initials came from the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 which was tiergartenstrasse 4, berlin. "project t4" was 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grated into the organizational structure of the reich and fell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11b. ("mercy-death") of the chancellery of the fuhrer. four c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s safeguarded the project t4: the realms work committee in ch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llecting information on candidates for euthanasia from questionnai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 to hospitals, the realms committee for scientific approach to sev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ness due to heredity set up exclusively to apply euthanasia to childr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aritable company for the transport of the sick which transpo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ts to the killing centers, and the charitable found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care, in charge of final disposition of the victims' rem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time the questionnaires went out a number of mental hospital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converted for use as killing centers and schools for murder. dea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bers were built disguised as shower-baths and crematoriums, which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 to those later to be established in the death camps in po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ing of the personnel at hadamar mental institution produced per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rderers who were used to the smell of burnt flesh, had been taught to tr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being led to their death and to steel themselves against the c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leading of the victims. on arrival, the victims were stripped, dr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aper shirts and forthwith taken to a gas chamber where they were mur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ydrocyanic acid gas, and the bodies moved to crematoriums by conve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ts, six bodies to a furnace. the psychiatrist in charge at hadama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adolf wahlmann, an active member of the german mental hygiene m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state had been relieved of the burden of these undesireable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on, still under the direction of eminent mental health psychiatr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4, was expanded under the code of 14f13. from being limited to 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pitals and institutions, it now embraced german and austrian inmat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ws in concentration camps who were sick or invalid. at dachau at the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1941 a commission composed of 4 psychiatrists under professor dr. wer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yde, ss standartenfuhrer and lecturer in neurology and psychiatr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rzburg university, arrived at the camp and selected hundred of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apable of work who were transported to the gas chambers and disposed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termination camps had followed a separate evolution from the concen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tion camps that were opened a few months after the nazi rise to po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death camps had their headquarters, not in himmler's ss organiz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n the fuhrer's chancellory (t4). franz stangl (austrian gestapo)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nuremberg trials that his progression to builder and comman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bibor extermination camp went through the hartheim and bernberg euthan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s. the original staff at sobibor was taken from harthe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war eugenics became associated with the nazis and afterwar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 whitewashing began. the first step was the reconstitution of th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councils of mental hygiene. the first was the british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ntal health. lady prescilla norman, wife of montagu norman, gover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ank of england, had been working in the mental hygiene movement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20's. in 1944 they sponsored a congress held at the ministry of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ndon where they established the world federation of mental health- wfm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elected president of the wfmh was dr. john rawlings rees, a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ychiatrist associated with the tavistock institute. in 1948 the wfm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ly inaugurated at the third international congress of mental health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-president of the congress was dr. carl g. jung who was describ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vice-president dr. conti as "representing german psychiatry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zis". dr. jung had been co-editor of the journal for psychotherap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m. h. goering, the cousin of marshal hermann go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ivonovitch gurdjieff: proto naz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 be that the real key to the third reich lies buried in the his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bet, for it was here that karl haushofer, the initiate who t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thful hitler, first met in literal fact the superman of nazi leg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s of the swast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945 the thousand year reich had become a smoking ruin. russian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through the rubble, fighting from house to house, from stre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 in order to link up with their british and american allies who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in inexorably on the heart of the dying capital. before they ove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tern sector of berlin, these russian troops came across someth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: vast numbers of tibetan corpses. the fact is mentioned by mau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sy and again by pauwels and bergier, who set the actual number of 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housand. they wore german uniform, but without the usual insigni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igion of tibet is buddhism, but like the zen of japan, it is a b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uddhism far divorced from the indian original. many scholars pre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"lamaism" to distinguish between tibetan buddhism and its parent r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igious life of the country is concentrated in a multitu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asteries, many of them built in almost inaccessible mountain reg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by side with the state religion of lamaism, and flourishing parti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ly in the rural districts, is tibet's aboriginal religion of b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-pas follow a primitive, animistic creed, full of dark rituals and spel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holy lamas of the buddhist sects were looked on as personi- f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piritual wisdom, the priests of bon had a potent reputation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people as magi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zi leaders were attracted to tibet by those of its secret doctr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filtered through to the west. they believed, those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le group, the luminous lodge, and the various other occult organiz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lped shape the third reich, in an esoteric history of mankin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in the archives of tibetan monasteries that this histo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ed in its purest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ready, in the latter half of the previous century, intriguing hint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betan secret teachings had been carried to the west by helena blavatsk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claimed initiation at the hands of the holy lamas themselves. blavatsk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that her "hidden masters" and "secret chiefs" had their ear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ce in the himalayan region. as soon as the nazi moveme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funds, it began to organize a number of expeditions to tib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ucceeded one another practically without interruption until 1943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ost tangible expressions of nazi interest in tibet was the party`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ion of its deepest and most mystical of symbols- the swasti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astika is one of mankind's oldest symbols, and apart from the cro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rcle, probably the most widely distributed. it is shown on pot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s from greece dating back to the eighth century b.c. it wa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egypt, india and china. the navaho indians of north america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tional swastika pattern. arab-islamic sorcerers used it. i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times, it was incorporated in the flags of certain baltic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for the use of the swastika by the nazis came from a dentist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friedrich krohn who was a member of the secret germanen order. kr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the design for the actual form in which the nazis came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, that is reversed, spinning in an anti-clockwise direction.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ar symbol, the swastika is properly thought of as spinn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dhists have always believed the symbol attracted luck. the sansk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"svastika" means good fortune and well being.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balistic lore and occult theory, chaotic force can be evoked by rever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ymbol. and so the symbol appeared as the flag of nazi germ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ignia of the nazi party, an indication for those who had ey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, as to the occult nature of the third rei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OVERSY OF THE OCCULT RE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John Roe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ticle is transcribed from an issue of Gnosis Magaz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undred years after Adolf Hitler's birth near Linz in Aust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pril 20 1889, and decades after his malign empire metastas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avaria in Bavaria, the Hitler phenomenon remains to mainst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ans largely inexplicable, or at least unexplained.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awful work seem to stand outside history look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our human fear of the irrational is so grea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ively hold Hitler at a great remove in order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dmit him to our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ight of this it isn't very surprising that an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ture exists seeking an occult rationale for the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ffling catastrophe Hitler represents. As Louis Pauwe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ques Bergier point out in the MORNING OF THE MAGICIANS (196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zi era simply defies conventional analy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elf taught madman, surrounded by a handfu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galomaniacs,rejects Descartes, spurns the whole human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ure, tramples on reason, invokes Lucifer, conquers Europ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early conquers the world... The historian begins to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 and to wonder whether his art is viable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wels and Bergier were among the first postwar propon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ack magical explanation for the Third Reich.1a About a qu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book is devoted to a region they call "The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where," a neverland where Nazi pseudosciences and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ology held official sway. They quote a Hitle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ment to demonstrate that the Fuhrer's intelle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was on a level wholly different from that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Western tradition: "there is a Nordic and National So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 which is opposed to Jewish-Liberal science".2 Real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by poli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zi "science" has brought hoots of derision from those who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artesian model. In place of psychology there was an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ppe composed of the mysticism of Gurdijeff, the theosoph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ame Blavatsky and the archetypes of Nordic mythology.3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wtonian physics stood the cosmic force called vri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zarre geology known as the hollow earth theory, and the frig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mology of Hans Horbiger's Welteislehre, the doctrine of e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zi thought excluded psychoanalysis, which has in fact bee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elpful in explaining the etiology of great evil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G.L. Waite's effort, quoted above and published in 1977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Books, is good on several provocative subjects: Hitl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omasochistic sex life; the possibility he had a Je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father; and his Viennese mentors, who are described at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by the authors about to be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zism officially rejected the theory of relativity as "Je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". Not only Freud but EInstein too was forced to f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Europe. He and other physicists eventually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atomic secrets remained in the hands of the al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y could be used spectacularly to climax the Pacific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biger's physics derived from an intuitive flash he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the nineteenth century. "... As a young engineer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, "I was watching one day some molten steel poured on w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covered with snow: the ground exploded after some del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at violence."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flict of opposites, of fire and ice, is a the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ired Horbiger and resonated for German nationalists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urs in the Icelandic Eddas, the sourcebooks of Teut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thology. It all makes good sense in Iceland, since that isla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geology feature numerous volcanic rifts in the permafro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and ice are commonly juxtaposed all over the landscape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for a cosmology- the word implies universality- it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dubious. It would be a hard sell in Hawa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Nazi science was influential out of all pro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objective validity. Hoerbiger was immensely influenti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Reich. His followers numbered in the tens of thous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cores of Horbigerian books, hundreds of Welteisleh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phlets, and a monthly magazine called THE KEY TO WORLD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ne tract pu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Nordic ancestors grew strong amidst the ice and s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why a belief in a world of ice is the natural heri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rdic men. It was Austrian, Hitler, who drove out the Je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ians, and another Austrian, Horbiger, (who) will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Jewish scientists. By his own example Hitler h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 amateur to give us a thorough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e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fatal confidence in the success of his troop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ian front during the 1941 - 2 winter is generally belie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result of his misplaced faith in Horbiger's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asts. Despite such setbacks, the Welteislehre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ive even after the war. The popular speculations of Imman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ikovsky derive in part from Horbiger. In 1953 a survey cond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artin Gardner showed that more than a million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y, England, and the U.S. believed that Horbiger was right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bigerian cosmology posited an early epoch, some fif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years ago, during which a hugh moon moved across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near the earth. Its gravitational attraction gave ris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of our ancestors, the giants. These giants, which app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cient Norse and Icelandic sagas, sleep, yet they are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azis, they were Supermen. In one set of myths,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Nibelungenlied, they lived beneath Teutonic mountain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hey were prototype Aryans from the East, inhabiting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betan cav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other books that investigate hidden influences on G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er's HITLER: THE OCCULT MESSIAH; Jean-Michel Angeber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LT AND THE THIRD REICH; and Nicholas Goodrick-Clarke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LT ROOTS OF NAZISM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er's book largely rehashes Pauwels and Bergier. Ange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ctually a pen name for two French writers) interestingly li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 to an ancient dualist tradition he traces from Manichae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sia through the Essenes, Jesus's Palestinian forebear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thars in the south of France in the Middle Ages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osophy in which, in its Nazi incarnation, solar forces of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 by blond, fair-skinned Aryans strive against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of darkness, who are of course dark skinned Sem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books, but especially Suster's are written in pr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s just this side of tabloid journalese. This is too bad f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. One, the authors diminish some important material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presentation. Two, the lessons we have to learn about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ychopathology and about the history of fascism are too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rivalized in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rick-Clark's is a serious and compelling historical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osophy, a dangerous amalgam of Aryan racism, pan-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ism, and occultism that flourished in Austria and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round 1890 well into the era when Himmler's Death's Head 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rganized. Himmler is said by Pauwels and Bergier to ha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suits for his model, and to have installed a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erarchy ranging from lay brothers to father superior, an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his Black Order in horrific rites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LT ROOTS OF NAZISM identifies wide circle of proto-Naz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osophers, previously almost unknown, who saw in the chao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et Germany after the Treaty of Versailles the work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Aryan prophecies. Among them was Rudolf John Gorslebe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 career Goodrick-Clarke sums up in a sentence: "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of the runes, occultism, and the Edda, Gorsleben crea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racist mystery-religion which illuminated the pric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heritage of the Aryans and justified their spiritu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world-supremacy."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sleben was active in right-wing politics in Bavari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Hitler was forming his political convictions there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ctured to the Thule Society, a Munich club though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influenced Nazism in its infancy (see below).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ted a weekly newspaper called German Freedom; in 1927 h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me to Aryan Freed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rived the word 'race' from rata, an Old Nors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'root', in order to conclude that God and rac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.... He maintained that racial mixing w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rimental for the racially superior partner, since his pur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ased in the progeny, and he repeated the common volkis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olkish] conviction that woman could be 'impregnated'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urse, even when no conception occurred, so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offspring bore the characteristics of her first 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hese overwhelming pressures towards the incr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ardization of the German descendants of the Aryan race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ict practice of segregation and eugenics could guarant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sal of racial contamination in the world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ook which hold that Hitler learned many of his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 from avatars in Vienna and Munich may well be the best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magical explanation of Nazism to have been put forth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vor Ravenscroft's THE SPEAR OF DESTINY was published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ous British house of occultism, the aptly named Neville Spea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td,.in 1972, and has since gone through many edition.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 is intriguing because instead of reporting his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s on Hitler, he presents secret history in a nar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that purports to be factual and that-if true maybe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poetically "true"-goes a long way toward finding a convi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lt explanation for the Nazi phenome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hallenges to Ravenscroft's facts, discussed below, have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aders to conclude his book is more nearly a novel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t history. Nonetheless, its provocative premise and fl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thesis of black magical thematics will keep it on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lists until a better effort at explaining Hitler comes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, a British journalist, historian, and World War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o officer, spent four years in Nazi prison camps aft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ptured attempting to assassinate General Erwin Romme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frica in 1941. His personal perspective on the Hitler 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ased on material he says he got in a state of transc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 while imprisoned. He introduces his methodolog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ak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own experience of higher levels of conscious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st in a Nazi Concentration Camp during the wa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the nature of this transcendent experience had gu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to a study of the Spear of Longinus and the lege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destiny which had grown up around it.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in London, his intuitive suspicions about certain g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cs and their importance in occult Hitlerian histor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by a Viennese exile called Dr. Walter Johannes Stei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 in 19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Stein spent much of the war as a British secret ag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at time he was a scholar who employed white magical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airvoyantly investigate historical events. It was his boo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il mythos published in Stuttgart in 1928 and tit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TH CENTURY: WORLD HISTORY IN THE LIGHT OF THE HOLY GRAIL13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ed Ravenscrof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AR OF DESTINY focuses first on Hitler's lost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nna from 1909 to 1913. During that time, Ravenscroft writes,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 was pursuing his occult researches as a studen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of Vienna and getting to know Hitler, then a drop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in a flop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nna was during Hitler's years there a vortex of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 Freud was in practice at Berggasse 19; Ludw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tgenstein was in residence pondering avant garde philosoph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physics; Gustav Mahler had returned home to die and to nam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ge, Arnold Schonberg. In contrast there persisted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-Semitic currents that had caused Mahler to conve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holicism, that forced Freud eventually to flee to Lond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formed the ancient pan-German folkoric nostalgia espo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Guido von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ld black magician, whose occult lodge Ravenscrof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ituted the swastika for the cross in pervers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of medieval thaumaturgy, looked like a wizard in flo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 and long white beard. His link to Hitler was allegedl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ccult bookseller, Ernst Pretzche, in whose shop th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hrer found a second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hop Dr. Stein found a copy of Wolfram von Eschenba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ZIVAL, the medieval grail romance that Dr. Stein was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ing for his work on the ninth century. In the boo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ins were handwritten annotations; looking them over Dr.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scinated and repell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as no ordinary commentary but the wor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body who had achieved more than a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 of the black arts! The unknown commenta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found the key to unveiling many of the deep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s of the Grail, yet obviously spurn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istian ideals of the Knights and delight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ious machinations of the Anti-Chr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uddenly dawned on him that he was rea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notes of Satan!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notes, of course, proved to have been Hitler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fterward, Dr.Stein and Hitler saw the Reich's 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in the Imperial Museum at the Hofburg. Dr. Stei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fore and had never failed to be moved by the s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relic, supposed to have been moved by the original spe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Roman centurion, Longinus, pierced the side of Chr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crucifixation. Longinus was a German, and his "sp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y" was fated to play a magical role in the careers of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like Charlemagne, Otto the Great, and Frederick Barbaros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Stein said the spear inspired in him the emotion exp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tto of the knights of the holy grail: Durch Mitleid wis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rough compassion to self knowled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glanced at Hitl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 Stein found he was not the only one moved by the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historic spearhead. Adolf Hitler stood beside him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n a trance, a man over whom some dreadful magic spell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... The very space around him seemed enlivened with some sub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adiation, a kind of ghostly ectoplasmic light. 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ognomy and stance appeared transformed as if some might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nhabited his very soul, creating within and around him a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il transfiguration of its own nature and power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 Hitler took Dr. Stein up the Danube to visit his my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, a rustic woodcutter and herbalist named Hans Lodz "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ed in his peasant's blood the last traces of the atav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rvoyance of the ancient Germanic tribes" and who "resemb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hievous yet malevolent dwarf from the pages of Grimm's Fai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s or an illustration from a book on ancient Germ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lore".16 The men took a swim in the river at which Dr. 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at Hitler had only one test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Lodz, Dr.Stein learned, who had prepared for Hitl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yote concoction that afforded him psychedelic insight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lives. The peyote itself had come from Pretzche, who had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ime in the German colony in Mexico. Hitler had hop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rmer existences, viewed in his drug trance, would inclu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carnation as a powerful Teutonic ruler, but it wa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his psychedelic perception revealed non Eschenba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zival to have been prophetic of events that would take pl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years after it was written, i.e. in the present.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Hitler to have been the historical personage behind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cerer Klingsor, the very spirit of the anti-Chri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in of Parz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Dr. Stein's work Klingsor was in fact Landulf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apua, the traitorous confidant of the Holy Roman Empero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ed Christianity to the Moslem invaders of Italy and S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 with the knowledge of his black spiritual ances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 writes, Hitler moved to Germany, joined the Bava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y, survived the hellish trench warfare on the western front,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ron Cross, second class, and got discharged in Munich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ncountered the men who were to invent National Social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ally every study of Hitler's time in Munich mentio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le Society as superficially a kind of Elk's Club of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thology which met often and openly at a fancy metropolitan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a time counted Hitler as a member. Behind the sce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the society seems to have been considerably more sin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Payne whose excellent Hitler biography contains no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s, describes the Thule Society as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wing opposition to the brief Bavarian postwar socialist c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Jewish intellectual Kurt Eis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ction set in swiftly, as the extreme right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orces. The headquarters of the reaction was the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rjahreszeiten, where several floors were given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ule Society, ostensibly a literary club devo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 of Nordic culture but in fact a secret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devoted to violent anti-Semitism and rul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ristocratic elite. The name of the organization der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ultima Thule, the unknown northern land believ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he original home of the German race... The symbo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le Society was a swastika with a dagger enclo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rel leaves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occult historians of the era believe the Th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 operated on a deeper level still, a level head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ous figure called Dietrich Eckart. Goodrick-Clarke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kart Hitler's mentor in the early days of the Nazi Party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udolf Hess and Alfred Rosenberg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Ravenscroft, Eckart, like Hitler, first ach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endence through psychedelic drugs. Research on peyot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pharmacologist Ludwig Lewin had been published in 188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to widespread popular experimentation. Later a hero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t, in earlier days Eckart used peyote in the practice on ne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an magic in Berlin. He came to believe that he, too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carnation of ninth century character. In his cas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nard of Barcelona, a notorious betrayer of Christianit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abs and a black magician who used thaumaturgy to hol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olingian armies in S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kart assertedly organized Kurt EIsner's assass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 chose Hitler-by then a battle-scarred veter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s of trench warfare and a fervent critic of the armistice-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the Aryan race back to suprem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 writes that Hitler had been prepared for sat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on by his experiences in Vienna with peyote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 and by his mustard gassing in 1918, which left him bl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tate of enforced trance for several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so says that the techniques Dietrich Eckart used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derived from the sexual magic of Aleister Crowley. In 19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amed British magician was named IX British head of a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lin lodge called Ordo Templi Orientis which practiced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of sexual magic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 writes "there can be little doubt" that both Crow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ckart conducted deep studies of the Arabian astrological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by Klingsor's real life counterpart, Landulf II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cily-then a Moslem stronghold-that Landulf fled aft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torous links to Islam were disclosed. And it was in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in the mountains of the southwest corner of that isl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vil soul festered with additional bitterness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ration by the relatives of a noblewoman he had raped. T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d sadistic satanism of a nature that foreshad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s of Nazi concentration ca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legends that have come down from these dark cent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uropean history are true, these rituals carried o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lot Enbolot included terrible tortures such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tting open of the stomach of sacrificial victim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 drawing open of the stomach of sacrificial victi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low drawing of their entrails, the driving of st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orifices of their bodies before disembowe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and the invoking of Spirits of Darkness (incubi)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e young virgins kidnapped from their families.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from his studies of the power available to practit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perversities that Eckart devised the rituals he us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"opened the centers of Adolf Hitler to give him a vision o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ans of communication with the Powers." Ravenscroft conclu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declines to furnish the full details: "Suffice i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indescribably sadistic and ghastly."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done his worst, Eckart soon died, proudly advis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Hitler! he will dance, but it is I who hav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initiated him into the "Secret Doctrine",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centers of vision and given him the mea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 with the 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mourn for me: I shall have influenced histor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 other German.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naturally the question rises whether any of THE SP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Y is true. It's certainly a great story, on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 elaborates with a lengthy investigation of Hitler's s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in which he makes a case for associating the repor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hrer's missing testis to the perversities resul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ulf's ca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lies with Ravenscroft's primary source, Dr. 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annes Stein. And the problem with Dr.Stein is real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: one his method of historical research: and two,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is dead and unable to speak 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his method, of course, this second problem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mountable. Had we the technique, Dr. Stein could presum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y each of Ravenscroft's assertion for us from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. For Dr. Stein is alleged to have studied history n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ies and archives that are the usual haunt of the histo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an arena called the Cosmic Chronicle where,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, past present and future were united in a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ension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more Ravenscroft reveals in his introduction, Dr.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the same techniques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, however, undeniably difficult, if not unprecedent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note clairvoyance. We have to take on faith that the SP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Y is what Dr.Stein told Ravenscroft. This is not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his information came from the Cosmic Chronicle; Dr. 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we have seen is purported to have been present in Vienna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lost years there. Nor did their close association e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tria. Ravenscroft says Dr. Stein "watched at close quarters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ing of the Nazi party and Hitler's association with Eck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nister men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Reichsfuehrer SS Heinrich Himmler ordered Dr.Ste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est in Stuttgart in 1933 in order to press him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 with the SS Occult Bureau, he escaped from Ger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rought with him to Britain the most authorit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 of the occultism of the Nazi Party.2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does Ravenscroft made it clear whether he's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eyewitness knowledge on Dr.Stein's part or about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to be gleaned from the Cosmic Chronicle. Bu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s of the SPEAR OF DESTINY do cast doubt on sever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ual assertions upon the factual assertions up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's argument is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s Nicholas Goodrick-Clarke, whose book on the occult ro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azism is quoted above. In an appendix called "THE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THOLOGY OF NAZI OCCULTISM", Goodrick-Clarke takes Ravenscro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for the story about Hitler's relations with the oc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eller in Vienna and for his claim that Guido Von Li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flee from outraged Viennese Catholics in 1909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 rites of his blood brotherhood were exposed. he wr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t a shred of evidence for such rit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 was never obliged to leave Vienna and he enjoy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ronage of prominent Vienna figures...The fic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e of the whole episode surrounding the annotated co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py of Parzival is suggested by the similar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zsche's obscure bookshop to the one described by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ard Bulwer-Lytton in ZANONI (1842), which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Ravenscroft as a literary model.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rick-Clarke also criticizes Jean Michael Angebert's boo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LT AND THE THIRD REICH, cited above. He brands as imag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bert's account of the young Hitler's association with Lanz v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benf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oted earlier, Goodrick-Clarke's book is an import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 piece of research on Guido von List and Lanz v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nfels. But the author seems a little over-sensitive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riters who invoke his two subjects. Nevertheles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que of Angebert and Ravenscroft, though brief, does off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pse of the misgivings that professional historians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such ma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xtensive criticisms have been offered by Christo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enberg in his review of THE SPEAR OF DESTINY in the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al Die Drie. Lindenberg has done some effective digg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nna Records office. Ravenscroft has Hitler sitting high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eap seats of the Vienna Opera House in the winter of 1910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watching Wagner's Parzifal and sympathizing with Klingsor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s to have been impossible, because Lindenberg learn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erformance of Wagner's opera took place three years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January 14,19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's second mistake was to name the Viennese bookse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introduced Hitler to drugs. "No better name occurred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Pretsche, popular among English writers of fiction for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factors," Lindenberg writes scornfully before reveal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ve checks of Vienna city and business directories and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for the years 1892 through 1920 were negative for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estion.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, Lindenberg takes issue with Ravenscroft's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ube trip Hitler and Dr. Stein took in May 1913, to vis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ic woodcutter, Hands Lod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can overlook Ravenscroft's mistake of speak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chau" as a place and not of the region which really i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details do not fit: the snow melting in M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er running in spite of the floods, bathing in the ri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kes no sense. Certainly wrong is the statement that Hit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ly one testicle... all this has been completely ref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[Werner] Maser.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scroft's account of Hitler's circumstances in Vienna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in for some heavy criticism. Dr. Stein reportedly sa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seat in Demel's Cafe, reading the anonymous marginali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py of Parzival he'd found and concluding they were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notes of Satan" when he looked through the glass and be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ost arrogant face and demonical eyes he had ever seen"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 course the future Fuehrer in his legendary guis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verished pavement artist, selling homemade postcards, 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ig black "sleazy" coat, his toes visible through the cr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shoes. When in August, 1912, he sought Hitler ou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lophouse" he lived in , in Meldemannstrasse, he was told Hit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way at Spittal-an-der-Drau collecting a legacy left him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nt. Thereafter, Hitler dressed well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 did receive a legacy from his aunt, Johanna Poelz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enberg reports. But this happens in March, 1911, and the a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in Spital-with-one-t, not on the Drau but in sou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tria. Further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no time of life did Hitler live in impover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, rather he had always sufficient money.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ldenmannstrasse, a kind of large hotel, Hitler pai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nt of 15 Kronen a month. So he could afford a fai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ive room and had no need to sell his picture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case were no postcards. So this scene too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verished Hitler dressed in an oversized black co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ling water colors in front of the Cafe Dehmel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 with the facts either (cf. the two works by Wer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er who with incredible care collected all ascer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of Hitler's youth).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discussion of the holy lance's power to e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endent experience, Ravenscroft has a scene in which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erman general staff, Helmut von Moltke, visited the re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mpany of Conrad von Hoetzendorf, an Austrian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before the outbreak of World War I. The spear's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von Moltke to have a trance vision of himself incarn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 Nicolas I, a ninth century pontiff concerned, like von Molt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alance of geopolitical power between east and west.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rue protests Lindenberg. "For Moltke visited Vienna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13 nor in 1914. Conrad and Moltke met on May 12, 1914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lsbad, from September 7 - 10, 1913, in Silesia, and at Leipz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ctober 18 at the Centenary of the Battle of Leipzig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ther meeting."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enberg has several other criticisms to make, s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rtion that "A number of people who intimately knew 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annes Stein in the last years of his life state that Stein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Hitler." Unfortunately Ravenscroft's aversion to footnote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fflicted his critic, and Lindenberg nowhere name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nor does he document his other asser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enberg doesn't like Ravenscroft's book; he calls it 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lution of our spiritual environment." And it is manife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for him or anyone to rebut research done on the co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in the end, was Hitler all about? Perhaps no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 can be found than W.H. Auden's suggestions, mad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em "September 1,1939" and printed as an epigram to Robert G.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's book. The date is the beginning of Hitler's Blitzkri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Polan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 scholarship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arth the whole off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uther until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s driven a culture m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what occurred at Linz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uge imago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sychopathic go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nd the public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ll schoolchildren lea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o whom evil i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evil in return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 </dc:creator>
  <dc:description/>
  <dc:language>en-US</dc:language>
  <cp:lastModifiedBy> </cp:lastModifiedBy>
  <dcterms:modified xsi:type="dcterms:W3CDTF">2005-03-01T07:34:00Z</dcterms:modified>
  <cp:revision>2</cp:revision>
  <dc:subject/>
  <dc:title>the unknown hitler: nazi roots in the occult</dc:title>
</cp:coreProperties>
</file>