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ger jokes, black racist jo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 Lemon's Nigger Jo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ks for coming to my nigger jokes website. I am trying to collect as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gger and black racist jokes as possible. i am trying to find them o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gger joke sites and also get them from emails and my friends. i would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ild this up to be the worlds biggest nigger and black racist jokes sit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he I don't think i have time!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Nigger Jo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niggers carry shit in their wall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niggers wear wide brimmed ha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birds won't shit on their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o you stop black kids from jumping on your b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velcro on the ce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niggers smell so b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blind people can hate them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es Stevie Wonder smile all the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oesn't know he's bl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can't Stevie Wonder re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bl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o you get a nigger down from a t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the r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o you stop a nigger from hanging around in your front y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 him in th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do when you see a nigger with one le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laughing and re-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any niggers does it take to pave a r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s on how you slic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green, pink, purple and oran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igger dressed for chu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the difference between a deer in the road and a nigger in the r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er has skid marks in front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wrong with 4 niggers going over a cliff in a Cadila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ats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say when you see your T.V. floating around at n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 it nig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are niggers so stro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.V.'s are getting heav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are niggers so f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slow ones are in j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call a nigger having se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ppened to the nigger hat had an abor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e stoppers sent her a check for 500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re 3 things you can't give a nig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lack eye, a fat lip, and a j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o you stop a nigger from drow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your foot off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the difference between Batman and a black 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man can go out at night without rob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the definition of mass confu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's Day in Har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shouldn't you hit a nigger riding a bi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 bike is probably y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white people go to black people's garage sa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their stuff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black kids get for Christm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b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long and hard on a nig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black people lean to the middle when they dr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hink the smell is coming from the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s the best place to hide a nigger's food stam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his work bo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niggers have red eyes after having se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of the pepper spr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the difference between a nigger and a bi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put chains on a bike it doesn't start sin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o you know Adam and Eve weren't bl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try taking a rib from a nig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missing from the million man mar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uction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long does it take a nigger to sh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e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ppened when the nigger looked up his family t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rilla shit on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n't niggers like blowjob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on't like any jo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call a nigger pri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y sh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niggers always have sex on their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y've got pubic hair on their hea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niggers put their garbage out in clear plastic ba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exicans can window 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mexicans buy Cabbage Patch dol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y come with birth certific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n't mexicans have any Olympic tea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all the mexicans who can run, jump, or swim have already lef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n't mexicans play hide and s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no one will look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mexicans have re-fried be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you ever heard of a mexican doing anything right the firs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an you tell a mexican air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the one with hair under the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get when you cross a mexican with an octop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know but it sure can pick lettu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re three things you can't give a nig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lack eye, a fat lip and an edu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niggers use to wash their white cloth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EATC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can't spics be firefigh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n't tell Jose from hose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id the nigger say when he slid down the zebr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you see me, now you don't, now you see me, now you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the difference between a pair of jeans and an Ethiopi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ir of jeans only has one fly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word starts with "N" and ends with "R" that you never want to call a bl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call two Ethiopians in a gold sleeping ba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ix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is a Spic like a Sku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se they're half balck and half white, and smell like sh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the difference between a nigger and a l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send a letter back to where it came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the difference between the holy grail and a nigger's dad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find the g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black, runny, and scratches on gla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igger in a microw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call 9 mexicans in front of your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picket f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oes the navy use nigg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ebone them and use them as wet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es Pontiac stand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Old Niggers Think Its A Cadill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remember the nigger family on the Jetsons? 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looks pretty goo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you hear about the nigger that thought he was bleeding to dea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s out he just had diarrh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n't jews like oral se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too close to the gas cha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n't you run over a nigger on a bi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robably your b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call 50 niggers burried up to their necks in di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o-tur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niggers drive with their windows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hink the smell is coming from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niggers eat tootsie rolls with a f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ey don't bite their fi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call two nigger cops on motorcyc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colate ch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y don't niggers celebrate Thanksgiv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FC isn't open on holi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niggers like basket b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volves running, shooting and stea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s four legs and a black a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appy pitbu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o you know if a nigger is well hu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can't fit your finger between his neck and the noo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you hear about the jewish child molest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id in the bushes and said, "Hey little boy, wanna buy some cand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you hear about the jew bitch who told her husband, "Give me 10 inch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it hurt."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ucked her twice and threw her down the 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any nigger college students does it take to screw in a lightbul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e, but he gets 6 credits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the nigger jokes homepag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2:00Z</dcterms:created>
  <dc:creator> </dc:creator>
  <dc:description/>
  <dc:language>en-US</dc:language>
  <cp:lastModifiedBy> </cp:lastModifiedBy>
  <dcterms:modified xsi:type="dcterms:W3CDTF">2005-03-01T07:32:00Z</dcterms:modified>
  <cp:revision>2</cp:revision>
  <dc:subject/>
  <dc:title>nigger jokes, black racist jokes</dc:title>
</cp:coreProperties>
</file>