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w:t>
      </w:r>
    </w:p>
    <w:p>
      <w:pPr>
        <w:pStyle w:val="Heading1"/>
        <w:rPr/>
      </w:pPr>
      <w:r>
        <w:rPr/>
        <w:t>MARS INITIATIVE</w:t>
      </w:r>
    </w:p>
    <w:p>
      <w:pPr>
        <w:pStyle w:val="Normal"/>
        <w:rPr/>
      </w:pPr>
      <w:r>
        <w:rPr/>
      </w:r>
    </w:p>
    <w:p>
      <w:pPr>
        <w:pStyle w:val="Normal"/>
        <w:rPr/>
      </w:pPr>
      <w:r>
        <w:rPr/>
        <w:tab/>
        <w:t xml:space="preserve">A number of reasons have been given for humanity’s need of expansion to other planets, such as to increase our chance of survival as a species in case disaster like an asteroid strikes Earth, but a major and more certain reason is the decline of our Western Civilization.  Western people wanting to save anything of their dying world must form a remnant to leave planet Earth, because when a civilization dies it is erased completely, including the race that built it.  Where are the Romans today, or the original Egyptians?  They have entirely disappeared, and the same will be true of Western Man.  But from history we also learn that new civilizations grow from the compose of dead ones.  That will be the legacy of a </w:t>
      </w:r>
      <w:r>
        <w:rPr>
          <w:i/>
        </w:rPr>
        <w:t>Mars Initiative,</w:t>
      </w:r>
      <w:r>
        <w:rPr/>
        <w:t xml:space="preserve"> for from that remnant can arise a space faring civilization unlike any society that ever existed.</w:t>
      </w:r>
    </w:p>
    <w:p>
      <w:pPr>
        <w:pStyle w:val="Normal"/>
        <w:rPr/>
      </w:pPr>
      <w:r>
        <w:rPr/>
        <w:tab/>
        <w:t>The symptoms of decline are many and varied, although third century Romans did not think their society was in decline.  An examination of the social, economic and political parallels between the Classical Civilization of ancient Greece and Rome with those of our Western Civilization, centered on Europe and America, helps to show the cyclical history of civilizations and our position in that cycle.  The ancient Greeks began as barbarians invading a former high culture, the Minoan, just as Western Europe began with Germanic barbarians invading the Roman Empire.  After both invasions there resulted Dark Ages that lasted 400 years, followed by intensely religious periods ruled by kings.  In both Greece and later Europe kingdoms gave way to more democratic governments, cities grew and nation states developed.  Both spread colonies, the Greeks along the Mediterranean and Europeans along the Atlantic and elsewhere.  Both had religious reformations, in the case of Greece this was in the 7</w:t>
      </w:r>
      <w:r>
        <w:rPr>
          <w:vertAlign w:val="superscript"/>
        </w:rPr>
        <w:t>th</w:t>
      </w:r>
      <w:r>
        <w:rPr/>
        <w:t xml:space="preserve"> century BC when the god Apollo was deposed by the Savior god, Dionysus.  Both Europe and ancient Greece exhibited great cultural creativity in science, philosophy and art that completely dominated their worlds during Hellenistic and Victorian Eras.  But at their height each experienced fratricidal wars, the Peloponnesian Wars and the First and Second World Wars, that ended their political prevalence.  Political power then passed to Rome and America, both being republics that emphasized law, engineering and practical accomplishment more than art and philosophy, although utilizing the purely cultural achievements of Greece and Europe.  Much during Roman times reminds us of our own day.  It was a time of grandiose works, unbridled capitalism and free trade.  Monopolies grew, as did military importance which occurs when a society begins to feel vulnerable.  Conviction in the old religion was shaken, yet new beliefs became popular.  Cities bloated and sucked people and wealth from the countryside, accompanied with population shrinkage.  Child begetting was forgotten in an age of indolence and hedonism.  Roman cities became cosmopolitan, in particular Rome itself.  The Roman Empire was in effect a ‘world’ government, where not even the emperor had to be born Roman.  In both Rome and America political power concentrated into plebian control, of a Caesar and President, over that of a compliant Senate and people.  Since the responsible classes bred slowly there was a eugenic dislocation in favor of the mediocre, leading to Roman Civilization being peopled by a mass of fellahin and finally conquered.</w:t>
      </w:r>
    </w:p>
    <w:p>
      <w:pPr>
        <w:pStyle w:val="Normal"/>
        <w:ind w:firstLine="720"/>
        <w:rPr/>
      </w:pPr>
      <w:r>
        <w:rPr/>
        <w:t xml:space="preserve">Not only are the historical parallels between the Classical World and Western evident, the same social/political parallels can be found between </w:t>
      </w:r>
      <w:r>
        <w:rPr>
          <w:i/>
        </w:rPr>
        <w:t>all</w:t>
      </w:r>
      <w:r>
        <w:rPr/>
        <w:t xml:space="preserve"> civilizations; even the Mexican Civilization had its ‘Greek’ Mayas and ‘Roman’ Aztecs.  That being the case, and seeing our position on the civilization cycle, we must conclude that extinction may well be what Western Man today is facing.  That extinction will be of the entire White race.  Already a World Health organization study predicts that in two hundred years, given present trends, there will no longer be people born with natural blond hair.</w:t>
      </w:r>
    </w:p>
    <w:p>
      <w:pPr>
        <w:pStyle w:val="Normal"/>
        <w:rPr/>
      </w:pPr>
      <w:r>
        <w:rPr/>
        <w:t xml:space="preserve">  </w:t>
      </w:r>
      <w:r>
        <w:rPr/>
        <w:tab/>
        <w:t xml:space="preserve">Therefore space colonization in the case of the </w:t>
      </w:r>
      <w:r>
        <w:rPr>
          <w:i/>
        </w:rPr>
        <w:t>Mars Initiative</w:t>
      </w:r>
      <w:r>
        <w:rPr/>
        <w:t xml:space="preserve"> is not motivated by the remote chance of our human species annihilation as much as by the very real probability of extinction and disappearance of the Western racial type with our White cultural values.  The day could be coming when the Louvre will be burned and Notre Dame will be a mosque.  The </w:t>
      </w:r>
      <w:r>
        <w:rPr>
          <w:i/>
        </w:rPr>
        <w:t>Mars Initiative</w:t>
      </w:r>
      <w:r>
        <w:rPr/>
        <w:t xml:space="preserve"> is directed exclusively, therefore, to the White peoples of the world.  This exclusivity is by no means meant to be disrespectful of other races, but predicated on the natural right of survival.  Multiculturalism by definition means the death of White nationhood.  Of course, the most reasonable places to attempt colonization would be on Earth, except that White colonization here has run its course and every square centimeter of this planet is owned by nations that would not look favorably on regional separatism.  Furthermore, the new nation to be founded would not make sense if it were simply a continuation of the old decadent culture.  New ideas and practices would place the colony in conflict with the degenerate ideals of more powerful states surrounding it, making its continued existence uncertain.  Even the Moon would not be far enough away for this reason, since the Moon during the twenty-first century will be the site of much human activity, and its excessively hostile physical environment may never support entirely autonomous colonies.</w:t>
      </w:r>
    </w:p>
    <w:p>
      <w:pPr>
        <w:pStyle w:val="Normal"/>
        <w:rPr/>
      </w:pPr>
      <w:r>
        <w:rPr/>
        <w:tab/>
        <w:t xml:space="preserve">Not only must a new dynamic nation be remote from a decadent Earth physically; it must also be remote philosophically.  The great civilizations of the past began in ages when religion was deeply felt and sincerely believed, when cathedrals, temples and pyramids defined their very existence.  Those religions were all based on myth and mysticism, that could no longer be held by educated people in an enlightened age.  The result in all, including Western Civilization, was the inevitable loss of spiritual belief, and instead of being motivated by collective ideals people succumbed to their individual interests alone and eventually to their base appetites.  All civilizations have ended after a skeptical age of disbelief.  A full disclosure of this theory is available on: </w:t>
      </w:r>
      <w:hyperlink r:id="rId2">
        <w:r>
          <w:rPr>
            <w:rStyle w:val="InternetLink"/>
          </w:rPr>
          <w:t>http://www.trafford.com/robots/04-1493.html</w:t>
        </w:r>
      </w:hyperlink>
      <w:r>
        <w:rPr/>
        <w:t xml:space="preserve"> in the book </w:t>
      </w:r>
      <w:r>
        <w:rPr>
          <w:i/>
        </w:rPr>
        <w:t>Dynasophy.</w:t>
      </w:r>
      <w:r>
        <w:rPr/>
        <w:t xml:space="preserve">  The obvious answer to such loss of religious belief is to base it on actual knowledge of the universe rather than on myth and mysticism.  The new civilization of the coming space age will therefore be upheld by a new understanding of the Cosmos, described in LOGOS Cosmotheism: </w:t>
      </w:r>
    </w:p>
    <w:p>
      <w:pPr>
        <w:pStyle w:val="Normal"/>
        <w:jc w:val="center"/>
        <w:rPr>
          <w:u w:val="single"/>
        </w:rPr>
      </w:pPr>
      <w:r>
        <w:rPr>
          <w:u w:val="single"/>
        </w:rPr>
        <w:t>LOGOS Cosmotheism</w:t>
      </w:r>
    </w:p>
    <w:p>
      <w:pPr>
        <w:pStyle w:val="Normal"/>
        <w:rPr/>
      </w:pPr>
      <w:r>
        <w:rPr/>
      </w:r>
    </w:p>
    <w:p>
      <w:pPr>
        <w:pStyle w:val="Normal"/>
        <w:rPr/>
      </w:pPr>
      <w:r>
        <w:rPr/>
        <w:t xml:space="preserve">All applicants to the </w:t>
      </w:r>
      <w:r>
        <w:rPr>
          <w:i/>
        </w:rPr>
        <w:t>Mars Initiative</w:t>
      </w:r>
      <w:r>
        <w:rPr/>
        <w:t xml:space="preserve"> are requested to familiarize themselves with this view.</w:t>
      </w:r>
      <w:r>
        <w:rPr>
          <w:b/>
        </w:rPr>
        <w:t xml:space="preserve">  </w:t>
      </w:r>
      <w:r>
        <w:rPr/>
        <w:t>(Free PDF software is available from “Acrobat Reader,”</w:t>
      </w:r>
      <w:r>
        <w:rPr>
          <w:b/>
        </w:rPr>
        <w:t xml:space="preserve"> </w:t>
      </w:r>
      <w:hyperlink r:id="rId3">
        <w:r>
          <w:rPr>
            <w:rStyle w:val="InternetLink"/>
          </w:rPr>
          <w:t>www.adobe.com</w:t>
        </w:r>
      </w:hyperlink>
      <w:r>
        <w:rPr/>
        <w:t>.)</w:t>
      </w:r>
    </w:p>
    <w:p>
      <w:pPr>
        <w:pStyle w:val="TextBody"/>
        <w:rPr/>
      </w:pPr>
      <w:r>
        <w:rPr/>
        <w:tab/>
      </w:r>
      <w:r>
        <w:rPr>
          <w:i w:val="false"/>
        </w:rPr>
        <w:t xml:space="preserve">With a common ethical understanding we can set out to build the civilization of the future, that will have to be constructed away from our decaying Western Civilization, in space. </w:t>
      </w:r>
      <w:r>
        <w:rPr/>
        <w:t xml:space="preserve"> </w:t>
      </w:r>
      <w:r>
        <w:rPr>
          <w:i w:val="false"/>
        </w:rPr>
        <w:t>Of the planets available for colonization, Mars is the most suitable besides Earth.  Its gravity (1/3 of Earth’s), rotation rate (giving day and night), axial tilt (giving seasons) and closeness to the Sun approximate those of Earth.  Unlike the Moon, it has all the elements to support life: carbon, nitrogen, hydrogen and oxygen in biologically accessible forms: carbon dioxide and nitrogen gas, and water.  If Mars were smooth and all its ice and permafrost melted, the planet would be covered in water several meters deep.  Mars has every element in abundance; phosphorus, calcium, magnesium, sulphur, iron, manganese, zinc and copper are in more abundance than on Earth, meaning that its soil is richer for crop growth than Earth’s, and its mostly carbon dioxide atmosphere would further facilitate that growth.  The atmosphere is thick enough to protect crops from solar flares, and ultraviolet shields could protect inflated greenhouses.  Hydraulic and volcanic processes on Mars have probably concentrated minerals into ores, and these would be more accessible than on Earth because here they have been scavenged for centuries.  Mars has wind and geothermal energy potential, and large supplies of silicon to produce photovoltaic panels for solar energy.  When fusion reactors become a reality, there is five times more deuterium fuel available than on Earth, to be combined with helium-3 from the Moon.  The Moon is actually more accessible, energy-wise, from Mars than from Earth and nuclear fuel could become a main export to Earth.  Plastic manufacture is possible on Mars by combining hydrogen from Martian water with carbon dioxide from its atmosphere to produce ethylene, and ethylene is the key to petrochemical and plastics industries.  In addition to these assets, Mars is the gateway to the main asteroid belt and the abundant mineral wealth of those planetoids.</w:t>
      </w:r>
    </w:p>
    <w:p>
      <w:pPr>
        <w:pStyle w:val="TextBody"/>
        <w:rPr/>
      </w:pPr>
      <w:r>
        <w:rPr>
          <w:i w:val="false"/>
        </w:rPr>
        <w:tab/>
        <w:t>Even more remarkable for the future is that Mars can be remodeled on a planet wide scale to make it suitable for life, known as terraforming.  Its present CO</w:t>
      </w:r>
      <w:r>
        <w:rPr>
          <w:i w:val="false"/>
          <w:vertAlign w:val="subscript"/>
        </w:rPr>
        <w:t>2</w:t>
      </w:r>
      <w:r>
        <w:rPr>
          <w:i w:val="false"/>
        </w:rPr>
        <w:t xml:space="preserve"> atmosphere is thin, having 6 to 10 mbars pressure, whereas Earth’s atmosphere is approximately 1000 mbars.  However, it has frozen CO</w:t>
      </w:r>
      <w:r>
        <w:rPr>
          <w:i w:val="false"/>
          <w:vertAlign w:val="subscript"/>
        </w:rPr>
        <w:t>2</w:t>
      </w:r>
      <w:r>
        <w:rPr>
          <w:i w:val="false"/>
        </w:rPr>
        <w:t xml:space="preserve"> in its south polar cap, which if melted alone would raise atmospheric pressure 50 to 100 mbars.  This is not just theory; the planet today experiences a twenty percent atmospheric pressure variance with seasonal freezing and thawing of its south polar dry ice.  Carbon dioxide is a greenhouse gas, and by increasing the Martian atmosphere with this melt a positive feedback cycle would be initiated that would melt more frozen carbon dioxide in the Martian soil, further increasing atmospheric pressure.  If all frozen CO</w:t>
      </w:r>
      <w:r>
        <w:rPr>
          <w:i w:val="false"/>
          <w:vertAlign w:val="subscript"/>
        </w:rPr>
        <w:t>2</w:t>
      </w:r>
      <w:r>
        <w:rPr>
          <w:i w:val="false"/>
        </w:rPr>
        <w:t xml:space="preserve"> could be melted the atmospheric pressure could increase to 300 mbars.  It would not be breathable but people would not need space suits when out of doors.  The greenhouse effect of 300 mbars of CO</w:t>
      </w:r>
      <w:r>
        <w:rPr>
          <w:i w:val="false"/>
          <w:vertAlign w:val="subscript"/>
        </w:rPr>
        <w:t>2</w:t>
      </w:r>
      <w:r>
        <w:rPr>
          <w:i w:val="false"/>
        </w:rPr>
        <w:t xml:space="preserve"> would warm the planet to melt water in its north polar cap.  Further warming could be realized by the mass production of chlorofluorocarbons (CFCs) and introduction of bacteria to give atmospheric methane and ammonia that are more powerful greenhouse gasses than carbon dioxide.  Anaerobic bacteria could be introduced to eventually produce enough oxygen to support green plants, and these would further increase atmospheric oxygen.  Earth itself was terraformed in this way.  A bare 4</w:t>
      </w:r>
      <w:r>
        <w:rPr>
          <w:rFonts w:eastAsia="Symbol" w:cs="Symbol" w:ascii="Symbol" w:hAnsi="Symbol"/>
          <w:i w:val="false"/>
        </w:rPr>
        <w:t></w:t>
      </w:r>
      <w:r>
        <w:rPr>
          <w:i w:val="false"/>
        </w:rPr>
        <w:t xml:space="preserve"> C temperature rise at the South Pole would trigger the process, and this could be done by placing a 125 km radius mirror 214,000 km above the Martian surface.  The mirror at that distance would be held in position by light pressure from the Sun, which would reflect sufficient sunlight to raise the South Pole temperature 5</w:t>
      </w:r>
      <w:r>
        <w:rPr>
          <w:rFonts w:eastAsia="Symbol" w:cs="Symbol" w:ascii="Symbol" w:hAnsi="Symbol"/>
          <w:i w:val="false"/>
        </w:rPr>
        <w:t></w:t>
      </w:r>
      <w:r>
        <w:rPr>
          <w:i w:val="false"/>
        </w:rPr>
        <w:t xml:space="preserve"> C.</w:t>
      </w:r>
    </w:p>
    <w:p>
      <w:pPr>
        <w:pStyle w:val="TextBody"/>
        <w:rPr/>
      </w:pPr>
      <w:r>
        <w:rPr/>
        <w:tab/>
      </w:r>
      <w:r>
        <w:rPr>
          <w:i w:val="false"/>
        </w:rPr>
        <w:t>To be sure, the colonization of Mars will be no picnic due to its brutal cold and radiation.  Life in the early stages of colonization will have to be entirely underground, in shelters covered by thick layers of Martian soil, or water, or in caverns if they can be found, and lava tubes, with brief forays onto the Martian surface.  Radiation from space will be the major danger encountered by voyagers on their way to Mars, since they will be beyond Earth’s protective magnetic field.  Protective measures will have to be taken against it, such as surrounding living and working quarters of the transportation ship with water, that would need to be carried anyway, and superconducting coils to produce a high magnetic field to deflect cosmic rays, which are high velocity subatomic particles.  A gravityless environment is also a health hazard, but can be overcome by rotating living and working areas to produce centrifugal force as artificial gravity.  This transportation ship will probably be a solar sailor, propelled by free energy in the form of light pressure from the Sun.  The acceleration of such a ship is very low, depending on the mass transported and sail area, the sail being square kilometers in size and composed of ultra thin, reflective Mylar, but that acceleration is constant over months and eventually can build a velocity equal to that produced by today’s chemical rockets.  A journey to Mars using this means would take approximately six months.  Another possibility would be a magnetic sail utilizing a grid of superconducting cable in the Sun’s plasma wind, if a high enough temperature superconducting material can be discovered for the grid.</w:t>
      </w:r>
    </w:p>
    <w:p>
      <w:pPr>
        <w:pStyle w:val="TextBodyIndent"/>
        <w:ind w:left="0" w:hanging="0"/>
        <w:rPr/>
      </w:pPr>
      <w:r>
        <w:rPr>
          <w:i/>
        </w:rPr>
        <w:tab/>
      </w:r>
      <w:r>
        <w:rPr/>
        <w:t>Given the immense challenges, a space colonization program will not be realizable until the end of the 21</w:t>
      </w:r>
      <w:r>
        <w:rPr>
          <w:vertAlign w:val="superscript"/>
        </w:rPr>
        <w:t>st</w:t>
      </w:r>
      <w:r>
        <w:rPr/>
        <w:t xml:space="preserve"> century, and then only if a lot of planning and preparation precedes it.  Over the coming decades volunteer committees will have to be organized to identify and resolve many problems associated with this venture.  The major impediment to any space program, of course, is cost, and the major reason for that is Earth’s gravity.  Should we assume this will always be the case?  Any civilization that can contemplate computers run by quantum tunneling can discover how to neutralize gravity, and experiments in gravity research need to be undertaken (see website: </w:t>
      </w:r>
      <w:r>
        <w:rPr>
          <w:u w:val="single"/>
        </w:rPr>
        <w:t>Magnetic Disc Levitator</w:t>
      </w:r>
      <w:r>
        <w:rPr/>
        <w:t xml:space="preserve">).  Nevertheless, even with gravity neutralization a major problem will remain cost since any Mars venture will be expensive.  Therefore one of the first programs established must be a fund whereby contributions are invested with no major withdrawals for at least 50 years.  Another committee of major importance will be for the design of a space transportation vehicle large enough to transfer substantial numbers of colonists to Mars.  A committee will have to carefully consider all means of surviving in the hostile Martian environment.  The Planetary Society and Mars Society have already done work toward these ends.  The Biosphere Project must be studied in detail, including its findings on psychology.  One single factor will determine success or failure of any Martian colony, and that is energy.  A technical committee must look into its production on Mars with particular interest.  Fusion reactors could be a possibility in the near future. </w:t>
      </w:r>
    </w:p>
    <w:p>
      <w:pPr>
        <w:pStyle w:val="TextBodyIndent"/>
        <w:ind w:left="0" w:firstLine="720"/>
        <w:rPr/>
      </w:pPr>
      <w:r>
        <w:rPr/>
        <w:t xml:space="preserve">In the harsh Martian environment all major institutions, ideas and practices will be tested to the fullest extent.  Committees will have to look into every aspect of human culture, to determine its suitability in that environment.  A new colony will be an opportunity to scrap outmoded practices, which may include our system of measurement.  A natural system of measurement might be based on the speed of light.  A vegetarian diet will need to be practiced by colonists for a long time and a nondoctrinaire assessment should be made of it.  With today’s science, the actual transfer of people is not necessary for colonization, only their cells.  The possibility of fertilizing eggs </w:t>
      </w:r>
      <w:r>
        <w:rPr>
          <w:i/>
        </w:rPr>
        <w:t>en vitro</w:t>
      </w:r>
      <w:r>
        <w:rPr/>
        <w:t xml:space="preserve"> on Mars from Earth bound donors and impregnating surrogate mothers should be examined.  A language other than English might be desired by the colonists, composed of common European roots, and this would aid the psychological separation of the colonists from the decaying culture of today.  </w:t>
      </w:r>
      <w:r>
        <w:rPr>
          <w:i/>
        </w:rPr>
        <w:t>Esperanto</w:t>
      </w:r>
      <w:r>
        <w:rPr/>
        <w:t xml:space="preserve"> is suggested.  (Books are available from: Universal Esperanto Association, Nieuwe Binnenweg 176, 3015 BJ Rotterdam, Netherlands, and in the U.S.: Esperanto League for North America, P.O. Box 1129, El Cerrito, CA 94530.)  All remnants of female bondage will be eliminated.  A new method of naming children, to include the family names of both mother and father, will be practiced.  The limits of private capitalism deserve debate.  An examination of cooperative capitalism, of the Mondragon plan, should be initiated, with changes and recommendations fully considered including a view of possibly instituting the Mondragon system in Martian colonies.</w:t>
      </w:r>
    </w:p>
    <w:p>
      <w:pPr>
        <w:pStyle w:val="TextBodyIndent"/>
        <w:ind w:left="0" w:firstLine="720"/>
        <w:rPr/>
      </w:pPr>
      <w:r>
        <w:rPr/>
        <w:t>A database for every piece of information, technical, scientific, medical, historical, social and all others extracted from our current society must be built up.  No means should be eschewed for this information gathering, from industry, universities and government.  The smallest detail should not be overlooked.  The reverse, however, should never be practiced.  New information discovered by the Mars colonization effort must never be shared.  Knowledge is power and the future colonies could be in conflict with a decadent Earth.  The sharing of Western technology in the past has created major threats to the West by non-Western countries.</w:t>
      </w:r>
    </w:p>
    <w:p>
      <w:pPr>
        <w:pStyle w:val="TextBody"/>
        <w:rPr/>
      </w:pPr>
      <w:r>
        <w:rPr>
          <w:i w:val="false"/>
        </w:rPr>
        <w:tab/>
        <w:t xml:space="preserve">Of all the requirements for colonization anywhere, the fundamental one is an ideological institution.  Space colonization will prove useless for survival unless the colonists carry with them the ideas, ideals and attitudes demanded for that survival.  Without them those colonies will inevitably become another mere decadent extension of Earth.  Before discussing our many needs in this project, we must remind ourselves what it is we will be setting up.  Civilizations have come and gone; our purpose is to establish one that will endure.  Liberal historians, in trying to discover why societies in the past have risen and fallen, attempt to give reasons external to people, such as availability of resources.  Although not denying the benefits of circumstance, we know that integral to the state of society is the mental attitude of its people.  An army without discipline is assured of defeat.  Similarly, a society of people motivated solely by concerns of the self cannot last.  No system can survive when its components act individually.  To act as a system people must be motivated by higher goals than the self, and to present those higher goals is the function of ideology, that usually has been in the form of religion.  Similarly in the case of this </w:t>
      </w:r>
      <w:r>
        <w:rPr/>
        <w:t>Mars Initiative</w:t>
      </w:r>
      <w:r>
        <w:rPr>
          <w:i w:val="false"/>
        </w:rPr>
        <w:t xml:space="preserve">.  A common outlook will be essential, and for that reason acceptance of a common ideology in </w:t>
      </w:r>
      <w:r>
        <w:rPr>
          <w:b/>
          <w:i w:val="false"/>
        </w:rPr>
        <w:t>LOGOS Cosmotheism</w:t>
      </w:r>
      <w:r>
        <w:rPr>
          <w:i w:val="false"/>
        </w:rPr>
        <w:t xml:space="preserve">.  The </w:t>
      </w:r>
      <w:r>
        <w:rPr/>
        <w:t>Mars Initiative</w:t>
      </w:r>
      <w:r>
        <w:rPr>
          <w:i w:val="false"/>
        </w:rPr>
        <w:t xml:space="preserve"> must take the form of a </w:t>
      </w:r>
      <w:r>
        <w:rPr/>
        <w:t>movement</w:t>
      </w:r>
      <w:r>
        <w:rPr>
          <w:i w:val="false"/>
        </w:rPr>
        <w:t xml:space="preserve"> for collective advancement and not be solely motivated by individual interest or gain.</w:t>
      </w:r>
    </w:p>
    <w:p>
      <w:pPr>
        <w:pStyle w:val="TextBody"/>
        <w:rPr>
          <w:i w:val="false"/>
          <w:i w:val="false"/>
        </w:rPr>
      </w:pPr>
      <w:r>
        <w:rPr>
          <w:i w:val="false"/>
        </w:rPr>
        <w:tab/>
        <w:t>Although this colonization movement is envisioned democratic, one of the first institutions to be set up will have to be for learning, and that learning institution must be a seat of ideology.  Like the Church of old, it will raise generations in its teaching, only its teaching will be from science, from enlightened and provable laws, not mythology, and the civilization it engenders will be founded on actual knowledge of the Cosmos.  Religion thus rationally founded need be no less spiritual than any other; we can imagine universities taking the place of cathedrals where magnificent music would accommodate mass graduation ceremonies, under starlit skies, and where the knowledge of the great destiny of a beautiful peoplehood would be instilled.  Because knowledge of the Cosmos in actuality is more profound than any mythology possibly invented, a Cosmos-based ideology has the potential for a depth and degree of spirituality unknown to any mythical belief system contemplated by Man.  If we imagine all the universities of our present world united under one central directorship, we would have an idea of such a powerful institution as an integral part of government, the same as have been all ideological institutions during the dynamic stage of their respective civilizations.  For the first time in history a civilization will have as its source a non-mythical ideology, and this institutionalized in a powerful seat of government, but the power of that envisioned institution can only be of persuasion.  Not being democratic, and therefore not being directly accountable to the people it governs, it can have no actual control.  Actual governing must be left to the democratic assemblies of a free people.</w:t>
      </w:r>
    </w:p>
    <w:p>
      <w:pPr>
        <w:pStyle w:val="TextBody"/>
        <w:ind w:firstLine="720"/>
        <w:rPr>
          <w:i w:val="false"/>
          <w:i w:val="false"/>
        </w:rPr>
      </w:pPr>
      <w:r>
        <w:rPr>
          <w:i w:val="false"/>
        </w:rPr>
        <w:t>Without question the objective that a Mars colonization plan would set for itself is daunting, so we should remind ourselves that we have a hundred years to fulfill it.  On the scale of hominid history we would be attempting to continue the evolution of humanity as a species, for the move into space will not be just a move for racial survival, in itself it will signify a human upgrade.  Any migration selects the best, leaving weaker members behind, and human migration into space will be no different.  Those individuals will need the imagination to contemplate it, the daring to try it, and the intelligence to survive it.  Just as early hominids left the relative safety of the forest to face the dangers of the African plains, or just as our European ancestors left Africa to face the rigors of an Ice Age and build the greatest civilizations of history, the move into space will mean another human advancement.  Not to do so means remaining behind in the decaying structure of Western society.  We have definite control over the development of technology to build the devices required for that move.  That is a matter of will, of effort, but we have no control over social decay.  To turn our backs on the space challenge is to face hopelessness as the world around us sinks into depression and oppression.  Whether to work for the construction of an enduring future civilization with all the hardships and perils that entails, or be passively immersed in the decay of our current, transient civilization, is the individual choice we have to make.  It is the choice between uncertain hope and certain despair.  Obviously the former choice is the wiser.</w:t>
      </w:r>
    </w:p>
    <w:p>
      <w:pPr>
        <w:pStyle w:val="TextBody"/>
        <w:rPr/>
      </w:pPr>
      <w:r>
        <w:rPr>
          <w:i w:val="false"/>
        </w:rPr>
        <w:tab/>
        <w:t xml:space="preserve">If you, the reader, agree, for full participation in the </w:t>
      </w:r>
      <w:r>
        <w:rPr/>
        <w:t>Mars Initiative</w:t>
      </w:r>
      <w:r>
        <w:rPr>
          <w:i w:val="false"/>
        </w:rPr>
        <w:t xml:space="preserve"> you are requested to read and contemplate </w:t>
      </w:r>
      <w:r>
        <w:rPr>
          <w:b/>
          <w:i w:val="false"/>
        </w:rPr>
        <w:t>LOGOS Cosmotheism</w:t>
      </w:r>
      <w:r>
        <w:rPr>
          <w:i w:val="false"/>
        </w:rPr>
        <w:t xml:space="preserve"> from the link above.  If you can accept this ideology and are interested in our goals, contact the </w:t>
      </w:r>
      <w:r>
        <w:rPr/>
        <w:t>Mars Initiative</w:t>
      </w:r>
      <w:r>
        <w:rPr>
          <w:i w:val="false"/>
        </w:rPr>
        <w:t xml:space="preserve"> at:</w:t>
      </w:r>
    </w:p>
    <w:p>
      <w:pPr>
        <w:pStyle w:val="TextBody"/>
        <w:rPr>
          <w:i w:val="false"/>
          <w:i w:val="false"/>
        </w:rPr>
      </w:pPr>
      <w:r>
        <w:rPr>
          <w:i w:val="false"/>
        </w:rPr>
      </w:r>
    </w:p>
    <w:p>
      <w:pPr>
        <w:pStyle w:val="TextBody"/>
        <w:jc w:val="center"/>
        <w:rPr>
          <w:i w:val="false"/>
          <w:i w:val="false"/>
        </w:rPr>
      </w:pPr>
      <w:hyperlink r:id="rId4">
        <w:r>
          <w:rPr>
            <w:rStyle w:val="InternetLink"/>
          </w:rPr>
          <w:t>dynamars2100@yahoo.com</w:t>
        </w:r>
      </w:hyperlink>
    </w:p>
    <w:p>
      <w:pPr>
        <w:pStyle w:val="TextBody"/>
        <w:jc w:val="center"/>
        <w:rPr>
          <w:i w:val="false"/>
          <w:i w:val="false"/>
        </w:rPr>
      </w:pPr>
      <w:r>
        <w:rPr>
          <w:i w:val="false"/>
        </w:rPr>
      </w:r>
    </w:p>
    <w:p>
      <w:pPr>
        <w:pStyle w:val="TextBody"/>
        <w:rPr/>
      </w:pPr>
      <w:r>
        <w:rPr>
          <w:i w:val="false"/>
        </w:rPr>
        <w:t xml:space="preserve">You will be asked your areas of special interest and expertise to help with the </w:t>
      </w:r>
      <w:r>
        <w:rPr/>
        <w:t>Mars Initiative</w:t>
      </w:r>
      <w:r>
        <w:rPr>
          <w:i w:val="false"/>
        </w:rPr>
        <w:t xml:space="preserve"> program.   In addition to work on specific projects, over the coming decades our major challenge will be building membership, and the duty to meet this challenge is incumbent on every member.</w:t>
      </w:r>
    </w:p>
    <w:p>
      <w:pPr>
        <w:pStyle w:val="TextBody"/>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ord.com/robots/04-1493.html" TargetMode="External"/><Relationship Id="rId3" Type="http://schemas.openxmlformats.org/officeDocument/2006/relationships/hyperlink" Target="http://www.adobe.com/" TargetMode="External"/><Relationship Id="rId4" Type="http://schemas.openxmlformats.org/officeDocument/2006/relationships/hyperlink" Target="mailto:dynamar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4:56:00Z</dcterms:created>
  <dc:creator>Wayne Macleod</dc:creator>
  <dc:description/>
  <dc:language>en-US</dc:language>
  <cp:lastModifiedBy>Wayne Macleod</cp:lastModifiedBy>
  <cp:lastPrinted>2006-07-17T22:01:00Z</cp:lastPrinted>
  <dcterms:modified xsi:type="dcterms:W3CDTF">2006-07-30T05:49:00Z</dcterms:modified>
  <cp:revision>73</cp:revision>
  <dc:subject/>
  <dc:title>THE</dc:title>
</cp:coreProperties>
</file>