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 on the Zundel Case - and general developments of interes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A few days ago, we alerted Rense webpage readers to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hameful action of the administration of the Metro West Deten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enter who stooped to withholding from Ernst Zundel all of 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hristmas mail - as well as a book from his son,  meant as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ristmas pres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After we asked the Rense readers to contact the prison administration and to express their outrage, both the book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OME mail was given to Ernst - with the understanding that he c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ad the cards but must immediately return them.  I had hoped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ome of the beautiful art work on those Christmas cards would give m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rtist husband some small measure of comfort - but no!  That's lif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 you in a Canadian Gulag!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We are still working on organizing protest demonstrations nex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eek (February 4 and 5, possibly also February 7) in various Americ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it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far it looks like these cities ar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s Ange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lan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hington, D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a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st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n Francisc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ill in the works: Either Buffalo or Detro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I don't yet have final confirmation about where and when the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icketing events are going to be, but I learned that at least on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anadian Consulate, listing their address on the Internet as 555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ontgomery Street, San Francisco, told one of the callers that the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dn't exist (!) - even though, apparently, somebody did pick up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ir  telephone! Have you ever heard of a Consulate denying i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ocation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en asked where the next Consulate was, the person on the other e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llowed reluctantly that there was a "trade branch" of the Canadi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ulate in San Jose - but GET THIS!  refused to give their addr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I was recently informed that there is also going to be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test demo in Stockholm, Sweden.  I wish that more countries wou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join in this Zundel protest, but we just don't have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rganizational strength to make these protest demos a concert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lobal effor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In the meantime, Zundel friends are coming up with all kind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interesting ideas about how to put fire to the toes of Zunde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nemies.  One lady came up with a personalized postage stamp -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Zundel eagle sketched in prison - but was told that Canada Post di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t approve of "German eagles." Another suggested we ought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nounce a national Zundel Prayer Day in all the American churche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 third proposed a citizen's arrest - of Judge Blais when 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nounces his sentence!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Please, folks - don't even entertain THAT idea!  Canada is a d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cto dictatorship!  You'd only end up in a cell next to Ernst!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In response to Ernst's petition to the Human Rights branch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United Nation about his illegal arrest, lack of due process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rutal treatment, that agency has asked the Canadian government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lease explain themselves - and generously given them six months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 so!  Despite some noises to the contrary, you can tell how scar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UN minions are to step on Jewish toes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the David Irving pag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ttp://www.fpp.co.uk/online/index.htm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You will find all kinds of interesting Holocaust tidbits, including this one:  "One in six Canadians believe fewer than 1 million Jews perished in the Holocaust" followed by Irving's gleeful comment:  "The great achievement of Ernst Zündel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In Saxony, Germany, 12 legislators walked out of a sess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en they were asked to observe that traditional minute of silenc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 "victims of the Holocaust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at we need is a global minute of silence for the victims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esden Holocaust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Don't yet lose hope!  The so-called Jewish "Holocaust"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ing challenged as a curriculum top dog at least in Illinois.  Und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 proposal being pushed by two Chicago area legislators,  studen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ould have to study all acts of genocide, not just "the" Holocaust 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esent state law currently requires. The Noisy Lobby, as per usual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"outraged!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According to a poll taken by the German University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ielefeld, 62 per cent of Germans are "sick of all the harping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bout German crimes against the Jews".  Writes well-known U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porter, Mark Steyn, in an acid article entitled  "Europe has tak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ver the Holocaust": "The old joke - that the Germans will nev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give the Jews for Auschwitz - gets truer every week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The Slovaks could teach Western democracies a fine less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y are taking steps to decriminalize Holocaust denial.  In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eneral overhaul of the penal code, the Justice Ministry will subm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 bill to the Parliament in February that would eliminate an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anction for promoting the view that Jews were not systematical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argeted for elimination under Hitler. Justice Ministry spokesm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ichard Fides has told the Slovak press that the current b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rferes with freedom of spee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>In a fine act of diplomatic finesse, he told the Jewish Telegraph Agency:  "If you start letting people promote the idea of Holocaust denial in a country where most people don't even know what the Holocaust is, you are asking for trouble. Holocaust denial is infectiou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Some belligerent Russians not only complain abou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ll-pervasive Jewish influence on history, both real and imagined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y band together and act on their disgust.  In an absolute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stonishing development, some 500+ name recognition Russian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cluding almost two dozen legislators, have asked that Jewis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rganizations be investigated as being harmful and subversive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entile interests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Hang on to your seat.  The people's revolt against the insufferable brainwashing to benefit the Big H Lobby and shelter it from scrutin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s barely begun!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7:40:00Z</dcterms:created>
  <dc:creator> </dc:creator>
  <dc:description/>
  <dc:language>en-US</dc:language>
  <cp:lastModifiedBy> </cp:lastModifiedBy>
  <dcterms:modified xsi:type="dcterms:W3CDTF">2005-03-01T07:40:00Z</dcterms:modified>
  <cp:revision>2</cp:revision>
  <dc:subject/>
  <dc:title>Update on the Zundel Case - and general developments of interest:</dc:title>
</cp:coreProperties>
</file>