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What is a Skin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kinheads are an authoritarian youth movement which sanctifies violence as means to achieve political domination. Their political objectives are a jumble of slogans: defending the ?white race? and building white pride. They are open in their expressions of anti-black, anti-gay, anti-Jewish, anti-Hispanic, anti-Asian, and anti-immigrant attitudes. Their name originally came from their shaved heads, though many are now letting their hair grow out to decrease their visibility. Their typical clothing has also been a distinctive part of their identity consisting of T-shirts, jeans, suspenders, leather jackets, and white-laced Doc Marten work boots. Their boot laces, as well as suspenders, are often used as signals, with red laces signifying that the wearer has drawn blood in the race war. Tattoos are also part of Skinhead appearance; and most adorn their bodies with tattoos of white power slogans and symbols such as swastikas. Nazi regalia such as the Iron Cross and the SS badge are also part of their distinctive costu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ow did the Skinheads come about? </w:t>
      </w:r>
    </w:p>
    <w:p>
      <w:pPr>
        <w:pStyle w:val="PlainText"/>
        <w:rPr>
          <w:rFonts w:eastAsia="MS Mincho;ＭＳ 明朝"/>
        </w:rPr>
      </w:pPr>
      <w:r>
        <w:rPr>
          <w:rFonts w:eastAsia="MS Mincho;ＭＳ 明朝"/>
        </w:rPr>
        <w:t>The Skinheads have their origin in the various youth subcultures in England beginning during the post-WWII era. The first wave of what we today recognize as Skins polarized themselves in the 1970s against the various youth counterculture movements of the day. The Skins themselves were working class, patriotic, and highly aggressive, while their main targets, their long-haired Hippie, counterculture age mates, were often from more privileged backgrounds, and advocated a mellow detachment from society. In this period, the Skinheads began fighting with the police and engaging in ?Paki bashing? and ?queer bashing? which were essentially attacks on any male who looked ?odd.? (?Pakis? refer to immigrants from Pakistan; ?queer? to gay men.) It was also in this period that the Skinhead look was achieved: shaved head, boots, 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second wave of the Skinhead movement took shape in the 1980s.This was the period in which Ian Stuart founded the neo-Nazi organization called the British National Front. He became the lead singer in the band called Skrewdriver. The music of Skrewdriver, and other bands that followed, along with the organizational skills of people like Stuart, contributed to the growth of a distinctive Skinhead subculture in the early 1980s.They identified with the ideology of Nazism and white power. Their shaved heads, T-shirts, boots, tattoos, and aggressiveness comprised a visible and confrontational style. It was this second wave that was to cross the Atlantic to the United Stat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uart began producing a fanzine entitled Blood and Honour which was distributed to white supremacist groups in the United States. Among its influential readers was Tom Metzger. a former KKK leader and founder of White Aryan Resistance (WAR). Metzger saw this youth movement as the potential ?front line warriors? of a revolutionary right and began to recruit and support the American groups which were grow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inks to Older White Supremacist Groups </w:t>
      </w:r>
    </w:p>
    <w:p>
      <w:pPr>
        <w:pStyle w:val="PlainText"/>
        <w:rPr>
          <w:rFonts w:eastAsia="MS Mincho;ＭＳ 明朝"/>
        </w:rPr>
      </w:pPr>
      <w:r>
        <w:rPr>
          <w:rFonts w:eastAsia="MS Mincho;ＭＳ 明朝"/>
        </w:rPr>
        <w:t>Group linkages, often operate through key individuals who can go back and forth between groups. Tom Metzger and his son, John Metzger. were one such link. They provided free racist and neo- Nazi literature to Skinhead gangs. Another WAR contact provided paramilitary training during the late 1980s. Aside from the WAR, Skins have marched with the KKK in demonstrations and have been called upon to act as security guards at white supremacist rallies including the Aryan Nations and the World Church of the Crea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umber of Skinheads </w:t>
      </w:r>
    </w:p>
    <w:p>
      <w:pPr>
        <w:pStyle w:val="PlainText"/>
        <w:rPr>
          <w:rFonts w:eastAsia="MS Mincho;ＭＳ 明朝"/>
        </w:rPr>
      </w:pPr>
      <w:r>
        <w:rPr>
          <w:rFonts w:eastAsia="MS Mincho;ＭＳ 明朝"/>
        </w:rPr>
        <w:t xml:space="preserve">Estimates of the size of the Skinhead movement are made periodically by the Anti-Defamation League and by Klanwatch. Estimates (1998) are that there are approximately 3,500 Skinheads spread across 40 states. (Unfortunately, neither group publishes their methodology for these estimates, and establishing the size of right-wing groups in general is difficult.) There may be as many as 160 Skinhead gangs in the United States. Most of them are small groups, though many are associated with gang federations. The Hammerskin Nation, Fourth Reich, and the Northern Hammerskins are the larger federations. Individual membership and the number of gangs seem to have declined during the 1990s, however, there is anecdotal evidence to suggest that they may have increased in the northwes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kinheads have been active in 40 states. The states with the greatest number of Skinheads are New Jersey, Texas, Oregon, California, Florida, Michigan, and Virginia. Globally, Skinheads are active in 33 countries. These include (in order of their estimated size) Germany, Hungary, Czech Republic, United States, Poland, United Kingdom, Brazil, Italy, and Sweden with smaller numbers elsewhere in Europe and Canad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o becomes a Skinhead? </w:t>
      </w:r>
    </w:p>
    <w:p>
      <w:pPr>
        <w:pStyle w:val="PlainText"/>
        <w:rPr>
          <w:rFonts w:eastAsia="MS Mincho;ＭＳ 明朝"/>
        </w:rPr>
      </w:pPr>
      <w:r>
        <w:rPr>
          <w:rFonts w:eastAsia="MS Mincho;ＭＳ 明朝"/>
        </w:rPr>
        <w:t xml:space="preserve">The evidence is highly limited. Skinheads, mostly male, range in age from 13 to 27 though most are in their late teens. Although their origins and initial growth in the U.S. was working class, they come from a variety of socioeconomic backgrounds. Some reports indicate that Skinhead activity in urban areas is now more common in middle class neighborhoods than it is in working class or lower income area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re is conflicting evidence on whether or not most Skinheads came from dysfunctional families. Many report an authoritarian father and many were raised by a single parent. One study indicates a high school graduation rate of 81% with over half enrolling in college. The majority in Mark Hamm's study (American Skinheads, 1993) were employed, with many working and going to school at the same time. Nearly all of them anticipated being part of the workforce with over half planning on a white collar professional job.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ow are Skinheads recruited? </w:t>
      </w:r>
    </w:p>
    <w:p>
      <w:pPr>
        <w:pStyle w:val="PlainText"/>
        <w:rPr>
          <w:rFonts w:eastAsia="MS Mincho;ＭＳ 明朝"/>
        </w:rPr>
      </w:pPr>
      <w:r>
        <w:rPr>
          <w:rFonts w:eastAsia="MS Mincho;ＭＳ 明朝"/>
        </w:rPr>
        <w:t xml:space="preserve">While recruitment to most social movements is face-to-face, the key dimension is how potential recruits make the initial contacts. The most powerful mode of recruitment for Skinheads is music. Many young people are originally attracted through concerts and music fests. The most influential Skinhead band was Skrewdriver from Great Britain whose lead vocalist Ian Stuart, was instrumental in spreading the neo-Nazi Skinhead message and organizing many youth into gangs. Skrewdriver songs such as ?White Power" and ?Nigger Nigger? made their way to the U.S. in 1986. Neo-Nazi bands are main attractions at annual ?Hate Fests? held around the country often on Hitler's birthday. Among some better known groups are Das Reich, Aggravated Assault, Beserker, Centurion, and Rahowa. (Rahowa stands for ?racial holy war.?) A million dollar recording and distribution network has grown up around these bands enabling them to distribute their CDs and tapes with great ease. The major distributor, Resistance Records, is now owned and operated by William Pierce's National Alliance, a major distributor of right-wing, neo-Nazi propagand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other influential mode of recruitment and propaganda are ?zines,? which are Skinhead publications that address aspects of their culture. These are often distributed at high school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chnology has not passed by the Skinheads. They have invaded cyberspace and actively promote their ideas through computer bulletin boards, internet newsgroups, and linked web pages. As of January 1996, Klanwatch had counted 273 bulletin boards, 50 newsgroups, and 70 web pages carrying neo-Nazi, white supremacist materials. While only a small number of these are specifically Skinhead operations, their incredible accessibility makes them prime recruitment sites for young peo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re the Skinheads declining? </w:t>
      </w:r>
    </w:p>
    <w:p>
      <w:pPr>
        <w:pStyle w:val="PlainText"/>
        <w:rPr>
          <w:rFonts w:eastAsia="MS Mincho;ＭＳ 明朝"/>
        </w:rPr>
      </w:pPr>
      <w:r>
        <w:rPr>
          <w:rFonts w:eastAsia="MS Mincho;ＭＳ 明朝"/>
        </w:rPr>
        <w:t xml:space="preserve">While the size of the Skinhead movement has fluctuated since its inception, they currently are in decline. There are several reasons for this. One key reason has been the decline of the older white supremacist organizations which have recruited, educated, and supported Skinhead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kinhead organizational structures are unstable; they seem to have high rates of turnover, internal conflicts, and dissolution. Perhaps most important is that Skinheads don?t stay young forever, and the youth culture is a youth culture. As they progress through life cycle changes, just like the rest of us, they go to work, perhaps marry and have children, and possibly join other organizations that fit with their belief system and life cycle. Finally, there has been a decline in the American youth population, a decline which corresponds with the decline in the violent crime rate. If Skinheads are viewed as both part of the larger youth culture and a violent society, then the Skinhead decline may be a reflection of the decline in these sectors. Conversely, we may expect an increase in youth-oriented authoritarian, racist, and violent activities as the youth population begins its predicted growth around the turn of the centur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ited Kingd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kinhead phenomenon had its birth in the United Kingdom,</w:t>
      </w:r>
    </w:p>
    <w:p>
      <w:pPr>
        <w:pStyle w:val="PlainText"/>
        <w:rPr>
          <w:rFonts w:eastAsia="MS Mincho;ＭＳ 明朝"/>
        </w:rPr>
      </w:pPr>
      <w:r>
        <w:rPr>
          <w:rFonts w:eastAsia="MS Mincho;ＭＳ 明朝"/>
        </w:rPr>
        <w:t>arising as a youth cult in the early 1970's, and Britain is</w:t>
      </w:r>
    </w:p>
    <w:p>
      <w:pPr>
        <w:pStyle w:val="PlainText"/>
        <w:rPr>
          <w:rFonts w:eastAsia="MS Mincho;ＭＳ 明朝"/>
        </w:rPr>
      </w:pPr>
      <w:r>
        <w:rPr>
          <w:rFonts w:eastAsia="MS Mincho;ＭＳ 明朝"/>
        </w:rPr>
        <w:t>still regarded as the fountainhead of the movement worldwide.</w:t>
      </w:r>
    </w:p>
    <w:p>
      <w:pPr>
        <w:pStyle w:val="PlainText"/>
        <w:rPr>
          <w:rFonts w:eastAsia="MS Mincho;ＭＳ 明朝"/>
        </w:rPr>
      </w:pPr>
      <w:r>
        <w:rPr>
          <w:rFonts w:eastAsia="MS Mincho;ＭＳ 明朝"/>
        </w:rPr>
        <w:t>It was there that the Skinhead aspect and regalia developed -</w:t>
      </w:r>
    </w:p>
    <w:p>
      <w:pPr>
        <w:pStyle w:val="PlainText"/>
        <w:rPr>
          <w:rFonts w:eastAsia="MS Mincho;ＭＳ 明朝"/>
        </w:rPr>
      </w:pPr>
      <w:r>
        <w:rPr>
          <w:rFonts w:eastAsia="MS Mincho;ＭＳ 明朝"/>
        </w:rPr>
        <w:t>shaved heads, boots, tattoos - designed to symbolize tough,</w:t>
      </w:r>
    </w:p>
    <w:p>
      <w:pPr>
        <w:pStyle w:val="PlainText"/>
        <w:rPr>
          <w:rFonts w:eastAsia="MS Mincho;ＭＳ 明朝"/>
        </w:rPr>
      </w:pPr>
      <w:r>
        <w:rPr>
          <w:rFonts w:eastAsia="MS Mincho;ＭＳ 明朝"/>
        </w:rPr>
        <w:t>angry, rebellious working-class youths. (The steel-toed Doc</w:t>
      </w:r>
    </w:p>
    <w:p>
      <w:pPr>
        <w:pStyle w:val="PlainText"/>
        <w:rPr>
          <w:rFonts w:eastAsia="MS Mincho;ＭＳ 明朝"/>
        </w:rPr>
      </w:pPr>
      <w:r>
        <w:rPr>
          <w:rFonts w:eastAsia="MS Mincho;ＭＳ 明朝"/>
        </w:rPr>
        <w:t>Martens boots, de rigueur for Skins everywhere, are</w:t>
      </w:r>
    </w:p>
    <w:p>
      <w:pPr>
        <w:pStyle w:val="PlainText"/>
        <w:rPr>
          <w:rFonts w:eastAsia="MS Mincho;ＭＳ 明朝"/>
        </w:rPr>
      </w:pPr>
      <w:r>
        <w:rPr>
          <w:rFonts w:eastAsia="MS Mincho;ＭＳ 明朝"/>
        </w:rPr>
        <w:t>manufactured in Britain.) Along with the style went fixed</w:t>
      </w:r>
    </w:p>
    <w:p>
      <w:pPr>
        <w:pStyle w:val="PlainText"/>
        <w:rPr>
          <w:rFonts w:eastAsia="MS Mincho;ＭＳ 明朝"/>
        </w:rPr>
      </w:pPr>
      <w:r>
        <w:rPr>
          <w:rFonts w:eastAsia="MS Mincho;ＭＳ 明朝"/>
        </w:rPr>
        <w:t>attitudes: an extreme nationalism, a brash male chauvinism, a</w:t>
      </w:r>
    </w:p>
    <w:p>
      <w:pPr>
        <w:pStyle w:val="PlainText"/>
        <w:rPr>
          <w:rFonts w:eastAsia="MS Mincho;ＭＳ 明朝"/>
        </w:rPr>
      </w:pPr>
      <w:r>
        <w:rPr>
          <w:rFonts w:eastAsia="MS Mincho;ＭＳ 明朝"/>
        </w:rPr>
        <w:t>glorification of brute violence. Before long, a large number</w:t>
      </w:r>
    </w:p>
    <w:p>
      <w:pPr>
        <w:pStyle w:val="PlainText"/>
        <w:rPr>
          <w:rFonts w:eastAsia="MS Mincho;ＭＳ 明朝"/>
        </w:rPr>
      </w:pPr>
      <w:r>
        <w:rPr>
          <w:rFonts w:eastAsia="MS Mincho;ＭＳ 明朝"/>
        </w:rPr>
        <w:t>of British Skinheads were also displaying hostility towards</w:t>
      </w:r>
    </w:p>
    <w:p>
      <w:pPr>
        <w:pStyle w:val="PlainText"/>
        <w:rPr>
          <w:rFonts w:eastAsia="MS Mincho;ＭＳ 明朝"/>
        </w:rPr>
      </w:pPr>
      <w:r>
        <w:rPr>
          <w:rFonts w:eastAsia="MS Mincho;ＭＳ 明朝"/>
        </w:rPr>
        <w:t>non-whites, Jews, foreigners and homosexuals. Filling out the</w:t>
      </w:r>
    </w:p>
    <w:p>
      <w:pPr>
        <w:pStyle w:val="PlainText"/>
        <w:rPr>
          <w:rFonts w:eastAsia="MS Mincho;ＭＳ 明朝"/>
        </w:rPr>
      </w:pPr>
      <w:r>
        <w:rPr>
          <w:rFonts w:eastAsia="MS Mincho;ＭＳ 明朝"/>
        </w:rPr>
        <w:t>format was "oi" music ("oi" is a Cockney greeting), which -</w:t>
      </w:r>
    </w:p>
    <w:p>
      <w:pPr>
        <w:pStyle w:val="PlainText"/>
        <w:rPr>
          <w:rFonts w:eastAsia="MS Mincho;ＭＳ 明朝"/>
        </w:rPr>
      </w:pPr>
      <w:r>
        <w:rPr>
          <w:rFonts w:eastAsia="MS Mincho;ＭＳ 明朝"/>
        </w:rPr>
        <w:t>for the racist Skins - meant the threatening sound of "white</w:t>
      </w:r>
    </w:p>
    <w:p>
      <w:pPr>
        <w:pStyle w:val="PlainText"/>
        <w:rPr>
          <w:rFonts w:eastAsia="MS Mincho;ＭＳ 明朝"/>
        </w:rPr>
      </w:pPr>
      <w:r>
        <w:rPr>
          <w:rFonts w:eastAsia="MS Mincho;ＭＳ 明朝"/>
        </w:rPr>
        <w:t>p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nt estimates of the number of British Skinheads vary from</w:t>
      </w:r>
    </w:p>
    <w:p>
      <w:pPr>
        <w:pStyle w:val="PlainText"/>
        <w:rPr>
          <w:rFonts w:eastAsia="MS Mincho;ＭＳ 明朝"/>
        </w:rPr>
      </w:pPr>
      <w:r>
        <w:rPr>
          <w:rFonts w:eastAsia="MS Mincho;ＭＳ 明朝"/>
        </w:rPr>
        <w:t>some 1,500 to as many as 2,000. These figures represent a</w:t>
      </w:r>
    </w:p>
    <w:p>
      <w:pPr>
        <w:pStyle w:val="PlainText"/>
        <w:rPr>
          <w:rFonts w:eastAsia="MS Mincho;ＭＳ 明朝"/>
        </w:rPr>
      </w:pPr>
      <w:r>
        <w:rPr>
          <w:rFonts w:eastAsia="MS Mincho;ＭＳ 明朝"/>
        </w:rPr>
        <w:t>slight decline over the past year or tw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lood and Hon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in Skinhead "organization" is Blood and Honour, a loose</w:t>
      </w:r>
    </w:p>
    <w:p>
      <w:pPr>
        <w:pStyle w:val="PlainText"/>
        <w:rPr>
          <w:rFonts w:eastAsia="MS Mincho;ＭＳ 明朝"/>
        </w:rPr>
      </w:pPr>
      <w:r>
        <w:rPr>
          <w:rFonts w:eastAsia="MS Mincho;ＭＳ 明朝"/>
        </w:rPr>
        <w:t>sort of structure founded in 1987 by Ian Stuart Donaldson -</w:t>
      </w:r>
    </w:p>
    <w:p>
      <w:pPr>
        <w:pStyle w:val="PlainText"/>
        <w:rPr>
          <w:rFonts w:eastAsia="MS Mincho;ＭＳ 明朝"/>
        </w:rPr>
      </w:pPr>
      <w:r>
        <w:rPr>
          <w:rFonts w:eastAsia="MS Mincho;ＭＳ 明朝"/>
        </w:rPr>
        <w:t>professionally (and hereinafter) "Ian Stuart" - a Skinhead</w:t>
      </w:r>
    </w:p>
    <w:p>
      <w:pPr>
        <w:pStyle w:val="PlainText"/>
        <w:rPr>
          <w:rFonts w:eastAsia="MS Mincho;ＭＳ 明朝"/>
        </w:rPr>
      </w:pPr>
      <w:r>
        <w:rPr>
          <w:rFonts w:eastAsia="MS Mincho;ＭＳ 明朝"/>
        </w:rPr>
        <w:t>musician who was killed in an automobile crash in Derbyshire</w:t>
      </w:r>
    </w:p>
    <w:p>
      <w:pPr>
        <w:pStyle w:val="PlainText"/>
        <w:rPr>
          <w:rFonts w:eastAsia="MS Mincho;ＭＳ 明朝"/>
        </w:rPr>
      </w:pPr>
      <w:r>
        <w:rPr>
          <w:rFonts w:eastAsia="MS Mincho;ＭＳ 明朝"/>
        </w:rPr>
        <w:t>late in 1993. Stuart's band, Skrewdriver, has been for years</w:t>
      </w:r>
    </w:p>
    <w:p>
      <w:pPr>
        <w:pStyle w:val="PlainText"/>
        <w:rPr>
          <w:rFonts w:eastAsia="MS Mincho;ＭＳ 明朝"/>
        </w:rPr>
      </w:pPr>
      <w:r>
        <w:rPr>
          <w:rFonts w:eastAsia="MS Mincho;ＭＳ 明朝"/>
        </w:rPr>
        <w:t>the most popular Skinhead group in Britain and throughout the</w:t>
      </w:r>
    </w:p>
    <w:p>
      <w:pPr>
        <w:pStyle w:val="PlainText"/>
        <w:rPr>
          <w:rFonts w:eastAsia="MS Mincho;ＭＳ 明朝"/>
        </w:rPr>
      </w:pPr>
      <w:r>
        <w:rPr>
          <w:rFonts w:eastAsia="MS Mincho;ＭＳ 明朝"/>
        </w:rPr>
        <w:t>world. Under the name The Klansmen, the band has made records</w:t>
      </w:r>
    </w:p>
    <w:p>
      <w:pPr>
        <w:pStyle w:val="PlainText"/>
        <w:rPr>
          <w:rFonts w:eastAsia="MS Mincho;ＭＳ 明朝"/>
        </w:rPr>
      </w:pPr>
      <w:r>
        <w:rPr>
          <w:rFonts w:eastAsia="MS Mincho;ＭＳ 明朝"/>
        </w:rPr>
        <w:t>for the United States market - one of their songs was titled</w:t>
      </w:r>
    </w:p>
    <w:p>
      <w:pPr>
        <w:pStyle w:val="PlainText"/>
        <w:rPr>
          <w:rFonts w:eastAsia="MS Mincho;ＭＳ 明朝"/>
        </w:rPr>
      </w:pPr>
      <w:r>
        <w:rPr>
          <w:rFonts w:eastAsia="MS Mincho;ＭＳ 明朝"/>
        </w:rPr>
        <w:t>"Fetch the Rope." Stuart always preferred being called a Nazi</w:t>
      </w:r>
    </w:p>
    <w:p>
      <w:pPr>
        <w:pStyle w:val="PlainText"/>
        <w:rPr>
          <w:rFonts w:eastAsia="MS Mincho;ＭＳ 明朝"/>
        </w:rPr>
      </w:pPr>
      <w:r>
        <w:rPr>
          <w:rFonts w:eastAsia="MS Mincho;ＭＳ 明朝"/>
        </w:rPr>
        <w:t>rather than a "neo-Nazi." He once told the London _Evening</w:t>
      </w:r>
    </w:p>
    <w:p>
      <w:pPr>
        <w:pStyle w:val="PlainText"/>
        <w:rPr>
          <w:rFonts w:eastAsia="MS Mincho;ＭＳ 明朝"/>
        </w:rPr>
      </w:pPr>
      <w:r>
        <w:rPr>
          <w:rFonts w:eastAsia="MS Mincho;ＭＳ 明朝"/>
        </w:rPr>
        <w:t>Standard_: "I admire everything Hitler did, apart from one</w:t>
      </w:r>
    </w:p>
    <w:p>
      <w:pPr>
        <w:pStyle w:val="PlainText"/>
        <w:rPr>
          <w:rFonts w:eastAsia="MS Mincho;ＭＳ 明朝"/>
        </w:rPr>
      </w:pPr>
      <w:r>
        <w:rPr>
          <w:rFonts w:eastAsia="MS Mincho;ＭＳ 明朝"/>
        </w:rPr>
        <w:t>thing - lo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art's legacy, Blood and Honour (its name is the translation</w:t>
      </w:r>
    </w:p>
    <w:p>
      <w:pPr>
        <w:pStyle w:val="PlainText"/>
        <w:rPr>
          <w:rFonts w:eastAsia="MS Mincho;ＭＳ 明朝"/>
        </w:rPr>
      </w:pPr>
      <w:r>
        <w:rPr>
          <w:rFonts w:eastAsia="MS Mincho;ＭＳ 明朝"/>
        </w:rPr>
        <w:t>of an SS slogan) is a frenzied amalgam of racist lore and</w:t>
      </w:r>
    </w:p>
    <w:p>
      <w:pPr>
        <w:pStyle w:val="PlainText"/>
        <w:rPr>
          <w:rFonts w:eastAsia="MS Mincho;ＭＳ 明朝"/>
        </w:rPr>
      </w:pPr>
      <w:r>
        <w:rPr>
          <w:rFonts w:eastAsia="MS Mincho;ＭＳ 明朝"/>
        </w:rPr>
        <w:t>music. Organically it has been described as not so much a</w:t>
      </w:r>
    </w:p>
    <w:p>
      <w:pPr>
        <w:pStyle w:val="PlainText"/>
        <w:rPr>
          <w:rFonts w:eastAsia="MS Mincho;ＭＳ 明朝"/>
        </w:rPr>
      </w:pPr>
      <w:r>
        <w:rPr>
          <w:rFonts w:eastAsia="MS Mincho;ＭＳ 明朝"/>
        </w:rPr>
        <w:t>political organization as "a neo-Nazi street movement."</w:t>
      </w:r>
    </w:p>
    <w:p>
      <w:pPr>
        <w:pStyle w:val="PlainText"/>
        <w:rPr>
          <w:rFonts w:eastAsia="MS Mincho;ＭＳ 明朝"/>
        </w:rPr>
      </w:pPr>
      <w:r>
        <w:rPr>
          <w:rFonts w:eastAsia="MS Mincho;ＭＳ 明朝"/>
        </w:rPr>
        <w:t>Influencial among Skinheads throughout Europe and the United</w:t>
      </w:r>
    </w:p>
    <w:p>
      <w:pPr>
        <w:pStyle w:val="PlainText"/>
        <w:rPr>
          <w:rFonts w:eastAsia="MS Mincho;ＭＳ 明朝"/>
        </w:rPr>
      </w:pPr>
      <w:r>
        <w:rPr>
          <w:rFonts w:eastAsia="MS Mincho;ＭＳ 明朝"/>
        </w:rPr>
        <w:t>States, Blood and Honour acts as an umbrella organization for</w:t>
      </w:r>
    </w:p>
    <w:p>
      <w:pPr>
        <w:pStyle w:val="PlainText"/>
        <w:rPr>
          <w:rFonts w:eastAsia="MS Mincho;ＭＳ 明朝"/>
        </w:rPr>
      </w:pPr>
      <w:r>
        <w:rPr>
          <w:rFonts w:eastAsia="MS Mincho;ＭＳ 明朝"/>
        </w:rPr>
        <w:t>30 or more Skin rock groups, publishes a magazine (also called</w:t>
      </w:r>
    </w:p>
    <w:p>
      <w:pPr>
        <w:pStyle w:val="PlainText"/>
        <w:rPr>
          <w:rFonts w:eastAsia="MS Mincho;ＭＳ 明朝"/>
        </w:rPr>
      </w:pPr>
      <w:r>
        <w:rPr>
          <w:rFonts w:eastAsia="MS Mincho;ＭＳ 明朝"/>
        </w:rPr>
        <w:t>_Blood and Honour_)[1] and runs a mail order service for</w:t>
      </w:r>
    </w:p>
    <w:p>
      <w:pPr>
        <w:pStyle w:val="PlainText"/>
        <w:rPr>
          <w:rFonts w:eastAsia="MS Mincho;ＭＳ 明朝"/>
        </w:rPr>
      </w:pPr>
      <w:r>
        <w:rPr>
          <w:rFonts w:eastAsia="MS Mincho;ＭＳ 明朝"/>
        </w:rPr>
        <w:t>"white pride" paraphernalia, which is said to have thousands</w:t>
      </w:r>
    </w:p>
    <w:p>
      <w:pPr>
        <w:pStyle w:val="PlainText"/>
        <w:rPr>
          <w:rFonts w:eastAsia="MS Mincho;ＭＳ 明朝"/>
        </w:rPr>
      </w:pPr>
      <w:r>
        <w:rPr>
          <w:rFonts w:eastAsia="MS Mincho;ＭＳ 明朝"/>
        </w:rPr>
        <w:t>of accou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kinhead bands affiliated with the Blood and Honour</w:t>
      </w:r>
    </w:p>
    <w:p>
      <w:pPr>
        <w:pStyle w:val="PlainText"/>
        <w:rPr>
          <w:rFonts w:eastAsia="MS Mincho;ＭＳ 明朝"/>
        </w:rPr>
      </w:pPr>
      <w:r>
        <w:rPr>
          <w:rFonts w:eastAsia="MS Mincho;ＭＳ 明朝"/>
        </w:rPr>
        <w:t>movement have their own security guards. Not known for their</w:t>
      </w:r>
    </w:p>
    <w:p>
      <w:pPr>
        <w:pStyle w:val="PlainText"/>
        <w:rPr>
          <w:rFonts w:eastAsia="MS Mincho;ＭＳ 明朝"/>
        </w:rPr>
      </w:pPr>
      <w:r>
        <w:rPr>
          <w:rFonts w:eastAsia="MS Mincho;ＭＳ 明朝"/>
        </w:rPr>
        <w:t>restraint, these guards often battle perceived enemies at</w:t>
      </w:r>
    </w:p>
    <w:p>
      <w:pPr>
        <w:pStyle w:val="PlainText"/>
        <w:rPr>
          <w:rFonts w:eastAsia="MS Mincho;ＭＳ 明朝"/>
        </w:rPr>
      </w:pPr>
      <w:r>
        <w:rPr>
          <w:rFonts w:eastAsia="MS Mincho;ＭＳ 明朝"/>
        </w:rPr>
        <w:t>clubs where the bands perform and out in the str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nce Stuart's death, Blood and Honour has reportedly fallen</w:t>
      </w:r>
    </w:p>
    <w:p>
      <w:pPr>
        <w:pStyle w:val="PlainText"/>
        <w:rPr>
          <w:rFonts w:eastAsia="MS Mincho;ＭＳ 明朝"/>
        </w:rPr>
      </w:pPr>
      <w:r>
        <w:rPr>
          <w:rFonts w:eastAsia="MS Mincho;ＭＳ 明朝"/>
        </w:rPr>
        <w:t>under the influence of Combat 18 (18 is a code for Adolf</w:t>
      </w:r>
    </w:p>
    <w:p>
      <w:pPr>
        <w:pStyle w:val="PlainText"/>
        <w:rPr>
          <w:rFonts w:eastAsia="MS Mincho;ＭＳ 明朝"/>
        </w:rPr>
      </w:pPr>
      <w:r>
        <w:rPr>
          <w:rFonts w:eastAsia="MS Mincho;ＭＳ 明朝"/>
        </w:rPr>
        <w:t>Hitler's initials), a violent neo-Nazi group that counts</w:t>
      </w:r>
    </w:p>
    <w:p>
      <w:pPr>
        <w:pStyle w:val="PlainText"/>
        <w:rPr>
          <w:rFonts w:eastAsia="MS Mincho;ＭＳ 明朝"/>
        </w:rPr>
      </w:pPr>
      <w:r>
        <w:rPr>
          <w:rFonts w:eastAsia="MS Mincho;ＭＳ 明朝"/>
        </w:rPr>
        <w:t>Skinheads and football hooligans among its follow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don't become a member of Blood and Honour," a BBC report</w:t>
      </w:r>
    </w:p>
    <w:p>
      <w:pPr>
        <w:pStyle w:val="PlainText"/>
        <w:rPr>
          <w:rFonts w:eastAsia="MS Mincho;ＭＳ 明朝"/>
        </w:rPr>
      </w:pPr>
      <w:r>
        <w:rPr>
          <w:rFonts w:eastAsia="MS Mincho;ＭＳ 明朝"/>
        </w:rPr>
        <w:t>stated. "You support it by buying the records, carrying the</w:t>
      </w:r>
    </w:p>
    <w:p>
      <w:pPr>
        <w:pStyle w:val="PlainText"/>
        <w:rPr>
          <w:rFonts w:eastAsia="MS Mincho;ＭＳ 明朝"/>
        </w:rPr>
      </w:pPr>
      <w:r>
        <w:rPr>
          <w:rFonts w:eastAsia="MS Mincho;ＭＳ 明朝"/>
        </w:rPr>
        <w:t>flag, wearing the T-shirts and the tatto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sometimes by other mea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ki-bas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saults on Asians ("Paki-bashing") and homosexuals</w:t>
      </w:r>
    </w:p>
    <w:p>
      <w:pPr>
        <w:pStyle w:val="PlainText"/>
        <w:rPr>
          <w:rFonts w:eastAsia="MS Mincho;ＭＳ 明朝"/>
        </w:rPr>
      </w:pPr>
      <w:r>
        <w:rPr>
          <w:rFonts w:eastAsia="MS Mincho;ＭＳ 明朝"/>
        </w:rPr>
        <w:t>("fag-bashing") have become standard forms of Skinhead</w:t>
      </w:r>
    </w:p>
    <w:p>
      <w:pPr>
        <w:pStyle w:val="PlainText"/>
        <w:rPr>
          <w:rFonts w:eastAsia="MS Mincho;ＭＳ 明朝"/>
        </w:rPr>
      </w:pPr>
      <w:r>
        <w:rPr>
          <w:rFonts w:eastAsia="MS Mincho;ＭＳ 明朝"/>
        </w:rPr>
        <w:t>brutality, as have desecrations of synagogues and Jewish</w:t>
      </w:r>
    </w:p>
    <w:p>
      <w:pPr>
        <w:pStyle w:val="PlainText"/>
        <w:rPr>
          <w:rFonts w:eastAsia="MS Mincho;ＭＳ 明朝"/>
        </w:rPr>
      </w:pPr>
      <w:r>
        <w:rPr>
          <w:rFonts w:eastAsia="MS Mincho;ＭＳ 明朝"/>
        </w:rPr>
        <w:t>cemeteries. A march through South East London protesting</w:t>
      </w:r>
    </w:p>
    <w:p>
      <w:pPr>
        <w:pStyle w:val="PlainText"/>
        <w:rPr>
          <w:rFonts w:eastAsia="MS Mincho;ＭＳ 明朝"/>
        </w:rPr>
      </w:pPr>
      <w:r>
        <w:rPr>
          <w:rFonts w:eastAsia="MS Mincho;ＭＳ 明朝"/>
        </w:rPr>
        <w:t>racial violence recently was disrupted by Skinheads who pelted</w:t>
      </w:r>
    </w:p>
    <w:p>
      <w:pPr>
        <w:pStyle w:val="PlainText"/>
        <w:rPr>
          <w:rFonts w:eastAsia="MS Mincho;ＭＳ 明朝"/>
        </w:rPr>
      </w:pPr>
      <w:r>
        <w:rPr>
          <w:rFonts w:eastAsia="MS Mincho;ＭＳ 明朝"/>
        </w:rPr>
        <w:t>the marchers with bricks and bottles. The Skins then turned on</w:t>
      </w:r>
    </w:p>
    <w:p>
      <w:pPr>
        <w:pStyle w:val="PlainText"/>
        <w:rPr>
          <w:rFonts w:eastAsia="MS Mincho;ＭＳ 明朝"/>
        </w:rPr>
      </w:pPr>
      <w:r>
        <w:rPr>
          <w:rFonts w:eastAsia="MS Mincho;ＭＳ 明朝"/>
        </w:rPr>
        <w:t>the police whom they forced to retreat by attacking them with</w:t>
      </w:r>
    </w:p>
    <w:p>
      <w:pPr>
        <w:pStyle w:val="PlainText"/>
        <w:rPr>
          <w:rFonts w:eastAsia="MS Mincho;ＭＳ 明朝"/>
        </w:rPr>
      </w:pPr>
      <w:r>
        <w:rPr>
          <w:rFonts w:eastAsia="MS Mincho;ＭＳ 明朝"/>
        </w:rPr>
        <w:t>stones and crash barri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he night of September 11, 1993, 30 neo-Nazi Skinheads</w:t>
      </w:r>
    </w:p>
    <w:p>
      <w:pPr>
        <w:pStyle w:val="PlainText"/>
        <w:rPr>
          <w:rFonts w:eastAsia="MS Mincho;ＭＳ 明朝"/>
        </w:rPr>
      </w:pPr>
      <w:r>
        <w:rPr>
          <w:rFonts w:eastAsia="MS Mincho;ＭＳ 明朝"/>
        </w:rPr>
        <w:t>marched through Brick Lane in the heart of a predominently</w:t>
      </w:r>
    </w:p>
    <w:p>
      <w:pPr>
        <w:pStyle w:val="PlainText"/>
        <w:rPr>
          <w:rFonts w:eastAsia="MS Mincho;ＭＳ 明朝"/>
        </w:rPr>
      </w:pPr>
      <w:r>
        <w:rPr>
          <w:rFonts w:eastAsia="MS Mincho;ＭＳ 明朝"/>
        </w:rPr>
        <w:t>Asian neighborhood, breaking shop windows and menacing</w:t>
      </w:r>
    </w:p>
    <w:p>
      <w:pPr>
        <w:pStyle w:val="PlainText"/>
        <w:rPr>
          <w:rFonts w:eastAsia="MS Mincho;ＭＳ 明朝"/>
        </w:rPr>
      </w:pPr>
      <w:r>
        <w:rPr>
          <w:rFonts w:eastAsia="MS Mincho;ＭＳ 明朝"/>
        </w:rPr>
        <w:t>residents. "We're being deprived of what's ours," a young</w:t>
      </w:r>
    </w:p>
    <w:p>
      <w:pPr>
        <w:pStyle w:val="PlainText"/>
        <w:rPr>
          <w:rFonts w:eastAsia="MS Mincho;ＭＳ 明朝"/>
        </w:rPr>
      </w:pPr>
      <w:r>
        <w:rPr>
          <w:rFonts w:eastAsia="MS Mincho;ＭＳ 明朝"/>
        </w:rPr>
        <w:t>Skinhead was quoted in the newspapers a few nights later, "but</w:t>
      </w:r>
    </w:p>
    <w:p>
      <w:pPr>
        <w:pStyle w:val="PlainText"/>
        <w:rPr>
          <w:rFonts w:eastAsia="MS Mincho;ＭＳ 明朝"/>
        </w:rPr>
      </w:pPr>
      <w:r>
        <w:rPr>
          <w:rFonts w:eastAsia="MS Mincho;ＭＳ 明朝"/>
        </w:rPr>
        <w:t>we're fighting back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ny Skins have served time. Kev Turner, leader of the popular</w:t>
      </w:r>
    </w:p>
    <w:p>
      <w:pPr>
        <w:pStyle w:val="PlainText"/>
        <w:rPr>
          <w:rFonts w:eastAsia="MS Mincho;ＭＳ 明朝"/>
        </w:rPr>
      </w:pPr>
      <w:r>
        <w:rPr>
          <w:rFonts w:eastAsia="MS Mincho;ＭＳ 明朝"/>
        </w:rPr>
        <w:t>Skin band Skullhead, for example, can boast a 20-month</w:t>
      </w:r>
    </w:p>
    <w:p>
      <w:pPr>
        <w:pStyle w:val="PlainText"/>
        <w:rPr>
          <w:rFonts w:eastAsia="MS Mincho;ＭＳ 明朝"/>
        </w:rPr>
      </w:pPr>
      <w:r>
        <w:rPr>
          <w:rFonts w:eastAsia="MS Mincho;ＭＳ 明朝"/>
        </w:rPr>
        <w:t>sentence for assault. Another Skullhead regular, Neil Carter,</w:t>
      </w:r>
    </w:p>
    <w:p>
      <w:pPr>
        <w:pStyle w:val="PlainText"/>
        <w:rPr>
          <w:rFonts w:eastAsia="MS Mincho;ＭＳ 明朝"/>
        </w:rPr>
      </w:pPr>
      <w:r>
        <w:rPr>
          <w:rFonts w:eastAsia="MS Mincho;ＭＳ 明朝"/>
        </w:rPr>
        <w:t>was jailed for nine months for his part in an attack on a</w:t>
      </w:r>
    </w:p>
    <w:p>
      <w:pPr>
        <w:pStyle w:val="PlainText"/>
        <w:rPr>
          <w:rFonts w:eastAsia="MS Mincho;ＭＳ 明朝"/>
        </w:rPr>
      </w:pPr>
      <w:r>
        <w:rPr>
          <w:rFonts w:eastAsia="MS Mincho;ＭＳ 明朝"/>
        </w:rPr>
        <w:t>nightclub own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otball Hoolig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inheads are fanatical supporters of certain English soccer</w:t>
      </w:r>
    </w:p>
    <w:p>
      <w:pPr>
        <w:pStyle w:val="PlainText"/>
        <w:rPr>
          <w:rFonts w:eastAsia="MS Mincho;ＭＳ 明朝"/>
        </w:rPr>
      </w:pPr>
      <w:r>
        <w:rPr>
          <w:rFonts w:eastAsia="MS Mincho;ＭＳ 明朝"/>
        </w:rPr>
        <w:t>(football) teams. Along with the more numerous football</w:t>
      </w:r>
    </w:p>
    <w:p>
      <w:pPr>
        <w:pStyle w:val="PlainText"/>
        <w:rPr>
          <w:rFonts w:eastAsia="MS Mincho;ＭＳ 明朝"/>
        </w:rPr>
      </w:pPr>
      <w:r>
        <w:rPr>
          <w:rFonts w:eastAsia="MS Mincho;ＭＳ 明朝"/>
        </w:rPr>
        <w:t>hooligans - many of whom share their neo-Nazi views -</w:t>
      </w:r>
    </w:p>
    <w:p>
      <w:pPr>
        <w:pStyle w:val="PlainText"/>
        <w:rPr>
          <w:rFonts w:eastAsia="MS Mincho;ＭＳ 明朝"/>
        </w:rPr>
      </w:pPr>
      <w:r>
        <w:rPr>
          <w:rFonts w:eastAsia="MS Mincho;ＭＳ 明朝"/>
        </w:rPr>
        <w:t>Skinheads are among the ringleaders of the racism and violence</w:t>
      </w:r>
    </w:p>
    <w:p>
      <w:pPr>
        <w:pStyle w:val="PlainText"/>
        <w:rPr>
          <w:rFonts w:eastAsia="MS Mincho;ＭＳ 明朝"/>
        </w:rPr>
      </w:pPr>
      <w:r>
        <w:rPr>
          <w:rFonts w:eastAsia="MS Mincho;ＭＳ 明朝"/>
        </w:rPr>
        <w:t>that plague English soccer. Skinheads are frequently seen at</w:t>
      </w:r>
    </w:p>
    <w:p>
      <w:pPr>
        <w:pStyle w:val="PlainText"/>
        <w:rPr>
          <w:rFonts w:eastAsia="MS Mincho;ＭＳ 明朝"/>
        </w:rPr>
      </w:pPr>
      <w:r>
        <w:rPr>
          <w:rFonts w:eastAsia="MS Mincho;ＭＳ 明朝"/>
        </w:rPr>
        <w:t>matches making Nazi salutes and taunting black players with</w:t>
      </w:r>
    </w:p>
    <w:p>
      <w:pPr>
        <w:pStyle w:val="PlainText"/>
        <w:rPr>
          <w:rFonts w:eastAsia="MS Mincho;ＭＳ 明朝"/>
        </w:rPr>
      </w:pPr>
      <w:r>
        <w:rPr>
          <w:rFonts w:eastAsia="MS Mincho;ＭＳ 明朝"/>
        </w:rPr>
        <w:t>vicious racist barbs. Violence, however, is their specialty.</w:t>
      </w:r>
    </w:p>
    <w:p>
      <w:pPr>
        <w:pStyle w:val="PlainText"/>
        <w:rPr>
          <w:rFonts w:eastAsia="MS Mincho;ＭＳ 明朝"/>
        </w:rPr>
      </w:pPr>
      <w:r>
        <w:rPr>
          <w:rFonts w:eastAsia="MS Mincho;ＭＳ 明朝"/>
        </w:rPr>
        <w:t>Joined by non-Skinhead members of Combat 18 and unaffiliated</w:t>
      </w:r>
    </w:p>
    <w:p>
      <w:pPr>
        <w:pStyle w:val="PlainText"/>
        <w:rPr>
          <w:rFonts w:eastAsia="MS Mincho;ＭＳ 明朝"/>
        </w:rPr>
      </w:pPr>
      <w:r>
        <w:rPr>
          <w:rFonts w:eastAsia="MS Mincho;ＭＳ 明朝"/>
        </w:rPr>
        <w:t>hooligans, Skins attack other fans (both rivals and fellow</w:t>
      </w:r>
    </w:p>
    <w:p>
      <w:pPr>
        <w:pStyle w:val="PlainText"/>
        <w:rPr>
          <w:rFonts w:eastAsia="MS Mincho;ＭＳ 明朝"/>
        </w:rPr>
      </w:pPr>
      <w:r>
        <w:rPr>
          <w:rFonts w:eastAsia="MS Mincho;ＭＳ 明朝"/>
        </w:rPr>
        <w:t>supporters) and run riot through stadiums, pubs and train</w:t>
      </w:r>
    </w:p>
    <w:p>
      <w:pPr>
        <w:pStyle w:val="PlainText"/>
        <w:rPr>
          <w:rFonts w:eastAsia="MS Mincho;ＭＳ 明朝"/>
        </w:rPr>
      </w:pPr>
      <w:r>
        <w:rPr>
          <w:rFonts w:eastAsia="MS Mincho;ＭＳ 明朝"/>
        </w:rPr>
        <w:t>stations. While the mayhem is often spontaneous, there is</w:t>
      </w:r>
    </w:p>
    <w:p>
      <w:pPr>
        <w:pStyle w:val="PlainText"/>
        <w:rPr>
          <w:rFonts w:eastAsia="MS Mincho;ＭＳ 明朝"/>
        </w:rPr>
      </w:pPr>
      <w:r>
        <w:rPr>
          <w:rFonts w:eastAsia="MS Mincho;ＭＳ 明朝"/>
        </w:rPr>
        <w:t>increasing evidence that soccer-related violence is sometimes</w:t>
      </w:r>
    </w:p>
    <w:p>
      <w:pPr>
        <w:pStyle w:val="PlainText"/>
        <w:rPr>
          <w:rFonts w:eastAsia="MS Mincho;ＭＳ 明朝"/>
        </w:rPr>
      </w:pPr>
      <w:r>
        <w:rPr>
          <w:rFonts w:eastAsia="MS Mincho;ＭＳ 明朝"/>
        </w:rPr>
        <w:t>planned in advance and orchestrated by a few dozen</w:t>
      </w:r>
    </w:p>
    <w:p>
      <w:pPr>
        <w:pStyle w:val="PlainText"/>
        <w:rPr>
          <w:rFonts w:eastAsia="MS Mincho;ＭＳ 明朝"/>
        </w:rPr>
      </w:pPr>
      <w:r>
        <w:rPr>
          <w:rFonts w:eastAsia="MS Mincho;ＭＳ 明朝"/>
        </w:rPr>
        <w:t>individuals, many of whom have a neo-Nazi agend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o-fascist Conne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number of hard-core Skinheads have been active in several</w:t>
      </w:r>
    </w:p>
    <w:p>
      <w:pPr>
        <w:pStyle w:val="PlainText"/>
        <w:rPr>
          <w:rFonts w:eastAsia="MS Mincho;ＭＳ 明朝"/>
        </w:rPr>
      </w:pPr>
      <w:r>
        <w:rPr>
          <w:rFonts w:eastAsia="MS Mincho;ＭＳ 明朝"/>
        </w:rPr>
        <w:t>neo-fascist groups that have long tried to control the</w:t>
      </w:r>
    </w:p>
    <w:p>
      <w:pPr>
        <w:pStyle w:val="PlainText"/>
        <w:rPr>
          <w:rFonts w:eastAsia="MS Mincho;ＭＳ 明朝"/>
        </w:rPr>
      </w:pPr>
      <w:r>
        <w:rPr>
          <w:rFonts w:eastAsia="MS Mincho;ＭＳ 明朝"/>
        </w:rPr>
        <w:t>Skinhead scene. Most prominent among these are the racist and</w:t>
      </w:r>
    </w:p>
    <w:p>
      <w:pPr>
        <w:pStyle w:val="PlainText"/>
        <w:rPr>
          <w:rFonts w:eastAsia="MS Mincho;ＭＳ 明朝"/>
        </w:rPr>
      </w:pPr>
      <w:r>
        <w:rPr>
          <w:rFonts w:eastAsia="MS Mincho;ＭＳ 明朝"/>
        </w:rPr>
        <w:t>anti-Semitic British National Party (BNP), and the</w:t>
      </w:r>
    </w:p>
    <w:p>
      <w:pPr>
        <w:pStyle w:val="PlainText"/>
        <w:rPr>
          <w:rFonts w:eastAsia="MS Mincho;ＭＳ 明朝"/>
        </w:rPr>
      </w:pPr>
      <w:r>
        <w:rPr>
          <w:rFonts w:eastAsia="MS Mincho;ＭＳ 明朝"/>
        </w:rPr>
        <w:t>aforementioned Combat 18. The BNP participates in elections</w:t>
      </w:r>
    </w:p>
    <w:p>
      <w:pPr>
        <w:pStyle w:val="PlainText"/>
        <w:rPr>
          <w:rFonts w:eastAsia="MS Mincho;ＭＳ 明朝"/>
        </w:rPr>
      </w:pPr>
      <w:r>
        <w:rPr>
          <w:rFonts w:eastAsia="MS Mincho;ＭＳ 明朝"/>
        </w:rPr>
        <w:t>and enjoys small pockets of support in areas of London,</w:t>
      </w:r>
    </w:p>
    <w:p>
      <w:pPr>
        <w:pStyle w:val="PlainText"/>
        <w:rPr>
          <w:rFonts w:eastAsia="MS Mincho;ＭＳ 明朝"/>
        </w:rPr>
      </w:pPr>
      <w:r>
        <w:rPr>
          <w:rFonts w:eastAsia="MS Mincho;ＭＳ 明朝"/>
        </w:rPr>
        <w:t xml:space="preserve">Yorkshire, and Lancashire. Combat 18, with a core of between </w:t>
      </w:r>
    </w:p>
    <w:p>
      <w:pPr>
        <w:pStyle w:val="PlainText"/>
        <w:rPr>
          <w:rFonts w:eastAsia="MS Mincho;ＭＳ 明朝"/>
        </w:rPr>
      </w:pPr>
      <w:r>
        <w:rPr>
          <w:rFonts w:eastAsia="MS Mincho;ＭＳ 明朝"/>
        </w:rPr>
        <w:t>100 and 150 members, is committed to violence and harassment</w:t>
      </w:r>
    </w:p>
    <w:p>
      <w:pPr>
        <w:pStyle w:val="PlainText"/>
        <w:rPr>
          <w:rFonts w:eastAsia="MS Mincho;ＭＳ 明朝"/>
        </w:rPr>
      </w:pPr>
      <w:r>
        <w:rPr>
          <w:rFonts w:eastAsia="MS Mincho;ＭＳ 明朝"/>
        </w:rPr>
        <w:t>rather than political gains. While Skinheads formerly</w:t>
      </w:r>
    </w:p>
    <w:p>
      <w:pPr>
        <w:pStyle w:val="PlainText"/>
        <w:rPr>
          <w:rFonts w:eastAsia="MS Mincho;ＭＳ 明朝"/>
        </w:rPr>
      </w:pPr>
      <w:r>
        <w:rPr>
          <w:rFonts w:eastAsia="MS Mincho;ＭＳ 明朝"/>
        </w:rPr>
        <w:t>identified with the BNP - and reportedly assisted in some of</w:t>
      </w:r>
    </w:p>
    <w:p>
      <w:pPr>
        <w:pStyle w:val="PlainText"/>
        <w:rPr>
          <w:rFonts w:eastAsia="MS Mincho;ＭＳ 明朝"/>
        </w:rPr>
      </w:pPr>
      <w:r>
        <w:rPr>
          <w:rFonts w:eastAsia="MS Mincho;ＭＳ 明朝"/>
        </w:rPr>
        <w:t>its initial modest electoral success - they have increasingly</w:t>
      </w:r>
    </w:p>
    <w:p>
      <w:pPr>
        <w:pStyle w:val="PlainText"/>
        <w:rPr>
          <w:rFonts w:eastAsia="MS Mincho;ＭＳ 明朝"/>
        </w:rPr>
      </w:pPr>
      <w:r>
        <w:rPr>
          <w:rFonts w:eastAsia="MS Mincho;ＭＳ 明朝"/>
        </w:rPr>
        <w:t>switched their allegiance to Combat 18 in recent yea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ck 'n' Ro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essage of the Skinheads booms from their music. It is</w:t>
      </w:r>
    </w:p>
    <w:p>
      <w:pPr>
        <w:pStyle w:val="PlainText"/>
        <w:rPr>
          <w:rFonts w:eastAsia="MS Mincho;ＭＳ 明朝"/>
        </w:rPr>
      </w:pPr>
      <w:r>
        <w:rPr>
          <w:rFonts w:eastAsia="MS Mincho;ＭＳ 明朝"/>
        </w:rPr>
        <w:t>violent, racist, paranoid, and "Nordic." All of the bands seem</w:t>
      </w:r>
    </w:p>
    <w:p>
      <w:pPr>
        <w:pStyle w:val="PlainText"/>
        <w:rPr>
          <w:rFonts w:eastAsia="MS Mincho;ＭＳ 明朝"/>
        </w:rPr>
      </w:pPr>
      <w:r>
        <w:rPr>
          <w:rFonts w:eastAsia="MS Mincho;ＭＳ 明朝"/>
        </w:rPr>
        <w:t>to catch the spirit of one called British Standard when it</w:t>
      </w:r>
    </w:p>
    <w:p>
      <w:pPr>
        <w:pStyle w:val="PlainText"/>
        <w:rPr>
          <w:rFonts w:eastAsia="MS Mincho;ＭＳ 明朝"/>
        </w:rPr>
      </w:pPr>
      <w:r>
        <w:rPr>
          <w:rFonts w:eastAsia="MS Mincho;ＭＳ 明朝"/>
        </w:rPr>
        <w:t>s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Iron Guard of Europe</w:t>
      </w:r>
    </w:p>
    <w:p>
      <w:pPr>
        <w:pStyle w:val="PlainText"/>
        <w:rPr>
          <w:rFonts w:eastAsia="MS Mincho;ＭＳ 明朝"/>
        </w:rPr>
      </w:pPr>
      <w:r>
        <w:rPr>
          <w:rFonts w:eastAsia="MS Mincho;ＭＳ 明朝"/>
        </w:rPr>
        <w:tab/>
        <w:t>Has risen from the grave</w:t>
      </w:r>
    </w:p>
    <w:p>
      <w:pPr>
        <w:pStyle w:val="PlainText"/>
        <w:rPr>
          <w:rFonts w:eastAsia="MS Mincho;ＭＳ 明朝"/>
        </w:rPr>
      </w:pPr>
      <w:r>
        <w:rPr>
          <w:rFonts w:eastAsia="MS Mincho;ＭＳ 明朝"/>
        </w:rPr>
        <w:tab/>
        <w:t>They march along as one now</w:t>
      </w:r>
    </w:p>
    <w:p>
      <w:pPr>
        <w:pStyle w:val="PlainText"/>
        <w:rPr>
          <w:rFonts w:eastAsia="MS Mincho;ＭＳ 明朝"/>
        </w:rPr>
      </w:pPr>
      <w:r>
        <w:rPr>
          <w:rFonts w:eastAsia="MS Mincho;ＭＳ 明朝"/>
        </w:rPr>
        <w:tab/>
        <w:t>A New Order they must s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rewdriver's "White Rider" br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You feel love for your people</w:t>
      </w:r>
    </w:p>
    <w:p>
      <w:pPr>
        <w:pStyle w:val="PlainText"/>
        <w:rPr>
          <w:rFonts w:eastAsia="MS Mincho;ＭＳ 明朝"/>
        </w:rPr>
      </w:pPr>
      <w:r>
        <w:rPr>
          <w:rFonts w:eastAsia="MS Mincho;ＭＳ 明朝"/>
        </w:rPr>
        <w:tab/>
        <w:t>Disdain for the fools</w:t>
      </w:r>
    </w:p>
    <w:p>
      <w:pPr>
        <w:pStyle w:val="PlainText"/>
        <w:rPr>
          <w:rFonts w:eastAsia="MS Mincho;ＭＳ 明朝"/>
        </w:rPr>
      </w:pPr>
      <w:r>
        <w:rPr>
          <w:rFonts w:eastAsia="MS Mincho;ＭＳ 明朝"/>
        </w:rPr>
        <w:tab/>
        <w:t>The enemies led by the Zionist too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Last Chance_, a now-defunct British skinzine, recently</w:t>
      </w:r>
    </w:p>
    <w:p>
      <w:pPr>
        <w:pStyle w:val="PlainText"/>
        <w:rPr>
          <w:rFonts w:eastAsia="MS Mincho;ＭＳ 明朝"/>
        </w:rPr>
      </w:pPr>
      <w:r>
        <w:rPr>
          <w:rFonts w:eastAsia="MS Mincho;ＭＳ 明朝"/>
        </w:rPr>
        <w:t>reviewed the first Skrewdriver album to be recorded after Ian</w:t>
      </w:r>
    </w:p>
    <w:p>
      <w:pPr>
        <w:pStyle w:val="PlainText"/>
        <w:rPr>
          <w:rFonts w:eastAsia="MS Mincho;ＭＳ 明朝"/>
        </w:rPr>
      </w:pPr>
      <w:r>
        <w:rPr>
          <w:rFonts w:eastAsia="MS Mincho;ＭＳ 明朝"/>
        </w:rPr>
        <w:t>Stuart's fatal car crash in late 1993: Tunes such as "Hail</w:t>
      </w:r>
    </w:p>
    <w:p>
      <w:pPr>
        <w:pStyle w:val="PlainText"/>
        <w:rPr>
          <w:rFonts w:eastAsia="MS Mincho;ＭＳ 明朝"/>
        </w:rPr>
      </w:pPr>
      <w:r>
        <w:rPr>
          <w:rFonts w:eastAsia="MS Mincho;ＭＳ 明朝"/>
        </w:rPr>
        <w:t>Victory," "vampire," and "White Noise," would, it said, "bring</w:t>
      </w:r>
    </w:p>
    <w:p>
      <w:pPr>
        <w:pStyle w:val="PlainText"/>
        <w:rPr>
          <w:rFonts w:eastAsia="MS Mincho;ＭＳ 明朝"/>
        </w:rPr>
      </w:pPr>
      <w:r>
        <w:rPr>
          <w:rFonts w:eastAsia="MS Mincho;ＭＳ 明朝"/>
        </w:rPr>
        <w:t>a tear to many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other auto accident - this one in March 1992 - killed three</w:t>
      </w:r>
    </w:p>
    <w:p>
      <w:pPr>
        <w:pStyle w:val="PlainText"/>
        <w:rPr>
          <w:rFonts w:eastAsia="MS Mincho;ＭＳ 明朝"/>
        </w:rPr>
      </w:pPr>
      <w:r>
        <w:rPr>
          <w:rFonts w:eastAsia="MS Mincho;ＭＳ 明朝"/>
        </w:rPr>
        <w:t>of the four members of the group Violent Storm, whose home was</w:t>
      </w:r>
    </w:p>
    <w:p>
      <w:pPr>
        <w:pStyle w:val="PlainText"/>
        <w:rPr>
          <w:rFonts w:eastAsia="MS Mincho;ＭＳ 明朝"/>
        </w:rPr>
      </w:pPr>
      <w:r>
        <w:rPr>
          <w:rFonts w:eastAsia="MS Mincho;ＭＳ 明朝"/>
        </w:rPr>
        <w:t>Cardiff, Wales. They were on their way to Heathrow Airport for</w:t>
      </w:r>
    </w:p>
    <w:p>
      <w:pPr>
        <w:pStyle w:val="PlainText"/>
        <w:rPr>
          <w:rFonts w:eastAsia="MS Mincho;ＭＳ 明朝"/>
        </w:rPr>
      </w:pPr>
      <w:r>
        <w:rPr>
          <w:rFonts w:eastAsia="MS Mincho;ＭＳ 明朝"/>
        </w:rPr>
        <w:t>a flight to Spain, where they were scheduled to perform at a</w:t>
      </w:r>
    </w:p>
    <w:p>
      <w:pPr>
        <w:pStyle w:val="PlainText"/>
        <w:rPr>
          <w:rFonts w:eastAsia="MS Mincho;ＭＳ 明朝"/>
        </w:rPr>
      </w:pPr>
      <w:r>
        <w:rPr>
          <w:rFonts w:eastAsia="MS Mincho;ＭＳ 明朝"/>
        </w:rPr>
        <w:t>Skinhead concert that featured other British bands. The lone</w:t>
      </w:r>
    </w:p>
    <w:p>
      <w:pPr>
        <w:pStyle w:val="PlainText"/>
        <w:rPr>
          <w:rFonts w:eastAsia="MS Mincho;ＭＳ 明朝"/>
        </w:rPr>
      </w:pPr>
      <w:r>
        <w:rPr>
          <w:rFonts w:eastAsia="MS Mincho;ＭＳ 明朝"/>
        </w:rPr>
        <w:t>survivor, "Billy," later joined "Miffy," "Clarkey," and</w:t>
      </w:r>
    </w:p>
    <w:p>
      <w:pPr>
        <w:pStyle w:val="PlainText"/>
        <w:rPr>
          <w:rFonts w:eastAsia="MS Mincho;ＭＳ 明朝"/>
        </w:rPr>
      </w:pPr>
      <w:r>
        <w:rPr>
          <w:rFonts w:eastAsia="MS Mincho;ＭＳ 明朝"/>
        </w:rPr>
        <w:t>"Stinko" in a new band, Celtic Warrior, to "sing about the</w:t>
      </w:r>
    </w:p>
    <w:p>
      <w:pPr>
        <w:pStyle w:val="PlainText"/>
        <w:rPr>
          <w:rFonts w:eastAsia="MS Mincho;ＭＳ 明朝"/>
        </w:rPr>
      </w:pPr>
      <w:r>
        <w:rPr>
          <w:rFonts w:eastAsia="MS Mincho;ＭＳ 明朝"/>
        </w:rPr>
        <w:t>things we feel are important"  - such as the "evils of</w:t>
      </w:r>
    </w:p>
    <w:p>
      <w:pPr>
        <w:pStyle w:val="PlainText"/>
        <w:rPr>
          <w:rFonts w:eastAsia="MS Mincho;ＭＳ 明朝"/>
        </w:rPr>
      </w:pPr>
      <w:r>
        <w:rPr>
          <w:rFonts w:eastAsia="MS Mincho;ＭＳ 明朝"/>
        </w:rPr>
        <w:t>Zionism" and the struggle for "our r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visions of the Skinhead mind are starkly reflected in some</w:t>
      </w:r>
    </w:p>
    <w:p>
      <w:pPr>
        <w:pStyle w:val="PlainText"/>
        <w:rPr>
          <w:rFonts w:eastAsia="MS Mincho;ＭＳ 明朝"/>
        </w:rPr>
      </w:pPr>
      <w:r>
        <w:rPr>
          <w:rFonts w:eastAsia="MS Mincho;ＭＳ 明朝"/>
        </w:rPr>
        <w:t>of the bands' names: Brutal Attack [...], Battle Zone, Razor's</w:t>
      </w:r>
    </w:p>
    <w:p>
      <w:pPr>
        <w:pStyle w:val="PlainText"/>
        <w:rPr>
          <w:rFonts w:eastAsia="MS Mincho;ＭＳ 明朝"/>
        </w:rPr>
      </w:pPr>
      <w:r>
        <w:rPr>
          <w:rFonts w:eastAsia="MS Mincho;ＭＳ 明朝"/>
        </w:rPr>
        <w:t>Edge, No Remorse (this last referring specifically to the</w:t>
      </w:r>
    </w:p>
    <w:p>
      <w:pPr>
        <w:pStyle w:val="PlainText"/>
        <w:rPr>
          <w:rFonts w:eastAsia="MS Mincho;ＭＳ 明朝"/>
        </w:rPr>
      </w:pPr>
      <w:r>
        <w:rPr>
          <w:rFonts w:eastAsia="MS Mincho;ＭＳ 明朝"/>
        </w:rPr>
        <w:t>memory of the Holocaust). The recurrent theme of British</w:t>
      </w:r>
    </w:p>
    <w:p>
      <w:pPr>
        <w:pStyle w:val="PlainText"/>
        <w:rPr>
          <w:rFonts w:eastAsia="MS Mincho;ＭＳ 明朝"/>
        </w:rPr>
      </w:pPr>
      <w:r>
        <w:rPr>
          <w:rFonts w:eastAsia="MS Mincho;ＭＳ 明朝"/>
        </w:rPr>
        <w:t>Skinhead music is that only a race war, with the inner cities</w:t>
      </w:r>
    </w:p>
    <w:p>
      <w:pPr>
        <w:pStyle w:val="PlainText"/>
        <w:rPr>
          <w:rFonts w:eastAsia="MS Mincho;ＭＳ 明朝"/>
        </w:rPr>
      </w:pPr>
      <w:r>
        <w:rPr>
          <w:rFonts w:eastAsia="MS Mincho;ＭＳ 明朝"/>
        </w:rPr>
        <w:t>as battlegrounds, will bring about the reclamation of British</w:t>
      </w:r>
    </w:p>
    <w:p>
      <w:pPr>
        <w:pStyle w:val="PlainText"/>
        <w:rPr>
          <w:rFonts w:eastAsia="MS Mincho;ＭＳ 明朝"/>
        </w:rPr>
      </w:pPr>
      <w:r>
        <w:rPr>
          <w:rFonts w:eastAsia="MS Mincho;ＭＳ 明朝"/>
        </w:rPr>
        <w:t>soil. "White Warriors," epitomizes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ighting in the city,</w:t>
      </w:r>
    </w:p>
    <w:p>
      <w:pPr>
        <w:pStyle w:val="PlainText"/>
        <w:rPr>
          <w:rFonts w:eastAsia="MS Mincho;ＭＳ 明朝"/>
        </w:rPr>
      </w:pPr>
      <w:r>
        <w:rPr>
          <w:rFonts w:eastAsia="MS Mincho;ＭＳ 明朝"/>
        </w:rPr>
        <w:tab/>
        <w:t>It's a matter of life and death,</w:t>
      </w:r>
    </w:p>
    <w:p>
      <w:pPr>
        <w:pStyle w:val="PlainText"/>
        <w:rPr>
          <w:rFonts w:eastAsia="MS Mincho;ＭＳ 明朝"/>
        </w:rPr>
      </w:pPr>
      <w:r>
        <w:rPr>
          <w:rFonts w:eastAsia="MS Mincho;ＭＳ 明朝"/>
        </w:rPr>
        <w:tab/>
        <w:t>It's as easy as black and white,</w:t>
      </w:r>
    </w:p>
    <w:p>
      <w:pPr>
        <w:pStyle w:val="PlainText"/>
        <w:rPr>
          <w:rFonts w:eastAsia="MS Mincho;ＭＳ 明朝"/>
        </w:rPr>
      </w:pPr>
      <w:r>
        <w:rPr>
          <w:rFonts w:eastAsia="MS Mincho;ＭＳ 明朝"/>
        </w:rPr>
        <w:tab/>
        <w:t>You'll fight till your last breath...</w:t>
      </w:r>
    </w:p>
    <w:p>
      <w:pPr>
        <w:pStyle w:val="PlainText"/>
        <w:rPr>
          <w:rFonts w:eastAsia="MS Mincho;ＭＳ 明朝"/>
        </w:rPr>
      </w:pPr>
      <w:r>
        <w:rPr>
          <w:rFonts w:eastAsia="MS Mincho;ＭＳ 明朝"/>
        </w:rPr>
        <w:tab/>
        <w:t>When the battle is over,</w:t>
      </w:r>
    </w:p>
    <w:p>
      <w:pPr>
        <w:pStyle w:val="PlainText"/>
        <w:rPr>
          <w:rFonts w:eastAsia="MS Mincho;ＭＳ 明朝"/>
        </w:rPr>
      </w:pPr>
      <w:r>
        <w:rPr>
          <w:rFonts w:eastAsia="MS Mincho;ＭＳ 明朝"/>
        </w:rPr>
        <w:tab/>
        <w:t>And the victory is won,</w:t>
      </w:r>
    </w:p>
    <w:p>
      <w:pPr>
        <w:pStyle w:val="PlainText"/>
        <w:rPr>
          <w:rFonts w:eastAsia="MS Mincho;ＭＳ 明朝"/>
        </w:rPr>
      </w:pPr>
      <w:r>
        <w:rPr>
          <w:rFonts w:eastAsia="MS Mincho;ＭＳ 明朝"/>
        </w:rPr>
        <w:tab/>
        <w:t>The White man's lands are owned</w:t>
      </w:r>
    </w:p>
    <w:p>
      <w:pPr>
        <w:pStyle w:val="PlainText"/>
        <w:rPr>
          <w:rFonts w:eastAsia="MS Mincho;ＭＳ 明朝"/>
        </w:rPr>
      </w:pPr>
      <w:r>
        <w:rPr>
          <w:rFonts w:eastAsia="MS Mincho;ＭＳ 明朝"/>
        </w:rPr>
        <w:tab/>
        <w:t>By the White people,</w:t>
      </w:r>
    </w:p>
    <w:p>
      <w:pPr>
        <w:pStyle w:val="PlainText"/>
        <w:rPr>
          <w:rFonts w:eastAsia="MS Mincho;ＭＳ 明朝"/>
        </w:rPr>
      </w:pPr>
      <w:r>
        <w:rPr>
          <w:rFonts w:eastAsia="MS Mincho;ＭＳ 明朝"/>
        </w:rPr>
        <w:tab/>
        <w:t>The traitors will all be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eamy enthusiam of Britain's Skinheads is kept at a high</w:t>
      </w:r>
    </w:p>
    <w:p>
      <w:pPr>
        <w:pStyle w:val="PlainText"/>
        <w:rPr>
          <w:rFonts w:eastAsia="MS Mincho;ＭＳ 明朝"/>
        </w:rPr>
      </w:pPr>
      <w:r>
        <w:rPr>
          <w:rFonts w:eastAsia="MS Mincho;ＭＳ 明朝"/>
        </w:rPr>
        <w:t>pitch by an abundance of zines published by a huge amateur</w:t>
      </w:r>
    </w:p>
    <w:p>
      <w:pPr>
        <w:pStyle w:val="PlainText"/>
        <w:rPr>
          <w:rFonts w:eastAsia="MS Mincho;ＭＳ 明朝"/>
        </w:rPr>
      </w:pPr>
      <w:r>
        <w:rPr>
          <w:rFonts w:eastAsia="MS Mincho;ＭＳ 明朝"/>
        </w:rPr>
        <w:t>underground network. The zines, such as _Blood and Honour_,</w:t>
      </w:r>
    </w:p>
    <w:p>
      <w:pPr>
        <w:pStyle w:val="PlainText"/>
        <w:rPr>
          <w:rFonts w:eastAsia="MS Mincho;ＭＳ 明朝"/>
        </w:rPr>
      </w:pPr>
      <w:r>
        <w:rPr>
          <w:rFonts w:eastAsia="MS Mincho;ＭＳ 明朝"/>
        </w:rPr>
        <w:t>_Boots and Braces_, _Truth at Last_, _British Oi!_, _Offensive</w:t>
      </w:r>
    </w:p>
    <w:p>
      <w:pPr>
        <w:pStyle w:val="PlainText"/>
        <w:rPr>
          <w:rFonts w:eastAsia="MS Mincho;ＭＳ 明朝"/>
        </w:rPr>
      </w:pPr>
      <w:r>
        <w:rPr>
          <w:rFonts w:eastAsia="MS Mincho;ＭＳ 明朝"/>
        </w:rPr>
        <w:t>Weapon_ and _Aryan Warrior_, are mostly crude, slapdash</w:t>
      </w:r>
    </w:p>
    <w:p>
      <w:pPr>
        <w:pStyle w:val="PlainText"/>
        <w:rPr>
          <w:rFonts w:eastAsia="MS Mincho;ＭＳ 明朝"/>
        </w:rPr>
      </w:pPr>
      <w:r>
        <w:rPr>
          <w:rFonts w:eastAsia="MS Mincho;ＭＳ 明朝"/>
        </w:rPr>
        <w:t>photocopy productions comprising events calendars, ads,</w:t>
      </w:r>
    </w:p>
    <w:p>
      <w:pPr>
        <w:pStyle w:val="PlainText"/>
        <w:rPr>
          <w:rFonts w:eastAsia="MS Mincho;ＭＳ 明朝"/>
        </w:rPr>
      </w:pPr>
      <w:r>
        <w:rPr>
          <w:rFonts w:eastAsia="MS Mincho;ＭＳ 明朝"/>
        </w:rPr>
        <w:t>interviews, fan photos, letters, Skin gossip, etc. and</w:t>
      </w:r>
    </w:p>
    <w:p>
      <w:pPr>
        <w:pStyle w:val="PlainText"/>
        <w:rPr>
          <w:rFonts w:eastAsia="MS Mincho;ＭＳ 明朝"/>
        </w:rPr>
      </w:pPr>
      <w:r>
        <w:rPr>
          <w:rFonts w:eastAsia="MS Mincho;ＭＳ 明朝"/>
        </w:rPr>
        <w:t>abounding in Nazi and Odinist imagery. They also serve as</w:t>
      </w:r>
    </w:p>
    <w:p>
      <w:pPr>
        <w:pStyle w:val="PlainText"/>
        <w:rPr>
          <w:rFonts w:eastAsia="MS Mincho;ＭＳ 明朝"/>
        </w:rPr>
      </w:pPr>
      <w:r>
        <w:rPr>
          <w:rFonts w:eastAsia="MS Mincho;ＭＳ 明朝"/>
        </w:rPr>
        <w:t>effective links with their brethren on the Continent and</w:t>
      </w:r>
    </w:p>
    <w:p>
      <w:pPr>
        <w:pStyle w:val="PlainText"/>
        <w:rPr>
          <w:rFonts w:eastAsia="MS Mincho;ＭＳ 明朝"/>
        </w:rPr>
      </w:pPr>
      <w:r>
        <w:rPr>
          <w:rFonts w:eastAsia="MS Mincho;ＭＳ 明朝"/>
        </w:rPr>
        <w:t>across the glo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ther or not the reports of a slow decline in Skinhead</w:t>
      </w:r>
    </w:p>
    <w:p>
      <w:pPr>
        <w:pStyle w:val="PlainText"/>
        <w:rPr>
          <w:rFonts w:eastAsia="MS Mincho;ＭＳ 明朝"/>
        </w:rPr>
      </w:pPr>
      <w:r>
        <w:rPr>
          <w:rFonts w:eastAsia="MS Mincho;ＭＳ 明朝"/>
        </w:rPr>
        <w:t>numbers are accurate, it is generally agreed by those who</w:t>
      </w:r>
    </w:p>
    <w:p>
      <w:pPr>
        <w:pStyle w:val="PlainText"/>
        <w:rPr>
          <w:rFonts w:eastAsia="MS Mincho;ＭＳ 明朝"/>
        </w:rPr>
      </w:pPr>
      <w:r>
        <w:rPr>
          <w:rFonts w:eastAsia="MS Mincho;ＭＳ 明朝"/>
        </w:rPr>
        <w:t>monitor their activities that the Skinheads of Britain</w:t>
      </w:r>
    </w:p>
    <w:p>
      <w:pPr>
        <w:pStyle w:val="PlainText"/>
        <w:rPr>
          <w:rFonts w:eastAsia="MS Mincho;ＭＳ 明朝"/>
        </w:rPr>
      </w:pPr>
      <w:r>
        <w:rPr>
          <w:rFonts w:eastAsia="MS Mincho;ＭＳ 明朝"/>
        </w:rPr>
        <w:t>represent no mere passing fad - as the very longevitiy of the</w:t>
      </w:r>
    </w:p>
    <w:p>
      <w:pPr>
        <w:pStyle w:val="PlainText"/>
        <w:rPr>
          <w:rFonts w:eastAsia="MS Mincho;ＭＳ 明朝"/>
        </w:rPr>
      </w:pPr>
      <w:r>
        <w:rPr>
          <w:rFonts w:eastAsia="MS Mincho;ＭＳ 明朝"/>
        </w:rPr>
        <w:t>phenomenon shows. Having weathered 20 years of ebb and flow,</w:t>
      </w:r>
    </w:p>
    <w:p>
      <w:pPr>
        <w:pStyle w:val="PlainText"/>
        <w:rPr>
          <w:rFonts w:eastAsia="MS Mincho;ＭＳ 明朝"/>
        </w:rPr>
      </w:pPr>
      <w:r>
        <w:rPr>
          <w:rFonts w:eastAsia="MS Mincho;ＭＳ 明朝"/>
        </w:rPr>
        <w:t>it continues to poison young minds, perpetrate group violence</w:t>
      </w:r>
    </w:p>
    <w:p>
      <w:pPr>
        <w:pStyle w:val="PlainText"/>
        <w:rPr>
          <w:rFonts w:eastAsia="MS Mincho;ＭＳ 明朝"/>
        </w:rPr>
      </w:pPr>
      <w:r>
        <w:rPr>
          <w:rFonts w:eastAsia="MS Mincho;ＭＳ 明朝"/>
        </w:rPr>
        <w:t>and sing its vicious joy to the bewit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requently Asked Questions about Skinhead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In one sentence, can you describe what a Skinhead i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A Skinhead is a Soldier of the Fourth Reic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What would a Skinhead generally look lik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Well, they obviously will vary, but in general, most of them have tattoos, shaved or very short hair (#1 crop), are from the white working class, Dr. Marten's or Combat boots are the favorites, braces (suspenders), flight jacket, Fred Perry's, rolled up jeans, all add up to our uniform. A fringe hair cut on female skinheads, aka skinbyrds, is called a Chelsea cut. A byrd in England means a gir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I've noticed different colored laces in skinhead boot's before. Can you tell me why that is and why straight lac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Straight laced red laces in your boots means the blood that's been shed for the white race and the blood your willing to shed for the white race. Common among Neo-Nazi's. Straight laced white laces in your boots means White Power. Common among non neo-nazi skinheads. Black laces means "fresh cut". Blue laces for sXe skinhead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And the different colored brac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Same as the lac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Can you tell me a little bit more about the flight jackets and patches etc.. that skinheads wea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he Alpha MA-1 Flight Jackets are the easiest to find, since they can be bought relatively at any military surplus st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ost skinheads though have a Celtic Cross patch above your heart along with a Blood &amp; Honor patch somewhere on the flight representing the concept that Ian Stuart brought forth for skins. Also I've seen alot of skins having a Skinhead patch in old english lettering on your upper back, right below your neck representing the tattoo that usually lies right below of the same th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more patch I'd like to mention is Skrewdriver's fist patch with the wording White Power right above it. A right handed fist representing right-wing, whereas the commie left wing have a left handed f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And the different colored flight jacke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Oh yeah, this isn't a rule of thumb, but usually happens this way. Black flight jackets for the male skinhead, red/burgundy flight jackets for the female skinhead, green/camo flight jackets for the survivalist/skinheads and the blue flight jackets are usually associated with straight-edge skinheads. sXe for short. I personally recommend two flight jackets, one with patches, one without any. Preferably a simple green one without patches for obvious reas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Uniform you say? Any resemblance to the Brown Shir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In as much as the brown shirts wore a uniformed look and were Hitlers Elite Guard, we are the same. We are fighting a propaganda war, so let's dress smart and be open about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n an additional note, I personally recommend "Grinders" as opposed to Doc Martins since they're sturdier built. Nothing beats a good pair of blue jeans rolled up, marble colored steel capped Grinders, red braces and a black Fred Perry shirt. That's classic casual wear. We're living in militant times, not PAX days. But being militant does not mean being illeg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Are you guys Nazis th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No we are not nazis, we are National Socialis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Where did the concept of Skinheads originate fro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The Skinhead movement began in England in the late '60s. It had become a fashion there among some groups of young factory workers to shave their heads, because they had to keep their hair cut short anyway in order to avoid getting it caught in the machinery. As Racial, Social, and economic conditions in Britain deteriorated, these young, White Factory workers were among the hardest hit. Specifically, because of an open door immigration policy on behalf of Britain, all these non-whites from third world countries came pouring into the island. These white youths rebelled and "reacted" to the problems by going around beating up any and ALL non-whites, especially the immigrants who were taking their job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So a shaved head is a simply a fashion state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NO!!! The original skinheads had to shave their heads because of their jobs. But then they became known as "skinheads" and it became part of our subculture. Not only does it represent the very thought of "skinhead" but in a fight you already have an advantage of not getting your hair pulled out. The great white Romans used to shave their heads too right before battle, so the concept of a shaved head is nothing new. Although now it's synonymous with white youth, aka Skinhead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What's this about Skinheads &amp; pakis we used hear so much abou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Pakistans "pakis" were Englands largest immigrants flooding in at the time, and the young white factory workers soon realized that these muds were bringing unemployment, disease, lower wages... etc, so they reacted by riding around looking for a Paki to bash, thereby getting the term "Paki Bash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What's this we hear about Jamaicans having shaved heads to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England at the time was the whore to all non-white immigration, and thus being the case, all the scum of the world wanted to come to "Great Britain". Jamaican's used to put cow shit in their hair for their dreadlocks, so upon entering England, the government forced them to shave their heads to prevent the spread of diseases. It was only a matter of time before they once again had a full head of hair (if you can even call it that) and they too were early victims of white youth aggress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may note that there's alot of 12 yr old kids webpages out there claiming to be "trads" and saying that the Jamaicans and the original skinheads were all together in one big happy gay brotherh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very concept is being promoted by the jews as explained further on, but let me make one obvious point. Whereas the term "paki bashing" is well known for meaning the original skinheads rode around looking to beat up non-white immigrants, do you honestly think at the same time they would go back to a bar and then hang out with non-white immigrants from Jaimaca? I mean come on folks, there is no difference here, one is a nigger from a third world island, one is a sand nigger from a third world dump in the east. Both, in the skinheads eyes, were invading their homeland with their high crime, causing unemployement, disease...etc...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t's so ludicrous and silly but never-the-less I've taken the opportunity to point out the hypocricy involved in it. The only reason I do so is because invariably alot of people may type in the key word "skinhead" in a search engine and find a webpage promoting homosexuality &amp; equality under the name of skinheads but this is absurd. One could get the impression from reading their webpages that skinheads are all hippies/commies/druggies with short hair. Logic &amp; history states otherwise, and when logic fails, force prevail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So then what happened nex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Well, the Skinhead subculture naturally moved to America and the first reported Skins in the U.S. were C.A.S.H. An acronym for Chicago Aryan SkinHeads aka Romantic Violence. The usage of names from your town along with Aryan Skin Head is common. You have CASH, BASH, SMASH (South Miami Aryan Skin Heads), LASH , etc... And the rest is histor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Were the original skinheads out-right Neo-Nazi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No, they weren't out-right Neo-Nazis, but they were White Pride, had pride in their Country, and were also proud to be England's White Working Class. Now, with everything else in life, you have evolution, and over a period of time, youth finally began to realize that the government and their flag do NOT represent white working class but the Rich Jewish Upper Class. So the flag waving days are long gone and with that, most skinheads have adopted a new flag of their choice, be it the Blood Banner of the Nazi Party or the Celtic Cross as the World-Wide Skinhead symbol of White Heritage. It was a simple evolution from white working class, "paki bashin" skinheads to National Front skinheads to what we have tod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Are skinheads Patriotic and fly the American Fla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Like I said in the last question, those days are long gone. Although skinheads are 100% patriotic, it's not to our jewish government that we pledge allegiance to anymore. In the early 80's, most American Skinheads still waved the flag and pledged allegiance to it, not really knowing all of the jews representing our government and foreign policy but the trend has been pulled away from that whereas very few American Skinheads still wave the american flag anymore. Many do fly the original stars &amp; stripes that has the 13 stars, so we are extremely patriotic to the great conquest of our forefathers and we are extremely anti-communist, like any proud american should rightfully be. But we burn the jewish american rag, PROUD &amp; PATRIOTIC! Anyone dares call us unamerican I say look at the jews "Israel First" policy even though the filthy parasites were born in America. Auslander Rau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Can you explain about S.H.A.R.P. &amp; R.A.S.H. th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The age old Jewish M.O. is "Divide &amp; Conquer". The jews fully realizing that the most dangerous thing to happen is the Skinhead movement simply because of their dedication to ACTION! So they cleverly came up with something to wreck this potential. In 1989 the ADL in San Francisco went to the skinhead capital of the world, Portland Oregon, and sought out low-lives &amp; punks. They paid these two punks to shave their mohawks and to dress and look like skinheads, but to be "anti-racist". It wasn't real hard to find punks whom were pissed off at skinheads, since alot of punks got beaten up for being freaks. So Skin Heads Against Racial Prejudice (two "good" sharps) was formed. That's called an oxymoron. Basically the concept is to have the skinheads fighting each other, therefore being to busy to contemplate ACTION against the real Master of Hate, the filthy KIKES. RASH is just more wanna-be skinheads. And you also now have G.A.S.H. Gay Aryan SkinHeads, a bunch of faggots, so they say. I don't personally believe its true, I think it's just a paid jewish group to disrupt the concept of "skinheads". To make it seem like a joke. That's my opinion. No known faggots would ever show up to a WP rally or even associate with anyone willing to die for the "white family". These faggots have nothing to do with WP, as much as these other fakes have anything to do with WP. The only good faggot is a dead faggot. Period. Either way, none of these wanna-be skinhead groups amount to anyth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That's a mighty wild claim. How can you prove the ADL th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The San Francisco ADL were caught buying Skinhead Arrest Records from the SF Police Chief, so if you can get a copy of any news article, and trace it to the arrest record, that's your proo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t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ve been researching it a little bit at a time, since I've been real busy, but here's a couple of articles I've found so far. There are many more, and if you have time, look it up and email me with a URL so I can post it. Thank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home.earthlink.net/~liamhughes/thought.htm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the early 1990s, for example, the Portland Police Bureau was found to have shared information on suspected neo-Nazis and white supremacists with a range of "human rights" organizations, including the Anti-Defamation League of B'nai B'rith. Portland police memos were discovered in the files of Tom Gerard, a retired San Francisco cop who had apparently been a longtime intelligence asset for the ADL..." http://www.rdrop.com/~pdxs/v05n23/priveyes_article.htm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leb.net/bcome/palestine/adl-index.htm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salam.org/palestine/adl-cockburn.htm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OS ANGELES (AP) - The Anti-Defamation League reached a tentative settlement in a lawsu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uling Allows Activists To Sue Over Disclosu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rruption of America's Police by the ADL by Dr. William Pier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ince I'm currently still working on this ara section, I'm not sure as to where the most appropriate place will be, so for the time being, I figured it will be after the adl/sharp scandal. Since there's plenty of evidence to prove the ADL also funds the ara punks. For the time being, here's some really good links I've found while "surf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whitepride.net/ar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ti-AR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freedomsite.org/ar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geocities.com/CapitolHill/Congress/2280/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gromit1.com/ar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usatoday.com/news/ndssat05.ht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Why do you hate the jews so much, or just "hate" in gener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Love &amp; hate go hand in hand. If you love your family, then it's a natural instinct to hate that which would want to threaten your family. So then the parasitical race of jews are a direct threat to the White Race, whom we love dearly, therefore we hate them for their actions directed AGAINST us. If they want to stay in Israel and leach off the Palestinians, then that's their problem. But instead they want to live in America and be Parasites of Society and control the mass media and deliberately lie about anyone who is proud to be white. It's ok to be black &amp; proud, or jewish &amp; proud of it, but if you're white &amp; proud, you're a bigot, NAZI, Facist, Racist, hatemonger, Skinhead... you get the point I'm mak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But what about the poor innocent jews that died in the holocaust? All 6 million of the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There is no proof what-so-ever that any of them were systematically "gassed". It's a money making lie. The propaganda of the victor becomes the history of the vanquish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strongly recommend reading a book by David Duke entitled "My Awakening" which explains alot of the propaganda techniques the jews use to milk the white masses.. Highly recommend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olocaust Myth 101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What do you plan on doing with all the "mud" races in America that have made America their hom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We plan on using the very same formula the jews used in establishing their homeland in the middle east. They forced the palestinians right off their homeland in order to create their parasitical state (Israel), yet no one even cries for the innocent palestinian women &amp; children who have had to suffer from this ordeal. Therefore, what is good for the goose is good for the gand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Didn't God create us all equal? And doesn't it clearly say in the Old Testament that the Jews are "God's Chosen Peop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First off, I don't believe in a God, therefore whatever "supposedly" he says is irrelevant, and second, we believe that the jews wrote the New Testament to confuse the Goyim (term used to call a white person, meaning "Cattle"). The jews sure as hell don't believe in the New Testament or any suicidal teachings it so dearly holds in it. The jews don't believe we are all equal, they believe THEY ARE THE CHOSEN ONES. How equal is that? Nor do they believe in "Turn the other cheek" "Resist Not evil" but instead believe in "An Eye for an Eye". Quite clearly the exact opposite, I'd s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So that's why you bring religion into it, as in RAcial HOly WA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Yes, because since the beginning of time, it's been an ongoing "holy" war waged by the jews against Nature's most magnificent Creature, the Noble White Race. Therefore, we wish to fight fire with fire, and we make no bones about it. RAHOWA is our battle cr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d also like to point out that many different organizations use the battle cry "RAHOWA" to represent the impending race wa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Isn't RAHOWA a band to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Yes, RAHOWA is also a band, metal style. Although most skins listen to our very own distinct sound called Oi!, and once again, as in all forms of life, you have evolution. Therefore we have skinheads playing all kinds of musical variety. Oi! is still the all time classic thoug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What does Oi! mean and can you name the most influential Oi! band ev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Oi! means "hey" and came from a greeting term among the working class of England in the late '60s and soon became our style of music, since it represents the white working class. One of the most legendary bands is Skrewdriver founded by Ian Stuart, the grandfather of all skinheads. By a tragic twist of fate, he died in '93, but his music lives on now &amp; forever and can be pretty much be found anywhere they sell WP CD's &amp; tapes. Ian also gave us the concept of Blood &amp; Honor which are skinheads in different countries which promote the skinhead subculture. They pretty much all have a skin 'zine you can order. There are hundreds of Oi! bands to choose from that are available today. 4-skins, Condemn 84, Brutal Attack are also classic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So Oi! is a distinct skinhead style of music. Any other styles strictly "skinhead"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There's also RAC. Stands for Rock Against Communism. So you have Oi &amp; RAC. The Band English Rose is typical RAC. So is Youth Defense Leagu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re's also a new brew of music coming out in the 90's and it's called Hatecore with violent bands like Blue Eyed Devils and Aggravated Assault leading the assaul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How is the punk scene and the skinhead scene rela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There is absolutely no relation to the "punk" scene, and in fact most skinheads hate "punks" and their whole lifestyle, which basically resembles that of a hippie with elmers glue in his hair. The true definition of "punk" means one in prison who enjoys homosexual sexual acts. That term fits those misfits with spike collars around their necks pretty good in my humble opinion. Most ARA are punks. I'm not saying necessarily all punks are losers, but they sure seem to fill the ranks of jewish bank rolled organizations like the ARA. We are young white warriors who dress and act militant, we don't get freaky tattoos, we don't do drugs, we don't sniff elmers glue, we don't get freaky piercings that could hinder your ability to fight. I strongly encourage people to read books, eat healthy and work out. Look smart, be smar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d in regards to Anarchy and Anarchist, I find that some mean well, the only problem is social misfits like the ARA use the Anarchy symbol. If the Anarchist, the true Anarchist, could purge themselves of the commies and left-wing scum like the ARA, then a military allegiance with them would be a possibilit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What's the largest skinhead crew?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Without a doubt, the Hammerskin Nation. By and for skinheads on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Every time I go to a skinhead concert, I hear Sieg Heil , 14 words, 88 and ZOG. What do those words and numbers mea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Sieg Heil means Hail Victory in German. The 14 words are "We must secure the existence of our people and a future for white children" and 88 means: The eigth letter of the alphabet is H, so H H , Heil Hilter. ZOG means Zionist Occupational Government in regards to the federal whores who enjoy burning innocent women &amp; children alive. Straight to the poi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What would be your favorite be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ALL Skinheads know their beer, and many have varieties, but we can all agree on Guinness beer being the all time best! Let me just stress one point though, while we may like our beer &amp; women, we know our limit and we must remain in control of ourselves if we are to win this war. Things must be kept in perspective. As in all things, over indulgence is disastrous and dangerous to yoursel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So, if I was to want to read more about Skinheads, the whole subculture, etc.. where else could I g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There are so many different publications that, for simplicity sake, I'll just give you a couple URL's to go to and you can print it out at your leisure. One more note, read alt.skinheads for any new skinhead pages or anything "undergrou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whitepride.net/skinhead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whitepride.net/zin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unitedskins.co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on't forget to access "The Top Ten Skinhead List" for more skinhead pag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Is it true that some skinheads dabble in drug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No real skinhead will do any kind of drugs. Period. Whereas some skinheads do smoke cigarettes and drink (obviously), drugs are for hippies, niggers &amp; ara punk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Can you explain what we so often see as a crucified skinhea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The crucifixion symbol has been used eternally but for skinheads it represents how we've never had a fair chance from no one and we've been crucified by the general public from day one. From the very beginning, the media, the music companies, clubs, everyone has generally crucified the very thought of skinheads. The working class has always been crucified. So we like to show off that anger by getting a tattoo of a crucified ski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Since you made several references about tattoo's, could you elaborate on skinhead tattoo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Everyone has different tattoos and I can't say what one wants, but I can give you a general idea of some tattoo's and where they are located at, which are common among skinheads. Behind both upper arms, a two worded slogan, such as White (on one arm) and Power (on the other, obviously). Old English lettering on the lower back or on your stomach arched. I've seen "Skinhead" on the neck area alot in my years and also a crucified skin. Some more wording on your forehead hairline too. "skin" on the right hand knuckles and "head" on the left hand knuckles, or "love" "hate" along with a symbol on the web between your left thumb and left index. And of course if you want to find out what the spider web on your elbow means, you'll have to write to James Burmei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What is a "Peckerwoo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A term used to describe a white person in prison who stands up for himself, ie. Aryan Brotherhoo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Just what is the Aryan Brotherhood exact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Originated in 1967 in the San Quentin State Prison, California, it is a prison gang which has active cells in different prisons all over America. Unaffiliated splinter groups sometimes use the name of their state along with the name "Aryan Brotherhood" (e.g., Aryan Brotherhood of Texas). Their main tattoo is the Shamrock clover leaf with 2 old-english style letters, AB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In every Revolution, you always have your first martyred hero for your struggle. Can you name me your first Marty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Robert Mathew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So what final comment would you like to give to all other skinheads out there or any new "Freshcu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Think &amp; act coherent in you actions at all time and don't do anything that will put you in prison for the rest of your life. Make it worth your while. Find an organization to join and join it NOW! Rally around your leader and give him the utmost support he so rightfully deserves &amp; needs. Everyone also needs to quit trying to be their own "Fuhrer" and realize that we can't all just lead our own little army, but must unite into one big battering ram to SMASH the jewish powerhouse once and for all. The only way to do that is through unity. White Pow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et us hang together, or we will all hang separate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enjamin Franklin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35:00Z</dcterms:created>
  <dc:creator> </dc:creator>
  <dc:description/>
  <dc:language>en-US</dc:language>
  <cp:lastModifiedBy> </cp:lastModifiedBy>
  <dcterms:modified xsi:type="dcterms:W3CDTF">2005-03-01T07:35:00Z</dcterms:modified>
  <cp:revision>2</cp:revision>
  <dc:subject/>
  <dc:title>What is a Skinhead</dc:title>
</cp:coreProperties>
</file>