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s White Pow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te Power is an empowering philosophy of White racial nationalis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ethnicity. It refers to a diverse range of philosophies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ftist White racism to National Socialism. Perhaps the simpl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erative about what White Power stands for exists in the "14 words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ined by former Bruder Schweigen member, David Lane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We must secure the existence of our people and a future for Wh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ldre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eyes of non-racialists, White Power is the modern embodim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o-called evils of the NSDAP and its belief in the superior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"White" or "Aryan" race over the Jews, Blacks, muslims, hindu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khs and others whom are to blame for the woes of modern society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36:00Z</dcterms:created>
  <dc:creator> </dc:creator>
  <dc:description/>
  <dc:language>en-US</dc:language>
  <cp:lastModifiedBy> </cp:lastModifiedBy>
  <dcterms:modified xsi:type="dcterms:W3CDTF">2005-03-01T07:36:00Z</dcterms:modified>
  <cp:revision>3</cp:revision>
  <dc:subject/>
  <dc:title>What is White Power</dc:title>
</cp:coreProperties>
</file>