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dolf Hitler Murdered in Some Other Way - CoverUp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DOLF HITLER MURDERED IN SOME OTHER WAY? - CoverUps.co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ugh Thomas, in his book "The Murder of Adolf Hitler," puts forth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ory about Hitler's death that MAY explain various Bunker resident'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ontradictory statements about where the fatal gun wound was located,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ell as why no shot was hear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s Thomas paints the scene, "He (Hitler) is still shuffling around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teroom when Linge returns. Linge... offers him a cyanide capsule fro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 small brass case, and the use of the Army pistol that Linge withdraw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rom the drawer of a table. Staring blankly and uncomprehendingly at h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servant, Hitler calls him a 'stupid peasant' and turns his back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Linge picks up the cyanide capsule and vainly tries to force it in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itler's mouth from behind--forcing the mouth open by closing h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owerful middle finger and thumb across the Fuhrer's mouth, from side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ide in the cheek pouch. Despite his feeble state, Hitler manages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urn his head away from the strong grip and lower his head. Linge'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ncreasingly violent efforts can't succeed, even though he is by no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lf facing the Fuhrer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But the affront has been made, the first act of violence committed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avagely Linge turns the prematurely aged man around and throttl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(strangles) him from behind. Terrified, he holds up the Fuhrer in fro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him while the frothing stops and struggles cea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He is still holding the corpse almost at arm's length, when Stumpfegg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omes into the room... Stumpfegger beckons Linge to lay the corpse dow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 the floor. Checking that Hitler is dead, he reaches in his pocket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oduces an ampule-crushing forceps. The cyanide capsule is quickly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ofessionally crushed under Hitler's protruding tongue."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tler Overview * SPECIALS * Great Cover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d Hitler Escape The Bunker? * Hitler's Bod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s Hitler's Body Ever Found * Contradi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dditional Perspectives * OUR CONCL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obbyShops.com*HomeVideos.com*InvestmentBanker.com*MovieActors.co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urderMysteries.com*Nightmares.com*Receptions.com*RetirementParties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 </dc:creator>
  <dc:description/>
  <dc:language>en-US</dc:language>
  <cp:lastModifiedBy> </cp:lastModifiedBy>
  <dcterms:modified xsi:type="dcterms:W3CDTF">2005-03-01T07:34:00Z</dcterms:modified>
  <cp:revision>2</cp:revision>
  <dc:subject/>
  <dc:title>Was Adolf Hitler Murdered in Some Other Way - CoverUps</dc:title>
</cp:coreProperties>
</file>