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 xml:space="preserve">In the midsummer of 1917, three years into the bloodiest war in history, a totally new concept in combat aviation took to the skies over the western front for the first time. Four small flying units, Jastas 4, 6, 10, and 11 assembled on an airfield near Marckebecke, Belgium, and a legend was born. Under the expert hand of it's first commander, the revered Manfred von Richthofen, the newly formed JG1 was to emerge as one of the most famous flying units of the First World Wa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icknamed "The Flying Circus by it's Allied opponants, JG1 with it's brightly painted planes, roamed the skies over the Western Front, fighting for dominance in an air war where the stakes grew high with every passing month, and the average life expectancy of a new pilot was less than two weeks. For sixteen months, JG1 fought against a mounting tide of Allied manpower and machines, bringing down the remarkable number of 644 aircraft.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With his unerring eye for flying ability, marksmanship, and daring, von Richthofen assembled a fighting unit unparalleled in the annals of avaiation history. Among the men who would find fame within its ranks were some of the finest aces of the German Air Service: men like Lothar von Richthofen, the Red Baron's personable yet deadly younger brother, Werner Voss, Kurt Wolff, Erich Löwenhardt, and Ernst Udet...names that still evoke all the daring and bravery of World War One aviation today.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34:00Z</dcterms:created>
  <dc:creator> </dc:creator>
  <dc:description/>
  <dc:language>en-US</dc:language>
  <cp:lastModifiedBy> </cp:lastModifiedBy>
  <dcterms:modified xsi:type="dcterms:W3CDTF">2005-03-01T07:34:00Z</dcterms:modified>
  <cp:revision>2</cp:revision>
  <dc:subject/>
  <dc:title>In the midsummer of 1917, three years into the bloodiest war in history, a totally new concept in combat aviation took to the </dc:title>
</cp:coreProperties>
</file>