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indler's Mist: A Critical Review of Steven Spielberg's Film, "Schindler's List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The Campaign for Radical Truth in History http://www.hoffman-inf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dler's Mist: A Critical Review of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elberg's Film, "Schindler's Lis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1994 By Alan R. Critchley and Michael A. Hoffman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is an abridgement of a more comprehensive article, "Swindl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" first published in Michael A. Hoffman II's Revisionist Researc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letter. http://www.hoffman-info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lywood illusionist Steven Spielberg's mendacious anti-German lib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chindler's List," is based upon a novel, that is to say, a work of fi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tled in its first edition, "Schindler's Ark," by the Australian writer Thom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neally (the book's name was later altered to coincide with the titl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neally's work is riddled with errors. For example, in chapter 33 he st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hen the Russians arrived at Lublin/Majdanek, they uncovered the secr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termination centers by discovering: "furnaces containing human bon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500 drums of Zyklon B. News of this was published throughout the worl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mler...was willing to convey promises to the Allies that the gassings of Je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o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matter of fact, all large German concentration camps had cre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ilities, all of which burned human bones. All German concentration camp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Zyklon B as a life-saving disinfestation agent for killing body lic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 of typh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Russian discovery proves extermination, then all German concent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ps were "extermination camps," which, unknown to the general public,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an of World War II, either Jewish or non-Jewish, cla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more, Heinrich Himmler never admitted to the Allies that the German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sing Jews. In fact, he condemned the allegation as Allied propaga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certain aspects of Keneally's book which Spielberg omitt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ie. Keneally mentioned that Schindler worked for the powerful Hungarian J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olf Kas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here will this information be found in Schindler's List because in 194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stner helped Eichmann deport hundreds of thousands of Jews to Auschwitz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for favorable treatment for Kastner's Zionist cronies. The fact of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 cooperation between Nazis and Zionists was too embarrassing to be inclu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ielberg's pro-Zionist fi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there were orders to administrators from the National Socia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that concentration camp inmates were not to be brutalized, the cam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varied from well-run, fundamentally decent places of confinement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e hell-holes, depending to a large degree on the quality of the Naz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hip in each concentration c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commandants such as Amon Goeth and Karl Otto Koch were little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minals, while others like Hermann Pister were incorruptible and superv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humane facilities they could under the circumstances,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rcity of food and medicine in wartime Germany under conditions of satu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ing by the Allied air fo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many instances of attempts by the German military to secure huma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within the concentration camps. For example, in 1943 SS Judge Konr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gen of the Haupt Amt Gericht (SS-HAG) was assigned to investigat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e brutality at Buchenwa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gen was so successful in correcting conditions there that Himmler gave him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anded staff and unlimited investigative authority in the camps. Morgen's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rget of inquiry was Krakau-Plaszow and its commandant, Amon Goeth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-fiend of Speilberg's fi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pielberg's "Schindler's List" Morgen's entire investigation of Goet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ed to a scene in which fleeting reference is made to Goeth having his boo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udited." If you blinked, you miss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rucial truth that Steven Spielberg withheld from his audience is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tember of 1944, Goeth was arrested by the Central Office of the SS Judici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mprisoned on charges of theft and the murder of concentration camp in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elberg was certainly aware of this fact, since the arrest is mention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1 of the book by Keneally upon which the movie is allegedly b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Verification of the arrest and/or prosecution of Commandant Goeth by the S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found in Reuben Ainsztein's Jewish Resistance in Nazi Occupied Eas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rope, p. 845; in the affidavit of Obersturmbannfuhrer Kurt Mittelstaedt, ch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S Central Judiciary at Munich and Morgen's immediate superio; an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mony of Morgen himself (cf. vol. 42, IMT "Blue series," p. 556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elberg whitewashes the guilt of the OD (Ordnungdienst: Jewish ghetto police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worked for the Nazis. Though occasionally shown taking bribes and hel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zis control Jewish crowds, their main role in the movie is tha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standers and traffic monitors. In real life however, many OD were ruth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ward the end of the movie, Schindler is shown being presented wit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cribed gold ring by the Jews he rescued. We are told that the inscrip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Talmud, "He who saves a single life, saves the entire world." (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otation also appears on posters advertising Schindler's List in video sto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chools, apparently having been selected as the film's motto by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e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ying has a nice, warm, humanistic tenor, but there's just one problem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not what the Talmud says. The actual Talmud verse states, "Whoso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rves a single soul of Israel, Scripture ascribes to him as if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rved a complete world" (Tractate Sanhedrin 37a). The Talmud only prai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ving of Jewish lives. In Spielberg's non-stop deception, e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contents of Jewish books are fals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has been made of the supposed "conciliatory nature" of Schindler's 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it shows exactly two Germans (Mr. and Mrs. Schindler) acting dec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 it depicts every member of the German military as either a monster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micidal robot. The perpetuation of this false stereotype constitutes h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aga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 Muslim director were to make a film that depicted only two benign Jew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portrayed the entire Israeli army as consisting of monsters and homicid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matons, the American and European media would undoubtedly condemn i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tefully stereotyping the whole of the Israeli army. Media perspicacity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acute when it comes to detecting the mechanics of Spielbergian hat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ed in a human rights m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chindler's List" is more sophisticated than other "Holocaust" propagan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ms, having been crafted by the most successful director in Hollywood, wh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ver enough to give his villains some characteristics of self-doubt, compla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atigue. But the film is nonetheless historically fraudulent. In the cou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ounting a defense against revisionist charges of a Jewish gas chamber hoa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pielberg has perpetrated a hoax of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SPIELBERG SUPPRESSED IN SCHINDLER'S LIST: The Commanda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rakau-Plaszow (Amon Goeth) Was Arrested by the SS for Brutality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mates. By Michael A. Hoffman II. Research by Alan R. Critchley. Copy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1994 and ©1997 by Hoffman and Critchley.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cademy Award winning liturgy of our state "Holocaust" religion--Spielberg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y movie--would have fallen into disrepute and made a laughing-stock o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mise (that the entire German military consisted of homicidal robots),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ing public been aware of the fact that the SS Commandant of concent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p Krakau-Plaszow (Amon Goeth), the chief villain of "Schindler's List,"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rrested by the SS Judicial Police for "acts of brutality and sadism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nmates, among other cr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r ended before Goeth could be executed by the SS, but other wic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ntration camp commandants (at Buchenwald and Lublin) were shot by the 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command for, among other crimes, brutality against in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vital, exculpatory information has been censored by Spielberg in or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ain his propaganda depiction of the German military in the worst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that the SS, under orders from Heinrich Himmler, attempted to 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centration camps (KZ) in a humane manner, in part by prosecuting, ja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ven executing brutal Nazi concentration camp personnel, has been n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suppressed in much of the discussion of the history of World Wa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key officers who was instrumental in Himmler's campaign to attemp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sure the human rights of KZ inmates, was the heroic and incorruptible SS Ju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nrad Morgen. His testimony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ffidavit SS-65 by SS Judge Konrad Morgen, IMT Vol. 42, p. 55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criminal acts - in these cases having broad implications - include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ssumption of a license to kill by commandants and subordinates concea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falsification of medical death certific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bitrary conduct, chicanery, unlawful corporal punishments, acts of brut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adism, liquidation of no-longer-convenient accomplices, thef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-market profite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 THESE OFFENSES WERE COMMITTED both alone by prisoners AS WELL A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NEL OF THE SS, most however in conspiracy between SS personnel with kap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ewish concentration camp guard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vention of SS jurisdiction in the concentration camps commenc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itiation of my investigations in July 1943 and lasted until the concl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war. It could not have started sooner, because there were no suspic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ested were the commandants of Buchenwald, Lublin, Warschau, Herzogenbos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KAU-PLASZ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andants of Buchenwald and Lublin were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a hundred cases were brought to a verdict. Maximum punishment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d on members of all r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mphasis suppli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the reality which Spielberg could not portray in his film. His movi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cist hatred for Germans in uniform could not brook any contradiction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of the documentary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s of people are ignorant of these facts and Spielberg has increa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gotry and hate in the world by producing a cinematic fantasy--Schindl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--which demonizes the entire German military, some of whose leaders wer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th, as horrified and angered by brutality against inmates as any other de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eing would be, and took direct action to stop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n the racist campaign to dehumanize the Germans, facts inconveni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ative stereotyping become stigmatized as "anti-semitic" and consign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ans, journalists and the public are being stampeded into accept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spel truth the superstitions of a new state religion. If one dares to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the lies, censorship and bigotry of the homicidal gas chamber cult, o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ly accused of being a heretic -- i.e. an "anti-semite," a "neo-Nazi"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"hate-mong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ccessful ascription of any one of those epithets is sufficient to 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eretic in question to lose his reputation, his career and in Canada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rope, his freedom and perhaps even his physical security (in France in 198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ionist Prof. Robert Faurisson was nearly beaten to deat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by these means--deceit, psychological warfare, witchhunts, show tria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ungeon and ultimately, physical terror--and by these means alone--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religion of the Six Million Myth maintains its suzerainty over the hea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nds of hundreds of millions of people in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State Religion: Unprecedented Format for 3 1/2 Hour Religious Broadcas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BC T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seem that more and more, America's de facto state religion is com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thought cops such as Morris Dees (echoed by a compliant establish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a), bewail the alleged "growing power of the religious right," a far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biquitous and commanding religion occupies stage center--on television,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es, in government, politics, society, education and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new state religion commands total credulity; not to believe in it i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anded with immediate stigma, an obliquy so potent the skeptic stands in da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osing his reputation, employment and even his physical security,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eb. 23, 1997, our state religion will once again display its enormous cl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ren Littlefield, president of NBC Entertainment, has announced the broadc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te religion's 3 and 1/2 hour liturgy WITHOUT COMMERCIAL INTERRU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first time, in the entire history of NBC TV, neither the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work or the local affiliates across America, will be able to break i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turgy's only interruption will be a somber 210 second intermission,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a small icon of the Ford Motor Company, will tastefully appear. (For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ative "sponsor," will precede and follow the liturgy with commercial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not intrude on the sacerdotal content itself, during the whole of th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one-half-hour transmiss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the state religion that is the actual sponsor of the liturgy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ge Temple in our nation's capitol, built on priceless real estate "donated"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taxpa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state religion is of course the Gas Chamber Cult. Its chief temple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Holocaust Museum. The liturgy to be broadcast is "Schindler's Li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fficially prescribed ecclesiastical term for anyone who dares to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preceding, on constitutional or historical grounds, is "deni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as Chamber religion is one that all Americans are compelled to belie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holy liturgy will be dispensed with unprecedented reverence on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vison, Feb. 23,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stablished religion is now a reality and the America of our forefather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more. In its stead is a new fanaticism born of old notions of infallibi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forced by inqui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bend your knee to the homicidal gas chambers, friend, whethe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ience leads you to believe in this idol or not, to do otherwise will go b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you and to "denier," they will add their other fearful synonym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tic-- "anti-Semite" and "neo-Nazi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priests are hard at work to make such heresy a criminal offens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, as it is now in Canada, France, Germany and Aust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e in NBC on Feb. 23. Spectate, believe and obe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2:00Z</dcterms:created>
  <dc:creator> </dc:creator>
  <dc:description/>
  <dc:language>en-US</dc:language>
  <cp:lastModifiedBy> </cp:lastModifiedBy>
  <dcterms:modified xsi:type="dcterms:W3CDTF">2005-02-25T05:52:00Z</dcterms:modified>
  <cp:revision>2</cp:revision>
  <dc:subject/>
  <dc:title>Swindler's Mist: A Critical Review of Steven Spielberg's Film, "Schindler's List" </dc:title>
</cp:coreProperties>
</file>