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aving Private Ryan, Reviewed by Michael A. Hoffman II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urce: The Campaign for Radical Truth in History, http://www.hoffman-info.com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ing Public My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e Review of Saving Private Ry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by Steven Spielberg; Reviewed by Michael A. Hoffman I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aving Private Ryan," Steven Spielberg's latest cinematic entry in the can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llywood "history," is not a "holocaust" film. It's about World War II comb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 the Western front and the alleged honor and compassion of the U.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r. Spielberg would have us believe that after 54 years, the Allied myths abou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War Two continue to hold true--Studs Terkel's pivotal referen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oint--"The Good War"--is confirmed. There are good wars, by golly, and WWII wa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 Hip, hip, hooray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on't look for shades of moral gray or the existential self-doubt that atten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trospective accounts of Korea and Vietnam. Those were bad wars (we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ghting Communism) and American vets are supposed to grieve in a fit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ctive nervous breakdown for even having particip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o how does Spielberg go about celebrating the "values" of the "good war" in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slackers, grunge and Generation X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plays on the heart-strings of the same type of naive draftees who marched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maha Beach in the first place, the heartland kids who, in 1998, are desperatel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ary of the sickness of soul afflicting America and who want hero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to believe in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elberg imagines he has the antidote to our ennui. Hollywood is always wi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wave its celluloid wand of approbation over the killing fields of the Gul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 and World War Two because the enemies of Zionism were "our" enemies in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li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atriotism, bravado and faith in army generals are conditionally legitimate h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(whereas in Korea and Vietnam such attributes among America's fighting men we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shy of a war crime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fter a brief preface at an Allied cemetery, "Saving Private Ryan" opens with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U.S. infantry landing on the blood-soaked beaches of Normandy, where tho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German SOBs" actually had the gall to shoot at the invading Americ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nearly-psychedelic scenes of gore and carnage--perhaps the most thrill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beguiling ever staged--will surely hook a mass audience. The premise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ilm is a huge slice from the dusty dish of "Capra-corn" (after pro-Sovie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entimentalist Frank Capra). It seems that Uncle Sam cares about his troops. N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less a figure of "sterling manhood" than FDR's General George C. Marshall take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personal interest in Private Ryan, the sole survivor among four brothers wh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ched off to make the world safe for Communis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shall touchingly recites by heart the words of that other champion killer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ite men--Abe Lincoln--to set the sentimental stage for a search-and-rescu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peration for the surviving Private Ryan--a parachutist who landed off-course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my-occupied Fra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 special team of Army rangers is dispatched. The team is deliberately comprise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f one of those multi-ethnic American units that were staples of B-movies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vel comic books. There's a timid egghead, a dumb Italian, a pushy Jew,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ly Yank from Brooklyn and a Sgt. York type from the Sou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Jewish trooper waves his "Star of David" necklace at German POWs and taunt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m with shouts of "Juden, Juden." This is the only hint of the underly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onflict in the film. But there are no depictions of any husky German grun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tting on the necklace. There is no sense that a "holocaust" is transpiring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thousand miles eastward in Po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y Spielberg didn't hit this angle harder is anyone's guess. It's my hunch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tuits how weary American audiences are of "holocaust" themes. He chose to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his agenda by less transparent me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se is the suggestion that the Wehrmacht--mostly conscripts, if w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ecall our history--are practically war criminals just for fighting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elberg telegraphs an unambiguous message about the necessity of shoot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armed German POWs and how foolish it is to spare them (the Jewish sold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eventually dies as a result of his captain having failed to authorize the murd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German POW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most compelling figures in the film is Jackson, the Sgt. Yor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haracter who's a rabid German-hater. When a POW speaks to him in German, 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upts in a rage, screaming, "Shut that filthy pig Latin!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Pig Latin"? Is Spielberg mocking the presumed ignorance of the servants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New World Order? German being the language of philosophy and rocketry, amo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ther stellar Teutonic achievements, Spielberg would seem to be both applaud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mocking the anti-German bigotry of this "hick," who mutters a psalm ever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he blasts any German who gets in his sniper rifle's sigh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w the Germans ever conquered Europe and North Africa and fought the Red Army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o the gates of Moscow is certainly a mystery if one credits their portrayal i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Saving Private Rya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fight with basic soldierly resolve only as long as they have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dvantage--a fortified pill box, a machine gun nest or a Tiger tank. But as soo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s the tide turns, the German soldiers toss their arms up in surrender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bber in hysterical fear and plea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y fight with the same wooden stupidity as did the extras on the set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ld 1960s TV series "Combat"--whenever they're in American sights they get hi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nd drop, whereas, once off the beach, Americans can run in front of a legion o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man rifles and dodge bullets with miraculous invulnerabil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just one swastika visible in the film (a graffito painted on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tlantic Wall). Even an SS tank commander appears sans monocle and armband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ielberg obviously sought to avoid hyperbole and schlo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e makes his anti-German point with a much lighter touch, but he makes it all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better by this near-subliminal technique. It's simple, really, an old trick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rom the propaganda manual: he endears us to the American troops by showing them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iping and complaining, joking, sobbing and gambl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e share their life stories and their jests. We "bond" with them. They are no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robots. They gripe about "Fubar"--an acronym for an expletive for U.S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overnment incompetence and high command absurdity (the government 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competent even in its great compassion and goodness--a concession to comb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antry "realism"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Germans are mere ciphers, however. Never does Spielberg take us to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campfire to hear their songs and stories. We almost never glimpse thei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manity. No German words are ever translated into sub-titles. German becomes an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unintelligible clamor--a "pig Latin." We are glad whenever the German boys di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oosevelt's troops prev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 closest Spielberg comes to humanizing the German troops is in a brief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tandoff between an American and a German, when they both run out of ammo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url their helmets at each other; and in a quick flash of a German soldi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king a hurried gesture resembling the Catholic sign of the cross (blink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iss it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In a nearly three hour film, those 15 seconds do not counter-balance the stra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en Spielberg has fashioned. He has shown even these skimpy scenes only to mak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s point more convincingly--yes, he grudgingly seems to be saying in thes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nipetts--the Germans are sort of human, maybe--but not anywhere on par with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ble and lovable America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is would not wash in a 1990s war film about Korea or Vietnam. Asian soldier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uld have to be painted in the full strokes of their humanity or the filmmaker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isk charges of racism. Germans? A bunch of "krau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pielberg's defenders will claim he humanized them in a scene with a German PO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ho babbles about "Betty Boop" and "Steamboat Willie." But his mutterings ar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grotesque, not poignant. This is not a means for humanizing Germans, it's a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emonstration of how supposedly weak and disgusting the German soldier--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Hitlerian superman"--really is once he's disarmed; his behavior being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lously close to that of a cowar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There is not a single good German in "Saving Private Ryan," just as every singl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one of the hundreds of German soldiers depicted in Spielberg's "Schindler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st" were, to a man, nothing but homicidal robo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"Saving Private Ryan" is a whitewash of the ignominious record of George C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Marshall and a celebration of senseless fratricide and jingoism. Thi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ar-mongering emanates from that compassionate paragon of humanitarianism--tha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bearded and bespectacled teddy-bear--Steven Spielberg, "repository of warmth a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do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Sweet dreams, kiddies. Sooner or later it will be your turn to die for the New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World Order in another Glorious Crusade against "tyranny." The killing field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await another generation of American manhood, prepped and primed by the latest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lywood enchan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Prepare the prosthetics and wheel chairs, puff up the pillows at the Veteran's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ospitals, speed up production at the body-bag factories, the U.S. World Polic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Force Inc. is on a "patriotic" roll--across the technicolor screen and around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[Michael A. Hoffman II is a former reporter for the N.Y. bureau of the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Press and the editor of Revisionist History journal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52:00Z</dcterms:created>
  <dc:creator> </dc:creator>
  <dc:description/>
  <dc:language>en-US</dc:language>
  <cp:lastModifiedBy> </cp:lastModifiedBy>
  <dcterms:modified xsi:type="dcterms:W3CDTF">2005-02-25T05:52:00Z</dcterms:modified>
  <cp:revision>2</cp:revision>
  <dc:subject/>
  <dc:title>Saving Private Ryan, Reviewed by Michael A</dc:title>
</cp:coreProperties>
</file>