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dolf Hess Speech (8 July 1934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ckground: Though the Nazis glorified war, they claimed to favor peac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July 1934 speech by Rudolf Hess claims that because the Naz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dership had experienced the horrors of trench warfare during World W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, they now favored peace. The speech was delivered to the Gau Party R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East Prussia, but was intended for as international audience as we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ource: "An die Frontkämpfer der Welt," in Rudolf Hess, Reden (Munich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entralverlag der NSDAP., 1938), pp. 39-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the Front Fighters of the Wor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Rudolf H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a few weeks it will be the twentieth anniversary of the beginning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reat heroic struggle of the German soldiers. It was here in Ea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ussia that the great soldier Hindenburg rescued your land &amp;#8212; the sa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dier who today as Reich president is the guarantee of pe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st Prussia suffered more than any other of the German provinces dur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ar. East Prussia experienced the brutal reality of war. For a 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me, some areas bore the impact of the Russian attack. Many of you, 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st Prussian party comrades, can still remember the misery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fugees streaming from the homeland they left behind to escap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ssack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use you have known war on your own soil, I chose here in East Prussi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speak words I had long wanted to speak to Germany and above to all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l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nation has the good fortune today to be led largely by front soldie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front soldiers who carried the virtues of the front to the leadershi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sta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ebuilding of the Reich was guided by the spirit of the front. It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spirit of the front that created National Socialis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face of looming death at the front, ideas of social standin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ass collapsed. At the front, the sharing of common joys and comm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rrows led to a previously unknown camaraderie between citizens. 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nt, everyone could see that the common fate towered abov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vidual fa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more thing grew in front fighters, despite the bitter relentlessne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battle: The sense of a certain inner connection with front fight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ross no man's land, who bore the same burdens, stood in the same mud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re threatened by the same deat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feeling of connectedness remains to this d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now true that when front fighters meet, though they were o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emies, they now share the same memories and opinions. They talk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 War, but behind their words they hope for peace. The front fight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 therefore called to be a bridge of understanding, helping one n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understand another when politicians are unable to find the w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no accident that the states which are entirely led by front fight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&amp;#8212; Germany and Italy &amp;#8212; are working hardest for world peace. And it is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cident that when the front fighters Hitler and Mussolini met, th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ickly developed a warm personal relationshi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have signed a treaty that serves peace with our Polish neighbor, wh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soldier &amp;#8212; Marshall Pilsudski &amp;#8212; is in char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he strongest support for Hitler's efforts to bring about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standing with our western neighbor comes from France's fro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i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front soldiers do not want an incompetent diplomacy to lead us o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ain into catastrophe, whose chief victims would once again be fro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ldiers. We soldiers on all sides feel free of the responsibility 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st war. We want to fight together to prevent a new catastrophe. We wa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join in building together what we together destroyed during the w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high time for a true understanding between the nations. It must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 understanding that rests on mutual respect, since only that can last &amp;#8212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kind of respect that characterizes the relations between former fro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di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t there be no doubt: Most large states have piled up more war materi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n ever before. It is war material that threatens to become obsolet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still threatens distrustful nations with a terrible powder keg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lightest cause, like that cursed shot fired in Sarajevo &amp;#8212; perhaps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istol of a fool &amp;#8212; might suffice to bring forth armies of million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gainst the will of the affected peoples. Whole regions might be plowed 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tens of thousands of shells of every size and weight, citie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illages might be transformed into seas of flame, all life might perish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ouds of ga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ho fought in the World War has an inkling of what a modern war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ts perfected weapons might me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so I turn to my comrades from the front of the World War, both h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abroa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honest! Once we stood out there, proud to be true men &amp;#8212; soldier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ghters, far from the routine of our former lives. We sometimes may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joyed a life that stood in stark contrast to the decadence that moder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ulture and its excesses bring. We felt superior to those far behi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nes who had nothing to do with life at the front. We felt that we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fending the life of our nation, that we were the bearers of its fut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times we had glad and cheerful hours. We attempted to live each minu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life that had been given us with double intensity, None of 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nted to have the time at the front fade from memor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be honest again! We sensed the horror of death. We probably saw dea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re terribly and intensely than any who came before us. We crouched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trenches, waiting for devastating attacks. We held our breath in fe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we head the shells rushing toward us, when mines exploded near u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hearts almost burst as we vainly sought cover from the zinging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chine guns. We thought we were suffocating behind our gas masks.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ggered through water-filled trenches. We kept watch on frosty night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ud of shell holes. We endured days and weeks of horror dur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 battles. We froze and starved and sometimes came near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peration. We heard the cries of the badly wounded, we saw those gasp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breath after gas attacks. We met the blind staggering along, we hear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death rattles of the dying. Our last hopes for life vanished amid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orpses of our comrades. We saw the misery of refugees behind us.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w the widows and orphans, the cripples and the suffering, the sic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ildren, the starving wom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honest! Did not each of us say: Why is all this happening? Does it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be? Cannot humanity be spared this in the future?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ill we held on &amp;#8212; on our side and on the other side! We held on as m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ing their duty, who displayed discipline and loyalty, men who abhor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ward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 I raise the same question to all the world &amp;#8212; as a front fighter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nt fighters, as a leader of one people to the leaders of other peoples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st it be?! Can we not together through good will spare humanity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?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one might ask me: Why do you raise your voice for the first ti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day? Why were you silent in past years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is my answer: Because my voice would have been mixed together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with the voices of traitors to their own people &amp;#8212; with the voic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ose who once attacked our front soldiers from the rear &amp;#8212; wi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oices of those who besmeared front soldiers and praised cowards &amp;#8212;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voices of those in Germany who have the Treaty of Versailles on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ciences. I wanted nothing to do with the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 I may speak because a man of my people has restored the honor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people before the world. Today I may speak because this man h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lenced the traitors. Today I may speak because the world knows that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Socialist fighter is no coward. Today I may speak becaus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der of my people extends the hand of peace to the world. Today I m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ak because Adolf Hitler, the bravest of the brave, keeps me from be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sunderstood or confused with coward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 I must speak because I support the man who attempts to sav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 at the last moment from catastrophe. Today I raise my voice becau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want to warn the world not to confuse the Germany of today, the Ger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peace, with the Germany that was, with the Germany of pacifism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must know this: The horrors of the war are always before us,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ostwar generation wants war no more than the old generation. But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can "stroll through" Germany. Just as the French defended every in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ir soil in the great war with all their might, and would do so aga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day, so too would we Germans today. The French front soldier above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understand us when we say to those who play with the idea of an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r &amp;#8212; which naturally others would have to fight at the front, not they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Just try to attack us! Just try to march into the new Germany! The wor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see the spirit of the new Germany! It would fight for its freedom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 nation before it has ever fought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rench people know how one defends his own soil. Each [German] wood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ch hill, each farm would have to be paid for in blood! Old and you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ld dig into the soil of the homeland! They would defend themselves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equaled fanaticism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even if the superiority of modern weapons triumphed, the path throu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eich would be a path of grim sacrifice for the invaders as well,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ver was a nation so sure of the justice of its cause and of the duty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fend itself to the utmost as our nation is tod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we do not believe the well-poisoners of international relations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nt to suggest to us that some nation wishes to disturb the peac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y, and therefore of Europe, if not even the worl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particularly do not believe this is true of the French people. We kn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is people too longs for peace. Just as we front fighters felt, 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o did the French population behind the lines, which always saw the w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a disaster for them and for the whole world: "Malheur pour nos &amp;#8212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lheur pour vos &amp;#8212; malheur pour tout le monde!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in Germany &amp;#8212; and particularly Germany's front soldiers &amp;#8212; have respon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sympathy to the voices in the French veteran's organizations call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honest understanding with Germany. This call surely comes both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erience with the true nature of war as well as from the esteem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ance's front soldiers feel for the achievements of German fro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i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ance's soldiers know the bravery the Germans displayed against superi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ces for four and a half years. And German front soldiers can never de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rench front soldier the honor due his bravery. This bravery find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ression in the fact that France's army had the highest losses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ied si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ont soldiers want pe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eoples want pe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rmany's government wants pe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n if the words of leading representatives of the French government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me to time do not display to us a spirit of understanding, we do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ive up hope that despite it all, France's government wants peace. Si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rench people surely want peace, we are convinced that France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overnment does not want war with Germ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if leading French spokesmen do not speak the language of the Fren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 or France's front fighters, we may not take their speeches a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nking of France's leadership. A Frenchman who knows the peopl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tics of his land well told me: "Take pity on us! We still have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liamentarian government!" He was saying that statesmen in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eches sometimes are forced to say not what they think, but w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liamentary majorities wish to hear. But we know that parliament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jorities are not representative of the opinions of the people, b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ather of interest groups that often represent forces outside the n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y surely will give more laurels to men who in difficult times fi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ay to bring understanding between peoples, thereby rescuing cultur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n to men who believe they can win victories by political and milit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ggression, or even those who achieve real victori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eoples themselves will thank those who secure peace, for unemploy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all its resulting social misery, is primarily the result of to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ttle commerce between the nations. Such trade is always hindered by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ck of confiden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undoubtedly the case that good relations between Germany and Fran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rve not only the two nations as a whole, but also each individual with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th peoples. Concretely, each Frenchman and each German in the long ter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ll have higher income or higher p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st as little as war and the continuation of war by other means unde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me of "peace" benefit culture and the prosperity of the nations, so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ue peace brings advantages for 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ue peace and real confidence between the nations enable a reduction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rmaments that today demand a large part of the wealth of nations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ll as that of individual citize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olf Hitler has said repeatedly that German wishes only equality in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as, including armaments. Such an understanding between Germany and i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ighbors will enable Germany to be satisfied with its limited armament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ch are necessary to guarantee its security and thereby pe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defenseless nation is a danger to peace. Its defenseless all too easi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vites the "attention" of easy attacks by foreign armies. If one peop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defenseless among heavily armed peoples, it is all to easy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nor-hungry men to earn cheap laurels, for governments to divert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wn peoples by the foreign adventure of a w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y party comrades, the veterans among you, one of whom I am proud to b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n testify that veterans wish peace from their deepest convic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orld knows that the front fighter Adolf Hitler reveals his tru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nking with surprising openness. The front fighters in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vernment want honorable peace and understanding. I appeal to the fro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ghters in other states, and to those of good will in the government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se states, to support us in this goa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direct this appeal from the holy soil of East Prussia to the fro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ldiers of the world. Here on this German borderland the great wor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uggle began, with its terrible sacrifices, sacrifices from whic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rring nations to this day have yet to recover. May the histor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leground from which I speak add strength to an earnest call for peac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Germany's eastern border, treaties guarantee peace for the inhabitan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large neighboring states. May the governments of the peoples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ther borders of our Reich soon come to see that there is greater securit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eir citizens in peaceful treaties than in piling up war material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is our hop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emory of Germany's dead, many of whom fell for East Prussia, w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ways make Germany's desire for peace strong and powerful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veterans of the front and the young fighters for a free, proud,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aceful Reich greet the front soldiers and the Führer Adolf Hit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[Page copyright © 2001 by Randall Bytwerk. No unauthorized reproduction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y email address is available on the FAQ pag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1933-1945 Pag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German Propaganda Archive Home P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0:00Z</dcterms:created>
  <dc:creator> </dc:creator>
  <dc:description/>
  <dc:language>en-US</dc:language>
  <cp:lastModifiedBy> </cp:lastModifiedBy>
  <dcterms:modified xsi:type="dcterms:W3CDTF">2005-03-01T07:00:00Z</dcterms:modified>
  <cp:revision>2</cp:revision>
  <dc:subject/>
  <dc:title>Rudolf Hess Speech (8 July 1934) </dc:title>
</cp:coreProperties>
</file>