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dolf Hess Speech (2 August 1934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Background: After the death of Hindenburg on 2 August 1934, Hitler cal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referendum to approve his assumption of full power as Führer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ancellor of Germany. Rudolf Hess gave this speech on 14 August 193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rtly before the 19 August referendum in which 90% of the vot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oved Hitler's increased pow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ource: "Die Wahl Adolf Hitlers zum Führer," in Rudolf Hess, Red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Munich: Zentralverlag der NSDAP., 1938), pp. 52-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ecting Adolf Hitler Führ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Rudolf H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ional Socialists! Fellow German citizens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have rarely given a speech as difficult as this one. It is a challen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attempt to prove the good of something as obvious as Hitler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sumption of Hindenburg's position. For fourteen years I have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vinced that he is the only man able to master Germany's fate.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viction has grown over the years, as the original emotional feel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nd new support in endless ways that have demonstrated Adolf Hitler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arkable leadership abilities. It is hard for me, now that I se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alization of fourteen years of hopes, to gather the various reasons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lain how Adolf Hitler has become the highest and only Führer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 peop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ther through good luck or providence, I found in the summer of 1920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mall room in the Sterneckerbräu in which one Adolf Hitler, whom I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ver heard of, gave a speech to a few dozen people. His clear, logic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persuasive speech laid out a new political program. This man express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y own vague feelings as a veteran of the war, making clear wha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cessary for the nation's salvation. He outlined a new Germany from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art of a front soldier, a Germany that I suddenly realized was the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had to become reality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man had driving passion, persuasive logic, and astonishing knowledg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powerful faith streamed from him &amp;#8212; I had never experienced its lik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 was most remarkable was that I and the other entirely r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mbers of the audience did not laugh as he in all seriousness explain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 flag of the new movement for which he and his movement fough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ld one day fly over the Reichstag, over the Palace of Berlin, inde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ver every German building. It would be the victorious symbol of a ne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norable, nationalist and socialist Germ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at moment in the Sterneckbräu there were really only tw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ssibilities. Either I would leave this fool immediately, or &amp;#8212; as I did &amp;#8212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ept the conviction: This man will save Germany, if anyone can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pledged my conviction to a friend, and on that very evening becom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st passionate admirer and loyal follower of this Führ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long years that followed, the rest of the world laughed and mock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, and the newspapers spread their poison and scorn about this "madman,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nothing could shake my faith and readiness to give my all for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, so long as he did not lose faith in himself or his miss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remember well even today a visit I made to Hitler in the small room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blet in Munich. He raged against a Munich newspaper that mocked him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idea. "I will show them whether I am to be taken seriously or not,"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claim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ill, his opponents did not take him seriously then, or for many ye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ter. Luckily so! For the most serious error his enemies made was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did not recognize early enough what a danger he was to them. Th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ssed the opportunity to destroy him and his small following when i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ill possible. The mighty tree of today, able to withstand any storm,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n only a tender pla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like so many other things in the Führer's life, fate probab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termined that those around him were blind enough to lose valuable ti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fighting him only with ridicule. Providence, of which the Führer oft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aks with such faith, preserved him and his movement from destructio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serving both for its purpos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knew Adolf Hitler as he walked through the streets of Munich in a shab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ay coat, often hungry, accompanied only by a few friends, pos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yers. He was armed only with a thick oak walking stick, which he on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o often had to use when his opponents from the then USPD, 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artakus Bund, or some middle class party found the primitive truths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se flyers unpleasa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can still remember how he, at the head of his "whole party" broke up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eting of Bavarian separatists, always putting himself in the way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est danger. Astonishingly, amidst all the daily tasks and annoyanc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never lost sight of the larger goal. He always presented his vi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vidly to his follow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later years I saw this man during the triumphs and defeats of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vement. At the moments of the worst defeats when his followers oft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near desperation, it was always he who restored the faith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ubters, gave them new enthusiasm, new faith. I was with him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ndsberg prison, when all seemed lost and his movement disintegrated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subordinates fought. I remember when there was the danger that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ole would be canceled and he would have to stay behind bars for an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r or five years! The chances of realizing his ideas seemed absolute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nexistent then, but at that very moment he laid out the methods he w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e to rebuild the movement under the new circumstances and by reject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llegal methods. Then as always he proved himself a master at adapting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w situations, in breaking radically with methods he saw as outdated 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effecti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the certainty of a great leader, in the middle of what seemed to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total collapse of all his efforts, he explained to me that he w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ed several years to rebuild the movement, and that it would be sev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ears before he had the power to force his enemies to bend to his will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was in the winter of 1924/25. Seven years later it was 1932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was the year in which the forces of the past attempted in vain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op the final victory of National Socialism, the year in which ev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empt to stop Adolf Hitler and his movement failed, in which in fac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ery shameless lying attack worked in the end to his advanta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ührer said more often than in the past: "The others can do what th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nt. When an idea is right, when it is fought for consistently, whe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vement that fights for it is well organized, and when the leadership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termined to go its way regardless of the difficulties, one day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thematical certainty it will be victorious! The longer they succeed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lding back our victory, the more powerful it will be! It will fall in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r laps like overripe fruit!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se words from the decisive year 1932 explain the sudden and tot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Socialist seizure of power in 1933, which so surprised the re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worl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oking back I am convinced that our delayed victory, the fourteen ye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sometimes seemed to us as if they would never end, was fate's wa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paring our people for the seizure of power. It was a necessity of fat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st as the early death of the Führer's parents acquainted him with bit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verty. That poverty forced him to become a construction worker. He c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understand the poverty of his fellow human beings and the lot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proletariat." The daily struggle for survival in the primitive cultu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ditions of the era gave the Führer a deep understanding of his fell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king class citize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was also a necessity of fate that he served at the front dur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 War, for he learned a contempt of danger. He became hard. The w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ought him together with all levels of the German people and showed hi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destructiveness of class and rank. Most importantly, it taught him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derstand the people and to speak their langua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evolutionary year 1918 was a necessity of fate for Adolf Hitler,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pite its criminal leadership it cleared away relics of the past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ter would have created difficulties for the National Sociali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volution. And the revolt of 1918 brought signs of collapse and revea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naked clarity the international forces and their destructive effec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Germany in a way that created the psychological prerequisites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abled the hard measures of the later National Socialist governmen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cce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ttempt to seize power in November 1923 was ordained by fate, just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its bloody collapse. If the Führer had not acted then, the mass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ld later have lost faith in him as a Führer when he constantly cal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patience and postponed the seizure of power. Only his willingnes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 resolutely when necessary, as demonstrated in November 1923, provi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oof that he would when necessary take the most forceful course.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ved that he chose to renounce force in the years before 1933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use he was a coward. And National Socialism could not have taken pow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1923, since the people were not yet ready for National Socialism, n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National Socialism ready to lead the people. What was obviou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ryone in Germany in 1933 would have seemed arrogance in 1923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pporters of the parties of that day had not yet had sufficient tim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ognize the weaknesses of their lead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rrowest chance of fate prevented the Führer from enter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vernment in 1932. He would have been joined with men who inwardly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ill his enemies and would have caused great damage as member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overn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surely it was providence that preserved the life of the old Fie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shall and Reich President to enable his good name and protecting h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guard the young National Socialist government until Adolf Hitler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ilities as a leader had been proven to everyone at home and abroad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til his reputation was sufficient to assume the full leadership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i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vidence has clearly been at work in Adolf Hitler's life. Only so can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stand how this man, the son of a minor official, withstood hunger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ivation and fought unaided powerful enemies in the press and busines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werful parties at home and abroad, to become the Führer of one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 nations of the world, chancellor of the German Reich, holder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e of Reich President. This is a miracle without precedent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y of the world. In the midst of bitter need, a people finds the 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rescue it. There is a force of history at work here which we still d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 understa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need of our people was great. A great man was required to meet 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vidence gave him the gifts and the strength to move on both in goo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mes and bad, enabling him over the course of time to reach his goal: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lvation of Germany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vidence works through in a way both inexplicable yet clear to all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the good fortune to be near to him. How often has he said to me: "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ow that my decision or action is correct. I cannot explain at the mo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y, but I feel that it is right and the future will prove it so.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variably the course of events proved that the inexplicable feeling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ührer led him down a sure pat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reat historian Treitschke held the ability to see things correctly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decisive ability of a statesman, more important even than talent. W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der has ever had this ability more than Adolf Hitler? The proof i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speeches, even those from 1920. Rarely have political condition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velopments been predicted more accurately, seldom have conclusions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rawn more clearly, thanks to his ability to see the fundamental natur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most difficult and complicated th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"simple understanding" of the genius is able to see the essential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obvio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ührer adds to the ability to see correctly, which the historian se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more critical than talent, not only talent, but also genius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ility to see correctly, along with genius, to which must be adde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ings of providence, gives us an explanation for the miracle that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ppened before our eyes in the past few years, particularly si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tler's assumption of pow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not the transformation of our people a miracle! It shows itself in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turn to its essence, to the sources of its strength, in its reawaken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ide and honor, in its will to self assertion in the world, in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ility to free itself from international poisons and from sign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rruption in all areas of life! Is it a miracle that Adolf Hitler w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le against unemployment in so short a time? That he put people to wor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meet daily needs as well as to advance culture? The great highway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nals and buildings will proclaim to coming generations the Hitler Era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erman people. Is it not a miracle that a nation once divided by cla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rank, divided by petty state pride in Prussia, Bavaria, Saxon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lsewhere &amp;#8212; now works together with mutual understanding for the gre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mon tasks and for the preservation of the nation and its peopl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I said when I began, I cannot explain why Hitler, and only he, can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ührer. Who could suggest someone worthier and more able to fill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fice of Reich President, the highest leader of the Reich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one might say that it is not good to put all power in one hand. Let 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ply that in a difficult time the Romans gave full power to a youn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pable leader &amp;#8212; and the Romans knew something about governing! They k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"men make history." They knew that in times of crisis, str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sonalities must guide the state, personalities bound to the liv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ssence of their peop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one may say that it is not good to put all power in one hand, si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olf Hitler might use his authority arbitrarily and thoughtlessly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at I can only say: The conscience of a moral personality is a f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er protection against the misuse of an office than is the supervi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parliament or the separation of powers. I know no one who ha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onger conscience, or is more true to his people, than Adolf Hitl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ver the years I have seem him struggle to make difficult decision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ways checking again and again with the experts in the field until h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ertain that his decision was absolutely correct. I know how 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leepless nights his decision to take Germany out of the League of Nat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st him, how he listened to all who had objections. I know that h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able to rest until he had refuted them by clear logic. Only then did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cide, and accepted the full responsibili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ührer's highest court is his conscience and his responsibility to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ople and to histor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ill also from time to time allow the people itself to pass judgment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s general policy. This will regularly reaffirm his leadershi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knows that both his honor and his work are at risk. He cannot pas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ponsibility for his decisions to irresponsible parliament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jorities, as do the statesmen of all other nations. That also means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freedom of action is not restricted or watered down by parliament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dies or other forces. This above all is why in desperate times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nations need an absolute leader &amp;#8212; assuming he possesses the necess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ilities &amp;#8212; and why such a leader can be necessary to the continu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istence of the government and peop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eitschke said that absolute leadership is either the best or the wor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m of government, depending on the personality of the leader. We kn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Adolf Hitler is both born and called to be a leader, and that he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wn himself through all his actions to be a morally upright person.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le ruler he is the best possible form of government for Germany &amp;#8212;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aven knows that in its current crisis Germany needs the best possi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 of government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Führer whose goal is to serve his people is in times of crisis a bet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arantee of peace to other nations than is a parliamentary majorit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may lack the will at the critical moment to keep its people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mbling into misfortune, as Lloyd George suggested the nations stumb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o the World War. In recent weeks, Adolf Hitler has made rapid and fir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cisions advancing the cause of peace in Europe that demonstrate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tesmanship. Those states who today oppose us may not be willing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mit it, but history wi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citizens! Consider with all seriousness the internati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gnificance of the referendum on 19 August. Talk with everyone in y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rcle of acquaintances &amp;#8212; family members, workmates, relatives,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ryone you come in contact with. Remember that the world is watching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e if a united German people will be loyal to its Führ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undreds of thousands of journalists are waiting to announce the expec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lapse of National Socialism to their readers. They will do this if ev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few less Germans go to the polls than did on 12 November of last year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y hope for a collapse of National Socialism, for they know this w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n the collapse of Germ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voting yes on 19 August, the German people will demonstrate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 that we see in Adolf Hitler the Führer given to us by providence.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s approve of what he has done at home and abroad for German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ust his decisions for the future. Germany sees Adolf Hitler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ndenburg's proper successor. The entire German people now gives Hitl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ame of honor that the National Socialist movement has long given him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ührer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word is more that a title, it is a confession and a certainty: 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ührer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rthermore, the entire German people says to the world: Adolf Hitler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will remain our Führer, because his policies are the policies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tire German nation. His rule guarantees Germany's stability. Through hi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his movement, Germany has become a unified Reich. Since we wan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ain a united German Reich, we want Adolf Hitler at our head. Since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ow that power struggles between individuals or interest groups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thinkable and impossible under his leadership, we want him as Germany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ad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ough him, Fate realizes its purpose: Saving Germany from the hunger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sery of Bolshevism. We firmly believe that saving Germany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lshevism also rescued Europe from the danger of red annihilation.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s see it as our duty to thank Fate by affirming this man a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ührer of Germ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more thing the German people want to say to the world on 19 August: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nt the work begun in Hitler's name to continue: the battle again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employment, the freeing of our conscience, the moral renewal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's youth, the strengthening of our sense of honor. We Germans kn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Hitler wants what we all want: economic equality with the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s of the world, the political and military peace with the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s of the world, a return to prosperity and culture after decade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cline and dec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we say to our Führer on 19 August: We are bound to you in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dissoluble unity in the fight for Germany's future. With you, we 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e preservation of peace and are prepared to follow your comman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fend our people's pe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are proud and happy to have one of history's greats, a son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, among us during our life times. The yes that we give affirms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adership to the world, and thanks him at the same ti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workers! I speak particularly to you. Be proud that you may on 1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ugust affirm as leader of Germany a man of the German working class.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ud that you may symbolically say to one of your own on 19 August: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nt you, Adolf Hitler, as German Chancellor and German Reich Presiden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ou, a German worker! Where once kings, Kaisers and presidents ru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, now by our will and the will of the German people stands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rst time a German worker. He is a worker who knows how hard the lif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former comrades still is, those who must struggle daily for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sic needs, and whose goal is above all to improve their lot as quick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 possi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y fellow German citizens! You will vote yes for Adolf Hitler! And if you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e asked why you voted for him, you will be able to answer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 voted for Adolf Hitler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cause he is the man who from his experiences as a Front soldi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eveloped a world view that is the foundation for all that is happen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German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cause his fifteen year struggle against a hostile world is a model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rength and cour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cause he always acts at the right moment, thereby showing that he is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roic lead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cause he does nothing for himself, but everything for Germany and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uture of his peop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cause he has given all of us a new faith in German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cause he has given our lives meaning once more by showing us why w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rmans are on the earth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cause he is the instrument of the will of a higher pow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sum, because he is a true Führer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our "yes" votes, we Germans will say on 19 Augus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you, our Führer, we pledge our loyalty &amp;#8212; Adolf Hitler, we believe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[Page copyright © 1998 by Randall Bytwerk. No unauthorized reproduction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y email address is available on the FAQ pag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1933-1945 Pag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German Propaganda Archive Home P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9:00Z</dcterms:created>
  <dc:creator> </dc:creator>
  <dc:description/>
  <dc:language>en-US</dc:language>
  <cp:lastModifiedBy> </cp:lastModifiedBy>
  <dcterms:modified xsi:type="dcterms:W3CDTF">2005-03-01T06:59:00Z</dcterms:modified>
  <cp:revision>2</cp:revision>
  <dc:subject/>
  <dc:title>Rudolf Hess Speech (2 August 1934) </dc:title>
</cp:coreProperties>
</file>