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ert Ley Speech (31 March 1939)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ckground: Dr. Robert Ley held a number of positions in Hitler's Germany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was Reichsorganisationsleiter (Reich Organization Leader), responsib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mong other things for much of internal party education. He was also hea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German Labor Front (DAF), the Nazi "union." The speech was given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rty leaders, and printed in the Hoheitsträger, a glossy magazine who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irculation was restricted to Nazi political leaders at the local group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eader level or abov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speech was given on 31 March 1939. It is a remarkably bad speec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little organization and a confused line of argument. Despit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itle, it says relatively little about the Jew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source: Robert Ley, "Wir oder die Juden...," Die Hoheitsträger 3 (Ma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39), pp. 4-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Jews or Us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y Robert L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human life, a leader must emerge who can win others with his faith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ke them happy. That is where leadership comes from. The same is tru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s. A nation and a race are called to make the others happy. O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ation must rise above the others, and raise the others as wel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at we often saw in our meetings before the seizure of power is repea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re. Then we would enter the hall with a small group of supporters. Onc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fact, I was alone: speaker, treasurer, meeting chair, and protec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l in one person. We naturally could not hope to win everyone in the ha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National Socialism. We were happy when the mass in the room was moved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en there was lively response and exchange of opinions. We knew tha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wastika never released those it came in contact with, not even the mo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itter opponent. They complained and fought us, but they had been reached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at is how we move people toda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oosevelt speaks about us more than anything else, and his men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nisters speak only about us. England always held its reserve, but can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o so any longer. France is in the same situation. Even the election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pope stood in the shadow of the swastika, whether the gentlemen lik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or not. I am sure they spoke of nothing else than how to find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ndidate for the chair of St. Peter who was more or less up to deal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Adolf Hitl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al Socialism concerns the leaders of the world, it moves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s. Germany is at the center of the world, and the world asks: "W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Adolf Hitler doing?" That is their nervous question. My party comrade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day the swastika forces the world to take a position for or against u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world must decide, it has no choice. There can be no compromise.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ew leads the other world. It is all or nothing. There is no going back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r idea is moving the world, it is forcing humanity to choose for us 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gainst us. It forces the Jews from behind their lackeys. They must fight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want that fight, for we know that if we do not succeed in winn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ough ground for our people, everything we have done will be in vai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o you think that the Christian Reich would have been strong enough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ain the conquests of the Führer, even if its army were ten times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rong? It was only possible because these 80 million people had be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rgely freed from that "blessing." 80 million slaves had become master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cause these 80 million no longer fight about little thing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gland built its empire when our cultural history was already 1500 yea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ld. We led the world for a thousand years before English history ev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gan. Then William the Conqueror arrived. He had to be a foreigner,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English were not able to find one of their own who was able to mak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tory. They built their empire when Germany was going through the 3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Years War, a time when we Germans were stupid enough to fight about Ho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munion and whether one should take one or both elements. As Germa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re breaking each other's heads, these thieves took over the world. Toda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gland's "prime minister" speaks of our Führer as traitor. Enough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f we look back on our history, we know what the trouble is. We should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gin with the Hohenzollerns or the Wittelsbachs. Our people was already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ousand years old when they arrived. The royal houses thought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tory began with them, for example with Wilhelm II. Thank God,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's history is thousands of years older than the history of min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oyal families, kings and kaisers. But we have always been abl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ppreciate what in our past that is truly great, as for example Frederic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Great, one of the best in German history. Frederick was not a gre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because he was a Hohenzollern, but rather because he was a man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ron, energy and toughness who lived only for Germany. We estee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erything great, but cannot allow a few potentates to claim that histo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gan with them. We must take a broad view of history, and see everyth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German culture has accomplished. It is childish of England to want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lay our baby-sitter. We cannot allow that. We must see our enemi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learly. Their worldview is Christian and negative. Of course Roosevel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oes not imagine himself only a liberator of the Christian world; he know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Jew is at the root of it al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f the Jew wants to fight, it is fine with us. We have wanted that figh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a long time. There is no room in the world for the Jews any more.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ew or us, one of us will have to go. We know that the Jew will lose,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and his devilish, life-denying and destructive doctrines will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troyed (vernichtet), Look around and see how the emigrants a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creasing; even London has noticed. In Rome, they found the smarte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esuit they had. A brutal butcher sits in Moscow. They form the front,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Jew is behind them all. That no longer worries us, but we must se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at is happening clearly and talk about it openly. Believe me,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emies in the political confessional churches know that the hocus poc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y show to the world is only a bluff. They bluff anyway, and it depend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 whether they can find enough idiots to believe the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y may say the world is crazy. Well, it is a crazy world, but that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t the decisive thing. The important thing during the decisive battle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coming months and years is whether or not we can make our peop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mmune to such hocus pocus so that the enemy can no longer reach them.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 must simply laugh at their doctrines and magic words. Just as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d not overcome Marxism only through negation, so too we will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vercome these enemies only through struggle and explanations. The Führ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ce said: "If you take an idol from people, you must replace it with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ue god." Our god is the wonderful law of creation, whose amazing unit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all things shows itself in wonderful flowers, in growing trees, in n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orn children, in the secrets of a mother, in the growth of our people,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k and accomplishment and creation, in life itself. It is the joy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ve in everything. How beautiful everything is. Do you feel the same way?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 am so happy to be aliv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priest recently asked me: "But what about eternity...?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replied: "A day in National Socialist Germany is better for me than a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your heaven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life is where we build the eternity of the nation. What happens to 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en I die? I do not know. One thing I do know. I will return to the ear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will belong again to the wonderful Mother Earth. Isn't that enough? I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ly a blade of grass of a flower grows from my grave, that is enough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. I am happy with what I have done so far. It was both hard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autiful, and I am thankful for these 48 years. And if I remain ali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ong enough to finish my work, I can die in peace. Death will hold n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errors for me. I have seen many people for whom it was hard to die. I a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re that we will die in a worthy manner. I hope to have the strength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die like a weakling, but rather to die with the satisfaction of know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have done something. Eternity? I do not want to live forever, but I wa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y people to live on eternally. I want my people to be eternal, an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ve forever so that in 2,000, 3,000 and 100,000 years it will look ju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 it does today. I do not want it to be bastardized or corrupted, b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ather that the same sound race, the same manliness, and the same men a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sent, that the same battalions of men march through Germa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en Romulus founded Rome he killed the priests, saying: "I do not wa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Romans to fear God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priests then seem to have had the same weapons as their counterpar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day: they count on human weakness and cowardice. We, however, build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uman courage and manliness. That is the difference. We want to tell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 the truth, not console them with hopes of a better tomorrow.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nt to make the world beautiful, to hold high the concept of work.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nt to say that one can't take problems away from people, that life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rugg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 one has greater reverence for god and creation than we do. The pries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o not hate us because we are "godless," since they get along nicely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godless in Russia and Spain. They hate us because we are the only on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o believe in god. We are finding god, indeed we have already found him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ere does the desire for god come from, where does faith come from, 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ue piety, if not from god? I know only one way to tell: If a pers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quietly and contemplatively faces events. One must be confident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lf-assured, not afraid and nervous. Then I can say: "You have a god. You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e not worried, you do not run around like chicken with its head cut off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ut rather you stay calm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ook at our people today, and remember how they were ten or twenty yea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go. If that is the measure of whether one believes in god or not, if o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ces everything that fate brings, if faces war or peace calmly, if o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ces life calmly and lives it the same way, then one has god. To have go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ans to have a fixed point in life, to have god means to have faith. I d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t know what the future will bring, since I am only a man, but I am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cerned. English newspapers write: "Germany will gain no advantage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ohemia and Moravia." One doesn't know which is more astonishing: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ührer's pace or the peace with which 80 million Germans accept w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ppens. That means we have god: we are calm, we have faith and confiden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&amp;#8212; just like the priests always say. Yes, the Führer gave confidenc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very German, and therefore peace and faith. We have found go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have become a people that believes in god. This is what our idea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fe and of affirming life has accomplished, becoming the idea of Germany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will be able to do everything if that grows from its small beginn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o a religion, to something holy to the German people. It will not be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lse religious mysticism, but rather it will be frank, honorabl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litary, manly, disciplined and tough. The Church founded two realms: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acred and the secular. They claimed that they ruled the sacred, the devi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secular. They ruled counts and kings for two thousand years that way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troying worlds and building states as they wished. They brought Negro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Whites together because it suited them and their desire to rule.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e building our new state on the basis of race and community, our rac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German people. We believe that god gave us our blood not to ruin it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to keep it pure and pass it on to our children and our children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hildren. That is eternity. That is our defense against the dark power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rxism, Bolshevism, liberalism, Free Masonry and a belief in the Messia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Jewish doctrine of salvation. That is a teaching that affirms life.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the idea of race, blood and soil, the idea of this life an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auties of the earth, Mother Earth, that is our Fatherland. The worl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kes sense, nothing is arbitrary. Everything has its meaning, and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ed to other things. Everything goes according to plan, each star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its place, each man has his place, each people has its tasks. We wi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vercome the doctrines of our enemies. The Jews must know that. We als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now both the material and ideological means. Our prayers are better th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biblical prayers. Our idea has seized the people, converting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ansforming them; the idea is preached every day, and I must ask you, m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rty comrades, to continue preaching it day after day. No one is to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mall or too great to do that. I ask you to speak and preach as you di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uring the struggle for power; we may not slow down or say: "Today I am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vernment minister and have a lot to do." The files won't go away, b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ch an attitude will drive the people awa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member in all we do that the Führer created the foundation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erything we have today, that he gave the people the weapons, for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 worldviews too are decided by weapons. The Church may say its on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apon is peace. There is no institution more bloodthirsty tha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hurch. No state, no count, no world ruler has spilled anywhere near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uch blood as the Church. It says it was all for a higher cause, and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end justifies the means. No, that was not for the glory of god, wh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reated humanity so that it could live. It was only for the glory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pe and to satisfy the power lust of the priests. The Führer drew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per conclusions, and built an army that today is the best in the world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built not only a West Front but an East Front, the West was not enough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have the same wall to the East. We do not want to drive the nation in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r, but we do want to put an end to bluffing. Strengthen the propagand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our idea, particularly in the next weeks, months and years. Go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illages, from restaurant to restaurant. Do not weary of preaching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dea, for the idea is the main thing. Preach to the people again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gain, gradually preparing the people for the final decision. Use all y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ergy to see to it that the factories produce. County leaders, it is y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ask to double productivity. The Führer says there will not be war,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oes not believe it will happen. We have in fact already won a war &amp;#8212;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kers through their industry &amp;#8212; and we may not slow down. Our enemi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ll not succeed. We are watching them carefully, and know know that stee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duction in France has fallen in the last year from 7 million to 5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llion tons, in England from 13 million tons to 10 million. But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 it has risen from 19 million to 24 million tons. Those ar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tistics we must keep in mind. It is easy for them to approve 50 bill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armaments, but they can't build cannons with the money, even if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re pure gold, certainly not from banknotes. People have to build them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even if they succeed in eliminating unemployment, something we ha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cceeded in doing but they have not, we have rescued the German work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om his weakness as a proletarian creature. That had nothing to do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king him a contented slave, but rather with freeing him from slavery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upidity. I hope we will continue to care for workers in this way. O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e hand we have to speed up labor, demand more work, since nothing wi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 given to us. We cannot get by with an 8 hour day, for the cannons ha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be built, the coal must be mined, the gasoline and the vehicles hav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 produced if we want to prevent wa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the other hand, we must do everything we can to care for people.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 must have the feeling that the leading men are paying attention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erything, that their lives are not a comfortable, but that they a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riving and flying across the country to care for people. Of course the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n't be able to solve every problem. The nation is like a child, and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hild does not ask if its mother is rich or poor, but it demands that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 cared for. The people do not serve Adolf Hitler because they underst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brilliance, but rather because they feel safe. We must give the peop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feeling. County leaders, that must be your goal, the goal of eve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ocal group office and section of your county office. If the local group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an organically living part of the NSDAP, its education will be of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ldview nature. There may be only one school in a Gau, the Gau school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 must be a big Gau school, and each county must also have its count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chool in which everything is taught that is necessary for a party lead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understand our worldview. Specialized training is necessary, bu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unty leader or the Gauleiter must know that he is being trained with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framework of the party and our goals. If we do these three things: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ary of speaking, continue to build our organization, and continu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rain in our worldview, then the we will meet the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[Page copyright © 1999 by Randall L. Bytwerk. No unauthoriz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production. My email address is available on the FAQ pag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 to the 1933-1945 Pag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 to the German Propaganda Archive Home Pa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59:00Z</dcterms:created>
  <dc:creator> </dc:creator>
  <dc:description/>
  <dc:language>en-US</dc:language>
  <cp:lastModifiedBy> </cp:lastModifiedBy>
  <dcterms:modified xsi:type="dcterms:W3CDTF">2005-03-01T06:59:00Z</dcterms:modified>
  <cp:revision>2</cp:revision>
  <dc:subject/>
  <dc:title>Robert Ley Speech (31 March 1939) </dc:title>
</cp:coreProperties>
</file>