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and Purpose: The Glory of RomeMARCH OF THE TITAN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ISTORY OF THE WHITE 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pter 13 : Power and Purpose - The Glory of Rom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 that the Roman Empire dissolved into a multi-racial polyglot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act from the very many fine cultural and engineering achievement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iginal Romans. It is however very noticeable that the greatest R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hievements date from before the time of the racial dissolution of the empire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 mirroring earlier civiliz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AN SOCIAL L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man social life concentrated on great athletic and sporting event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adition of blood sports - of gladiators killing each other for the amus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pectators, was not a sport associated with the original Ro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only became common once Rome had started to fill up with foreigners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as certainly no active resistance amongst the original Romans to the ri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the bloody spectacles. Indeed, the attraction to blood sports was also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political tool - very often prisoners who had been guilty of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icularly heinous crime would be fed to the lions, as often happened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Christians under the Emperor Ner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restling and chariot racing were all major amusements. The largest spo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dium in Rome was the Circus Maximus, which could seat approximately 300,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and could be filled with water to re-enact sea battles between reg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zed ships. The Circus Maximus stood for centuries, but its ston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broken up for use in Christian buildings in the Middle Ag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irtually every major Roman town, from North Africa right through to the N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, boasted a theater or amphitheater - some in use to thi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: A reconstruction of the huge Circus Maximus in Rome. This was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greatest Roman entertainment complex of all time, being able to se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300,000 spectators.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irst parts of the Circus Maximus were built around 600 BC, be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substantially enlarged by Julius Caesar, who also added canals which coul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flood the theater floor upon which ships could be sailed to re-enact se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attles. The Roman general Pompey the Great is said on one occasion (55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C) to have sponsored five days of circus games during which 500 lions and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20 elephants were killed. The Circus Maximus, which was far larger th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amous Colosseum, did not survive. It was broken up and its stone w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used to build Christian churches after that religion came to dominat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u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AN RELIG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ne outstanding feature of Roman religion before the advent of Christian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at there was no single faith or belief. The religious world of R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flected in many ways the actual empire itself: a mix of different cult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fs, with influences from Greece, Egypt and the Middle East, all thrown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ood meas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of the oldest Roman gods reflected also the nature of the first Romans 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se gods represented the practical needs of daily life and military prow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nus and Vesta guarded the door and hearth; Lares protected the field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use; Pales the pasture; Saturn the sowing; Ceres the growth of the grain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ona the fruit; and Consus and Ops the harv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of these gods' names are remembered in modern day names for certain typ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ruit and cultivated crop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ft: A Roman statue of Pomona, the goddess of fruit and autumn. The goddes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rchards, she was typically depicted with plentiful fruit. Her nam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ypical for early Roman religion: an extraction from the Latin word for app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m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piter, the ruler of the gods, was not only credited with bringing rai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lso known for his weapon, lightning (as was the Greek chief God, Zeus)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he protector of the Romans in their military activities beyond the bord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own commun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s was a god of young men and war and along with Jupiter, Quirinus, Jan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sta, formed the first Roman pantheon of g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part of their policy of absorption, native gods from conquered sur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nds were usually granted the same honor with which the Roman gods were hel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many cases formal invitations were made to the religions' leaders and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cious objects to take up residence in Rome. This growth in the numb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eign religions had another serious consequence - foreigners were attrac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ity in ever increasing numbers. Gods from neighboring tribes in Italy whi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ame Roman gods included famous non-Roman deities such as Diana, Minerv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rcules and Venus. The Roman religious calendar also reflected Rom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ngness to absorb foreign c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oldest Roman festivals lasted till the very end of the pagan Roman era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the original Indo-European festivals of Spring and Win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most important festivals was the Saturnalia which was celebrat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n days, from December 17 to 23, during the original winter solstice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business was suspended, slaves were given temporary freedom and gift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other important festival was the Lupercalia, which celebrated Lupercus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storal god. The festival was celebrated on February 15 at the cav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percal on the Palatine Hill, where the legendary founders of Rome, Romul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us, were supposed to have been nursed by a she-wo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Equiria, a festival in honor of Mars, was celebrated on February 27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ch 14, traditionally the time of year when new military campaign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rowth in the number of temples in Rome also indicated how will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mans were to allow all manner of cults to flourish under their rule. R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ciety adopted the fairly liberal approach that each person could conduc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wn particular religion as they wished as long as it did not disturb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, combined with the huge areas which fell under Roman domination, saw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umber of cults and beliefs stream into Rome from all parts of the known world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thraism from Iran, Judaism from Palestine, and even the worship of the Is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 from Egypt proved to be popular after Cleopatra VII visited Rome for a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guest of Caesar. Influences from far and wide all competed for conver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ctavian Augustus, early 1st Century AD, marble. Vatican Museum, R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the Romans started to deify their own great leaders after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aths: in this way a cult around Julius Caesar and Octavian Augustus quick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w, and temples for these groups were also built. (This is where the Catho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urch inherited the habit of deifying their most famous members, calling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nts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the non-Christian religions were prohibited in AD 392 by an edict of Emper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dosius after Christianity had become domi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MAN LITERATURE - MASSIVE HERI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ulturally, the early Romans left a massive heritage, contributing to West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vilization some of the most famous writers and thinkers outside of Class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e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rcus Tullus Cicero (106 BC - 43 BC) was one of the most famous Lat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riters, producing texts on a wide number of topics, including analyses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scussions of Greek thought, especially that of Plato and the Stoic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Virgil (70 BC - 19 BC) is known as the greatest of all Roman poets, main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cause of his epic poem the Aeneid, which told the story of Aenus, who mov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om Troy to Italy and helped establish the Latini peopl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vid (43 BC - 17 AD) is most famous for his poem Metamorphoses, which contai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ories from classical mythology. He also won renown as a poet of pleasure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ve, and after one particularly bad sexual scandal involving a member of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mperial family, he was exiled to an outpost on the Black Sea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vy (59 BC - 17 BC) wrote an immense history of Rome, the first comprehensiv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istory of that type undertaken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acitus (55 AD - 117 AD) wrote several pieces including Germania an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nnals, which were critical of Roman society and the Emperor system of rul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lutarch (46 AD - 120 AD) is most famous for his biographical work of 46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mous Romans and Greeks, called the Parallel Lives. This work was used so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,600 years later by the English playwright William Shakespeare to obtai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etails for two of his tragic dramas, Anthony and Cleopatra, and Juli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esar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historian Pliny the Elder (23 AD - 79 AD) assembled what can be called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irst Encyclopedia, the "Natural History."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 right: Virgil (70 BC - 19 BC) is known as the greatest of all Roman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oets, mainly because of his epic poem the Aeneid, which told the story of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enus, who moved from Troy to Italy and helped establish the Latini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eople.  Alongside: The great Roman historian Tacitus (55 - 117AD), who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long with Pliny, was one of Rome's greatest historians and social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mentat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der Roman rule, the remnant Macedonians in Egypt kept up their scient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earch work started under the Ptolomies. Under the Romans, Alexandria was o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gain built up into a huge city, spawning the famous geographer Ptolemy (cir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0 AD) who was the first to draw a map of the world onto a curved surf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king off plans drawn up by the original White Greek Macedonia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astosthen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len (139 AD -200 AD) was another Romanized Greek, who establish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s of medicine used in Europe until the early Renaissance peri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bove: The first map to represent the earth on a curved surface (and hence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 globe) - devised by the Roman-Greek scientist Ptolemy, working in Ro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ypt during the 2nd Century 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 - SET WORLD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with many things architectural, early Roman art copied Grecian forms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readily apparent in the sculpture style, and indeed many statues of Gree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ve survived to the present day are Roman copies of Greek origin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man art has unquestionably set the standard against which all other ar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asured - even to the point where an object or style is known as "classical"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- an indication that even 2,000 years later, no-one has been able to impr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design of the Rom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ITE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omans unashamedly took many building designs from the Greeks (the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umn types and the now famous Greco-Roman building style of a triangular ro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t atop rows of columns) and perfected and added to them, creating structur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o this very day are awe inspiring and unequaled in sheer aesthetics.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eek influence went beyond architecture. All educated Romans were bilingua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ing Latin and Gr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ny of the buildings in Rome itself date from the height of the Empir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most have been abandoned, some Roman structures, such as the famous w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queduct in Segovia, Spain, are still working today, nineteen centuries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were built. Roman roads were the autobahns of their day, and the ro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set up by the Romans was not equaled until the 20th Cent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: The Colosseum, Rome. Completed in 81 AD, it is called the Colosseum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fter a colossal statue of Nero that once stood nearby - its real name i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the Flavian Amphitheater. It was used for staged battles, sometime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between lions and Christians and other heretics, among other spectacles,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is one of the most famous pieces of architecture in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: The Roman built aqueduct at Segovia in Spain, still supplies that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wn's water, nearly 1,800 years after it was buil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: A Roman castle on the Rhine River near Cologne. Castles such a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is dotted the frontiers of the Empi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Above: A Model of the city of Rome, showing the Circus Maximus and the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Colosseum. In this city with running water, citizens lacked for nothing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nd the infrastructure equalled any modern c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orkmanship which went into many of the constructions of the tim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 to match even in the modern era - and this in spite of the advanta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dern tools. The Romans certainly started town planning as a skill: laying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cities on a gird pattern for ease of commuting, and their invention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rete and the vaulted dome made possible the huge buildings later to be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as cathedra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ever, this frenzied building activity, like its Egyptian predecessor, had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ice. Masses of slaves provided the cheap labor to build these edifices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nflux of slaves combined with natural immigration to the Roman cente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ly to provide the demographic shift which brought about the Empir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f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lavery was an institutionalized part of Roman society. The sheer siz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pire meant however that many slaves were foreign - Greek slaves were hel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 the best type of slave to have (they were of course the Whitest slave,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auls or Germans, who were less common as slaves). Arabs, Blacks and other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ixed race from the Middle and Near East also made up a huge number of the sl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importation of these racially alien slaves impacted upon the demographic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me over a period of time. The numbers of slaves must have been tremendou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ere enough of them to form their own 70,000 strong army, as happen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3 BC, when the slave leader Spartacus led the famous slave uprising. It took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ntire Roman army to suppress that uprising - but still the practice of sla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, and was to ultimately cost the Romans their very existence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e History main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material (c) copyright Ostara Publications,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-use for commercial purposes strictly forbidden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2:00Z</dcterms:created>
  <dc:creator> </dc:creator>
  <dc:description/>
  <dc:language>en-US</dc:language>
  <cp:lastModifiedBy> </cp:lastModifiedBy>
  <dcterms:modified xsi:type="dcterms:W3CDTF">2005-02-25T05:22:00Z</dcterms:modified>
  <cp:revision>2</cp:revision>
  <dc:subject/>
  <dc:title>Power and Purpose: The Glory of RomeMARCH OF THE TITANS -</dc:title>
</cp:coreProperties>
</file>