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stilential Miasma of the World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ackground: This is an as yet incomplete page, a translation of parts of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rticularly nasty Nazi anti-Semitic book from late in the war. The auth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s Robert Ley, head of the German Labor Front, an anti-Semite almost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rude as Julius Streicher. This is a chapter near the end. I will probab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d more over time, but have no prediction on when I'll get to i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source: Robert Ley, Pesthauch der Welt (Dresden: Franz Müller Verlag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944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Pestilential Miasma of the Worl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y Robert 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Judah Must Die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re is thus in this struggle against Judah only a clear either/or. An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lf measure leads to one's own destruction. Judah and its world must di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f humanity wants to live; there is no other choice than to fight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itiless battle against the Jews in every form, and not to give up unti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last Jewish thinking has been destroyed everywher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t the conclusion of this chapter, I wish to let the Jew Kurt Münzer spea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bout his race. In his first novel "The Way to Zion," published in 1910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Jew Kurt Münzer, but rather like Walter Rathenau in his "Hear, 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srael," holds up a Jewish mirror to the Jews and shows them complete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hout any masks. He writes: "Not only we Jews are a degenerate, dri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ut, used up culture. All of the races of Europe are as well. Perhaps w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ve infected them? Ruined their blood? Judified everything? Our think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s in everything living, our spirit rules the world. We are the lords,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at has power today is our spiritual child. One may hate us, persecut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s. Our enemies may triumph over our physical weakness. We can no long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 gotten rid of. We have conquered the races, defiled them, broken thei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wer, made everything rotten, foul, and decayed with our stale culture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ur spirit is no longer to be exterminated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Jew Münzer was wrong in his superiority complex, since only 30 yea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ater the Jew has been exterminated in Germany and Europ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 National Socialists have exterminated the Jewish spirit and the Jew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mselves in Germany. We will not cease this struggle until the fin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judgment has been spoken against the Jews. Judah must die! Anti-Semitis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ll triumph throughout the world. The central Jewish newspaper,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"Jewish Chronicle," writes: "Anti-Semitism is Germany's secret weapon,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y has pursued it consistently, making it a universal problem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ll occupy all peoples."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is correct. The Jew hit the target, the Jew knows the danger. T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r was started by the Jews, and is a Jewish war in its deepest roots. I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ll be the same as the Jewish reaction to the National Socialist upris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1923. The Jews believed then that their hirelings could exterminate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ational Socialist movement with blatant force, murder, and prisons. The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chieved the opposite. Until then, National Socialism was limited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unich, or at most Bavaria, but afterwards it spread almost explosive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roughout the entire German Reich. It was as if one had opened a sack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llen that spread its seed into the last German villag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 it is today. One believes it is possible to exterminate anti-Semitis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h fire and sword, phosphorus and bombs. But they find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ti-Semitism has become a world-wide problem that occupies all peoples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at was only a German problem has become a European, an English, even 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merican, problem. We hear that Jews in England and the USA are alread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ffering under i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en the English and Americans finally realize that they are fighting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ality for the freedom of the Jews, they will become reluctant, and wil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 critical of the Jews; they will discover the Jews. That is enough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ke an anti-Semite of any Aryan. That is what the "Jewish Chronicle"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eans when it complains: "Anti-Semitism has become a universal problem."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is true! The Jew is being discovered in the entire world as a resul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this war, he loses his concealment, and is thus already defeated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ti-Semitism is "Hitler's secret weapon," which will lead us Germans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evitable victory/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[Page copyright © 2004 by Randall Bytwerk. No unauthorized reproduction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y email address is available on the FAQ pag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o to the 1933-1945 Page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o to the German Propaganda Home Pag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59:00Z</dcterms:created>
  <dc:creator> </dc:creator>
  <dc:description/>
  <dc:language>en-US</dc:language>
  <cp:lastModifiedBy> </cp:lastModifiedBy>
  <dcterms:modified xsi:type="dcterms:W3CDTF">2005-03-01T06:59:00Z</dcterms:modified>
  <cp:revision>2</cp:revision>
  <dc:subject/>
  <dc:title>Pestilential Miasma of the World  </dc:title>
</cp:coreProperties>
</file>