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The Germanic Peoples by Professor Revilo P. Oliv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N THE GERMANIC PEOPL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y Professor Revilo P. Oliver (Liberty Bell, March 1988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F YOU ARE interested in the history of our unique race, you have a speci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nterest in the Germanic peoples who, though called "barbarians" i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tandard histories, assured the survival, and eventually the revival, of ou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ivilization after the fall of the Roman Empire, and you have probably rea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uch works as Francis Owen's The Germanic People (1960; reprinted, New Haven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onnnecticut, College &amp; University Press, 1966) and Earnest Sevier Cox'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eutonic Unity (Richmond, Virginia, privately printed. s.a. [1951]; reprinted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.l.,s.n.t. [Torrance, California, Noontide Press], s.a. [c.1967])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s you know, in the kingdoms of the Germanic conquerors their native law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upplanted or greatly modified the Roman law as it had been codified i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ater Empire by jurists who were not Roman. The celebrated Gaius, who was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ontemporary of Marcus Aurelius, and his successors, Papinianus, Ulpianus, e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l., all came from the Hellenized provinces of the Roman Empire and probab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rom Asia Minor, but we know nothing about their race: they may have bee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escendants of Greek colonists or natives (e.g., Syrians) who had acquir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reek culture. Their foreign origin neatly accords with the fact that und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e Empire, Roman law, although retaining much of the terminology, becam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quite different from what the law had been under the Republic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f your studies have taken you this far, you will wish to consult an admirab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oncise article, "Another Look at the Origins of the Middle Ages: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eassessment of the Role of the Germanic Kingdoms," by Professor Katherine F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rew, in Speculum, LXII (1987), pp. 803-812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e article treats an aspect of the subject that is seldom noticed, tha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ermanic laws, whether they simply supplanted the Roman law, as did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nglo-Saxon code (which was the source of the Common Law that was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cknowledged basis of American jurisprudence until the Jewish mentality took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ver), or they were superimposed on the Roman law, as in the Visigothi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ingdom, were based on a conception of the family as the unity to which a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ndividual naturally and unalterably belonged by birth. The Germanic law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erefore reflected an organically cohesive society in which the fami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(parents, children, and both agnate and cognate kin) formed the basic unit, 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s natural for Aryans. This conception differed radically from the concep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at is natural to Semitic peoples and was foisted on us by Christianity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"democracy," according to which an individual is an isolated unit, having n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ecessary relation to any other human being. (A conception so alien to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ryan character inevitably produces psychological stress and the terribl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ense of loneliness that afflicts so many of our contemporaries.)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s the learned authoress points out, the Germanic conception of the fami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lso determined the institution of slavery in the Germanic nations, often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onjunction with the Germanic code of what we would call criminal law, f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ere again we meet the native Aryan idea that the function of the state is no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o punish crimes of violence, such as robbery and murder, by imprisoning 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xecuting the guilty, but to give to the victim or his family suc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ompensation as is possible in the circumstances, assigning to each crime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onetary value and obliging the criminal, if unable to pay the prop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ompensation, to work out the assessment by becoming, temporarily 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ermanently, according to the gravity of the offense, the slave of the victim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f the crime or his heirs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n the Germanic kingdoms the institution of slavery reverted to what it ha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een in the Roman Republic, as is obvious from the Latin word familia, whic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esignates a man's household, i.e., all the persons subject to his authority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is wife, his children (including adult sons who live at home and thei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ives), his free retainers, and his slaves. Likewise, in the Germani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ingdoms, slaves were no less members of a man's household ('family' in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imited sense) than the others. (1)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1. Thus slaves differed little from other domestic servants, while i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griculture they were rendered unnecessary by the serfs and villeins, wh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ontinued, with Germanic modifications, the system of coloni and adscripti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glebae of the late Roman Empire. In the Tenth Century, when many Slavs wer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old in Europe by traders of Germanic conquerors, thus giving us the wor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'slave' (earlier 'sclave,' from French esclave), they were, so to speak, 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velty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aving read this article, I thought it likely that the Germanic concep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ccounts for an odd linguistic fact. In Mediaeval Latin, servus, which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lassical Latin always designates a slave, came to be applied to a hir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ervant as well. This in turn, it seems to me, may account for the convers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usage in English before the Nineteenth Century, the word 'servant' being oft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used to designate specifically a slave. The ambiguity thus latent in the wor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ad disastrous results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s everyone knows, the canonical "New Testament" specifically approves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anctions slavery and emphatically commands slaves to obey their masters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ll things except their private religious faith. But for a reason that i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unknown, since the relevant part of the Reverend John Bois's record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eliberations of the translators has been lost, the committee of review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ixed the final text of the King James version approved the use of the wor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'servant' to translate the Greek doulos, which designates a slave. (2)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2. In the translation of the Bible produced by Wycliff and his coadjutor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nd completed around 1382, 'servant' was used to translate servus, i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reference to 'sclave,' which may have seemed a foreign word then, and t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'bondman,' which would have included serfs and villeins. The translators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King James version may simply have taken the word from Wycliff, bu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urely some member of the committee would have pointed out the potentia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mbiguity before the text was finally approved. Given the anomalies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French conjugation, servant is the present participle of servir, which i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Latin servire ('to serve,' without defining the civil status of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erson rendering the service). I do not know whether the use of the word i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English Bible influenced the common use by American slaveholders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'servant' to designate a slav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iven the ambiguity, an uneducated person, reading his Bible in English, coul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ead such an injunction as "Servants, obey your masters" without understand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at the religious command is addressed to slaves, and he could miss the poin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f Jesus's frequent mention of slaves without a hint of disapproval, and ev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f his explicit contrast between the status of a hired servant (diakonos)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at of a slave (doulos). That made it possible for the scurvy agitator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alled Abolitionists to lie to the ignorant masses and claim that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ristian religion disapproved of slavery. Thus, despite the protests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onest clergymen, the malicious spielers succeeded in exciting fanatic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motions in the unthinking multitude and in precipitating the iniquitou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nvasion of the South that effectively rescinded the Constitution and end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e American Republic, while delivering first the North, and finally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onquered South, to financial pirates who looted the nation and gorg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emselves on its disaster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is article originally appeared in Liberty Bell magazine, published month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y George P. Dietz from September 1973 to February 1999. For reprin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nformation please write to Liberty Bell Publications, Post Office Box 21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eedy WV 25270 USA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pyright ©2001 Kevin Alfred Strom.  Back to Revilo P. Oliver Index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59:00Z</dcterms:created>
  <dc:creator> </dc:creator>
  <dc:description/>
  <dc:language>en-US</dc:language>
  <cp:lastModifiedBy> </cp:lastModifiedBy>
  <dcterms:modified xsi:type="dcterms:W3CDTF">2005-03-01T06:59:00Z</dcterms:modified>
  <cp:revision>2</cp:revision>
  <dc:subject/>
  <dc:title>On The Germanic Peoples by Professor Revilo P</dc:title>
</cp:coreProperties>
</file>