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el Pr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ristmas Book L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y Civilizations Self-destruct, $16.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New German Reichs-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ancellery, $39.9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oax of the 20th Century,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use of Rothschild, $37.95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nkers of the Right: Challenging Materialism, $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olf Hitler - An Overlooked Candidate for the Nobel P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anyone deserved the Nobel Peace Prize, it was Adolf Hitler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did not want war. World War II was forced on Germany. Pol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encouraged to attack Germany by the promises of Britis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bassador Sir Howard William Kennard and French Ambassador Le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el. They promised unconditionally that England and France w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e to Poland’s immediate aid should she need it in case of w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Germany; therefore, no matter what Poland did to provok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y’s attack, Poland had an assurance from England and Franc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this guarantee, Poland began acting ruthlessly. In additi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ennard and Noel flattered Poland into thinking she was a gre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wer. As the Chinese proverb says, “You can flatter a man to jum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 the roof.” They sabotaged the efforts of those Polish lead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o wanted a policy of friendship with Germany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Alex S. Perry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and delivered the first blow, and Hitler announced, “Since daw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day, we are shooting back,” when he spoke to the Reichstag on Sep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mber 1, 1939. “Shooting back” is not the statement of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gressor.2 When Hitler attacked, Donald Day said, Poland g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xactly what she deserved. None of Poland’s immediate neighbors fel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rry for her. Poland had conducted a policy of terror. Ethn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s living on German soil that had been given to Poland a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d of World War I by the Versailles Peace Treaty had been s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istreated that 2 million left the area for Germany and elsewhere.3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y were driven from what had been their homeland long before Wor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 I. Leon Degrelle, a young Belgian political leader in the 1930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who later joined Hitler’s hardest fighting unit, the Waffen S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over 400,000 other non-German European volunteers, says, “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the crimes of World War II, one never hears about the wholesa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ssacres that occurred in Poland just before the war. Thousand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 men, women and children were massacred in the most horrend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shion by press-enraged mobs. Hitler decided to halt the slaugh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he rushed to the rescue.”4 Young German boys, when captured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oles, were castrated.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lliam Joyce, nicknamed Lord Haw Haw by British propaganda, bec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German citizen and took up for the German cause. He describe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ditions of the Germans who were living in Poland because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ersailles Treaty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 men and women were hunted like wild beasts through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reets of Bromberg. When they were caught, they were mutila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rn to pieces by the Polish mob. . . . Every day the butche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reased. . . . [T]housands of Germans fled from their home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and with nothing more than the clothes that they wore. Moreove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was no doubt that the Polish army was making plans fo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ssacre of Danzig. . . . On the nights of August 25 to August 3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lusive, there occurred, besides innumerable attacks on civilia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German blood, 44 perfectly authenticated acts of armed viole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ainst German official persons and property. These incidents too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ce either on the border or inside German territory. On the n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[August 31], a band of Polish desperadoes actually occupie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 Broad casting Station at Gleiwitz. Now it was clear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less German troops marched at once, not a man, woman or child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 blood within the Polish territory could reasonably expect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oid persecution and slaughter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e to Poland’s atrocious acts against the German people, Hitl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clared to British Ambassador Sir Nevile Henderson on August 25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39: “Poland’s provocations have become intolerable.”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 Poland delivered the first blow, not Germany. The first blow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portant to the United States in its war with Japan. It gav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ited States the right and justification to do whatever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cessary to defeat the Japanese. But Germany did not have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 with Poland even after Poland had delivered the first blow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fair-minded man, if he knew the true facts involved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sh situation, could blame Hitler for his retaliatory attack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and? Poland, if any nation ever did, deserved exactly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y gave her in return. But Hitler did not even want to do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had to do. No sooner than Hitler began protecting the Ger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ople inside Poland, he was ready to stop all hostilities and beg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ace negotiations. Prince Sturdza narrates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hours after the outbreak of hostilities between Germany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and, Mussolini, renewing his efforts for peace, proposed to a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interested powers an immediate suspension of hostilities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mediate convocation of a conference between the great powers,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ch Poland would also participate. Mussolini’s proposals wer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out any delay, accepted by all governments concerned excep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reat Britain.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fore war broke out Britain’s ambassador to Berlin, Sir Nevi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nderson, on August 30, 1939, said, in his final repor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y’s proposed basis for negotiations, “Those proposals are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neral not too unreasonable.”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Pierre and Renee Gosset, in their rabid anti-German boo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, declare: “It was a proposal of extreme moderation. It wa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ct an offer that no Allied statesman could have rejected in goo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ith.”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early as January 1941, Hitler was making extraordinary effort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e to peace terms with England. He offered England generous term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offered, if Britain would assume an attitude of neutrality,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draw from all of France, to leave Holland and Belgium . . .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acuate Norway and Den mark, and to support British and Fren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ustries by buying their products. His proposal had many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vorable points for England and Western Europe. But England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icials did not want peace. They wanted war. Had they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elebrated their declaration of war by laughing, joking and drink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eer?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allowed the British to escape at Dunkirk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did not want to fight England. German Gen. Blumentritt states wh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allowed the British to escape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[Hitler] then astonished us by speaking with admiration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itish Empire, of the necessity for its existence,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vilization that Britain had brought into the world. He remark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a shrug of the shoulders, that the creation of the Empire ha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en achieved by means that were often harsh, but “where there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nning there are shavings flying.” He compared the British Empi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the Catholic Church—saying they were both essential element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bility in the world. He said that all he wanted from Britain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she should acknowledge Germany’s position on the continent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turn of Germany’s lost colonies would be desirable but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sential, and he would even offer to support Britain with troops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he should be involved in any difficulties anywhere.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umentritt’s statement is not the only notice about Hitler’s hop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peace and friendship with England. The renowned Swedish Explor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ven Hedin observed Hitler’s confusion about Britain’s refusal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cept his peace offers: Hitler “felt he had repeatedly extende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nd of peace and friendship to the British, and each time they ha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lacked his eye in reply.” Hitler said, “The survival of the Britis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mpire is in Germany’s interests too because if Britain loses India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gain nothing thereby.”12 Harry Elmer Barnes says that Hitler lo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ar because he was too goo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le the theory of Hitler’s diabolism is generally accepted, th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very well informed persons who contend that he brought himsel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Germany to ruin by being too soft, generous and honorable ra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n too tough and ruthless. They point to the follow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iderations: he made a genuine and liberal peace offer to Brit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August 25, 1939; he permitted the British to escape at Dunkirk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courage Britain to make peace, which later on cost him the war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rth Africa; he failed to occupy all of France, take North Afric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 once, and split the British Empire, he lost the Battle of Brit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failing to approve the savagery of military barbarism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yed so large a role in the Allied victory; he delayed his attac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Russia and offered Molotov lavish concessions in November 1940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eep peace between Germany and Russia; he lost the war with Russi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y delaying the invasion in order to bail Mussolini out of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diotic attack on Greece; and he declared war on the United Sta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keep his pledged word with Japan which had long before made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ear that it deserved no such consideration and loyalty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itler.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avid Irving’s descriptive account of Hitler’s love for Gre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itain confirms what others had to say of Hitler’s desire to do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rm to England: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20 years Hitler had dreamed of an alliance with Britain. Unti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r into the war he clung to the dream with all the vain, slight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diculous tenacity of a lover unwilling to admit that his feeling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unrequited. As Hitler told Maj. Quisling on August 18, 1940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After making one proposal after another to the British o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organization of Europe, I now find myself forced against my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 fight this war against Britain. . . .”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as the dilemma confronting Hitler that summer. He hesitat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ush the British. Accordingly, he could not put his heart in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vasion planning. More fatefully, Hitler stayed the hand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uftwaffe and forbade any attack on London under pain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t-martial; the all-out saturation bombing of London, which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rategic advisers Raeder, Jodl, and Jeschonnek all urged upon him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vetoed for one implausible reason after another. Though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affs were instructed to examine every peripheral Britis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sition—Gibraltar, Egypt, the Suez Canal—for its vulnerability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tack, the heart of the British Empire was allowed to beat 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molested until it was too late. In these months an adjuta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verheard Hitler heatedly shouting into a Chancellery telephone, “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ve no business to be destroying Britain. We are quite incapab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aking up her legacy,” meaning the empire; and he spoke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devastating consequences” of the collapse of that empire.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told Undersecretary of State Sumner Welles, March 2, 1940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1) that he had long been in favor of disarmament, but had receiv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encouragement from England and France; (2) he was in favor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rnational free trade; (3) Germany had no aim other tha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turn of the “German people to the territorial position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storically was rightly theirs”; (4) he had no desire to contro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n-German people and he had no intention to interfere with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ependence; and (5) he wanted the return of the colonies that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olen from Germany at Versailles.1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urchill wanted war. Churchill was a war criminal. Churchill di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want peace. He wanted the war to continue as long as possi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a January 1, 1944, letter to Stalin, Churchill said: “We ne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ught of peace, not even in that year when we were complet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olated and could have made peace without serious detriment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itish Empire, and extensively at your cost. Why should we think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now, when victory approaches for the three of us?”16 This i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fession even by Churchill that Hitler never did want war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glan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urchill in his July 1943 Guildhall speech stated quite plainl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We entered the war of our free will, without ourselves be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rectly assaulted.”1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Churchill was leaving London to meet Roosevelt for a confere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Quebec late in the summer of 1943, a reporter asked if they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nning to offer peace terms to Germany. Churchill replied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Heavens, no. They would accept immediately.”18 So the war went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August 1943 until May 1945—for 22 more months just becau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ace terms were not offere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urchill wanted England to be in war with Germany as early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36.19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sevelt was a war criminal. He wanted war and he wanted World W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I to last as long as possibl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@ @ @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and the German people did not want war, but Roosevelt wan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. He worked for getting World War II started. He wanted war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 reasons. Jesse Jones, a member of Roosevelt’s cabinet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ve years, states, “Regardless of his oft-repeated statement, ‘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te war,’ he was eager to get into the fighting since that w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sure a third term.”20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le the president repeated he did not want war and had no int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send an expeditionary force to Europe, the militant secretari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 Navy and of the War Department, Knox and Stimson, denounc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eutrality legislation in speeches and public declaration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dvocated an American intervention in the Atlantic Battle.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embers of the cabinet they could not do it without the president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ent.2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the press quoted Frank Knox as saying: “The only hope for pea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the United States would be the battering of Germany,” FDR di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t rebuke him.2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r. Milton Eisenhower, Gen. Eisenhower’s brother, said, “Presid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sevelt found it necessary to get the country into World War II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ve his social policies.”23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are Booth-Luce shocked many people by saying at the Republic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rty Convention in 1944 that Roosevelt “has lied us [the U.S.A.]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o the war.” However, after this statement proved to be correc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oosevelt followers ceased to deny it, but praised it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aiming he was “forced to lie” to save his country and then Engl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“the world.”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p. Hamilton Fish made the first speech in Congress on December 8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941, asking for a declaration of war against Japan. In his boo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DR: The Other Side of the Coin, Fish says he is ashamed of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peech today and if he had known what Roosevelt had been doing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voke Japan to attack, he would never have asked for a declar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war.25 Fish said Roosevelt was the main firebrand to ligh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use of war both in Europe and the Pacific.26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sevelt’s real policy was revealed when the Germans were abl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arch through Polish documents and found in the archives in Warsa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the dispatches of the Polish ambassadors in Washington and Par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ch laid bare Roosevelt’s efforts to goad France and Britain in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. In November 1938, William C. Bullitt, his personal frien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bassador in Paris, had indicated to the Poles that the president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sire was for “Germany and Russia [to] come to blows, whereupo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ocratic nations would attack Germany and force her in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bmission”; in the spring of 1939, Bullitt quoted Roosevelt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ing determined “not to participate in the war from the start,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e in at the finish.”27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liver Lyttelton, wartime British production manager, was undeniab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rrect when he declared, “America was never truly neutral. There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 doubt where her sympathies were, and it is a travesty on histo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r to say that the United States was forced into the war. Americ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voked the Japanese to such an extent that they were forc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tack.”28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@ @ @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Japanese were begging for peace before the atom bombs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ropped, and MacArthur recommended negotiation on the basis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apanese overtures. But Roosevelt brushed off this suggestion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emark: “MacArthur is our greatest general and our poor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ian.”29 These statements tell the whole history of World W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I from the beginning to the end, The war was started to kee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oosevelt in office and it was allowed to go on much longer th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cessary—it could have been over any day from 1943 on. At the s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me American boys were battling to end World War II, lea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erican politicians were doing all they could for political reas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continue the conflic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had only one goal with regard to his relations with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s. That goal was peace. On May 17, 1933, Hitler addresse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ichstag about his inten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rmany will be perfectly ready to disband her entire milita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tablishment and destroy the small amount of arms remaining to he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the neighboring countries will do the same thing with equ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oroughness. Germany is entirely ready to renounce aggress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apons of every sort if the armed nations, on their part, 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stroy their aggressive weapons within a specified period, and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ir use is forbidden by an international convention. Germany is 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times prepared to renounce offensive weapons if the rest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ld does the same. Germany is prepared to agree to any solemn pa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non-aggression because she does not think of attacking anybod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ut only of acquiring security.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ne of the “peace loving democracies” paid any attention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’s offer. The only reason why King Edward was not allow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main on the British throne was because he let it be known that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ng as he was the king, England would not go to war with German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itler expressed himself about the results Germany would gain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: “A European war could be the end of all our efforts even if 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 win, because the disappearance of the British Empire would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misfortune which could not be made up again” (Michael McLaughli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Those Who Cannot Speak, page 10)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ased on the above, Hitler should be awarded the Nobel Peace Priz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sthumously to set things straight. He was not the cause of Wor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r II and he did not want any war. He was a man of peace and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ked for peace in every way he could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NDNOT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 Day, Donald, Onward Christian Soldiers, 68-9. Donald Day wa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icago Tribune’s only correspondent in northeastern Europe b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during World War II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 McLaughlin, Michael, For Those Who Cannot Speak, 9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 Onward Christian Soldiers, 5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4 The Journal of Historical Review, winter 1982, 454-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5 Fish, Hamilton, FDR: The Other Side of the Coin, 86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6 Twilight Over England, 125-6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7 The Suicide of Europe (memoirs of Prince Michel Sturdza, form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eign minister of Romania), 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8 Ibid., 14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9 Ibid., 11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0 McLaughlin, op cit., 10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1 Barnes, Harry Elmer, Perpetual War for Perpetual Peace, 162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st sentence in the paragraph just quoted should put an end to 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laim that Hitler wanted to capture the worl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12 Irving, David, Hitler’s War, paperback edition, Avon Histo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6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3 The Barnes Trilogy, section “Revisionism and Brainwashing,” 33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4 Irving, op. cit., 236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5 Tansill, Charles Callan, Back Door to War, 577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6 Walendy, Udo, The Methods of Reeducation, 3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7 Martin, James J., The Saga of Hog Island, 42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8 Martin, James J., Revisionist Viewpoints, 7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9 Neilson, Francis, The Churchill Legend, 350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0 Jones, Jesse H., with Edward Angly, Fifty Billion Dollars: M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rteen Years with the RFC: 1932-1945, New York: the Macmill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any, 1951, 260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1 Fehrenbach, T.F., F.D.R.’s Undeclared War 1939 to 1941, pag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135, 189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2 Walendy, Udo, The Methods of Reeducation, 3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23 Grieb, Conrad, American Manifest Destiny and the Holocau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-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4 Walendy, op. cit., 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5 Ibid., 144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6 Ibid., 149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7 Irving, op. cit., 235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8 The Saga of Hog Island, op. cit., 63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29 Chamberlin, William Henry, America’s Second Crusade, 219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30 Neilson, Francis, The Churchill Legend, 2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2:00Z</dcterms:created>
  <dc:creator> </dc:creator>
  <dc:description/>
  <dc:language>en-US</dc:language>
  <cp:lastModifiedBy> </cp:lastModifiedBy>
  <dcterms:modified xsi:type="dcterms:W3CDTF">2005-03-01T07:32:00Z</dcterms:modified>
  <cp:revision>2</cp:revision>
  <dc:subject/>
  <dc:title>Nobel Prize</dc:title>
</cp:coreProperties>
</file>