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gerlein little 1st ten, that went over Rhine; the one is please were in it water' n, there it only nine. 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all, two small, three small, four small, five small Negerlein, six small, sieb' n small, eight small, n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all, ten small Negerlein.  Negerlein little 2nd nine, that went became on the hunt, the one totgeschosse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ere it only e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mall.  .  .  .  .  .  .  Negerlein little 3rd respect, that went has were itself into the Rüb' n, the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ad meal, there it only sieb' n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mall.  .  .  .  .  .  .  Negerlein little 4th seven, that went has were to 'ner Hex', the one it totgehex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re it only six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mall.  .  .  .  .  .  .  Negerlein little 5th six, ridden into the Sümf, the one is stick were d' rin gi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ove' n, there it only fiv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mall.  .  .  .  .  .  .  Negerlein little 6th five, that went has were itself once to the beer, the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tgetrunken, there it only four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mall.  .  .  .  .  .  .  Negerlein little 7th four, that ate ate hot pulp, the one too much, were ther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ly thre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mall.  .  .  .  .  .  .  Negerlein little 8th three, that went encountered were' n into Turkey, the on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nstroke, there it only two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mall.  .  .  .  .  .  .  Negerlein little 9th two, that caught on to cry, the one gave itself dead wi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re it has only a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mall.  .  .  .  .  .  .  10. A little Negerlein, that went is was once in the Kutsch, there it be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rough landslide, there' n it all futsch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small.  .  .  .  .  .  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7:32:00Z</dcterms:created>
  <dc:creator> </dc:creator>
  <dc:description/>
  <dc:language>en-US</dc:language>
  <cp:lastModifiedBy> </cp:lastModifiedBy>
  <dcterms:modified xsi:type="dcterms:W3CDTF">2005-03-01T07:32:00Z</dcterms:modified>
  <cp:revision>2</cp:revision>
  <dc:subject/>
  <dc:title>Negerlein little 1st ten, that went over Rhine; the one is please were in it water' n, there it only nine</dc:title>
</cp:coreProperties>
</file>