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lsa Race Riot of 1921 - MethodologyMethodolo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dealing with a historical event there are several sorts of evidence that ne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e examined.  All of these are important, since they tell us differe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.   However, what they tell us may not carry the same sorts of weight, f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number of reasons, which we will cover below.  Before we look at the type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idence, we really need to look at the assumptions we are going to make wh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at the evidenc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first of these assumptions is the question of whether there is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bjective reality that we can ever know, or is history just an artful tell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f stories that have some crucial meaning to the listeners.  If you've du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rough the rest of this site, you will likely have come to the realizatio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I do believe that there is an objective "truth" (although historian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ould prefer to avoid that word) and that while we may never know that truth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we can, by careful unemotional examination of the evidence, come close t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understanding where that truth may lie).  Other historical researchers will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ell you this is impossible, and you shouldn't even try.  Which is correct?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's your choice to make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second assumption is that really, you should have evidence for someth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fore you can say it happened.  Otherwise, it's not History, it's literature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Connected to this is the corollary that if you have evidence of something,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at evidence means something.  You may just have to root it out.  If you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believe something to be the case, but have no evidence, that's an opinion. or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 hunch.  These are useful and good things, but they are not as useful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vidence.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third assumption is that the closer evidence is to the event, the mor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likely it is to be valid.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fourth assumption is that reason and logic are valid tools for examining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vidence.   Emotion is not.  Another tool is what is sometimes referred to a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kham's razor, which can be paraphrased as "the least complicated answer,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one  that requires the least amount of outside intervention, the fewes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coincidences, and so on, is the answer that is most likely to be true."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The fifth assumption here is that when you think you know what happened, you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orm a hypothesis.  Then you test that hypothesis against the evidenc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xists.  If that hypothesis is contradicted by the evidence, or later evidenc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emerges that contradicts the hypothesis, you need to reformulate that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ypothesis taking that new evidence into account.  This is actually th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hardest thing for most people to do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Finally, and again this is hard for many people, "We don't know" is an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acceptable answer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tend for a moment that you've been arrested for a crime and are going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rial.   Would you prefer that your freedom, or even your future life, b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termined by opinion and emotions, or by evidence that has some proof behi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?  And if the evidence changes so that what once looked like your guil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ddenly makes you appear innocent, wouldn't you prefer to have that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?  That's all we're doing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k, so what evidence do we have to look at here?  Essentially we have O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tory, Documentation, and Physical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ral history is evidence comprised of "Eyewitness testimony" and "Hearsay" o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econd hand testimony".  Eyewitness testimony involves statements by people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re present at the time, and actually forms the basis of most other sorts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idence.  Even official reports, newspaper articles, and so on, are based 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statements of people who witnessed the event in question.  Unfortun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are some flaws with "eyewitness testimony" starting with the fact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fferent people WILL see things differently, with different emphasises, ba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ir subjective views of reality.  Also, eyewitness testimony has only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ertain "window" in which it is at its most accurate -- the longer the ti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ween an incident and the testimony, the greater the amount of change i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estimony.  This isn't saying than anyone is lying -- 'lying' assume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entional mispresentation of the facts.  I'm quite certain that most peop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e more than happy to tell the truth as they know it, but between one intervi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another, or even between an event and testimony taken many decades later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ir understanding of "the truth" will have changed (for examples, take a loo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 the differences in accounts in the Accounts page).  The eyewitness testimon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becomes a story intended to convey subjective impressions, but w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tual details can become lost, or altered to  make the story more meaningful.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tory where hundreds are killed, with bombing from the air, machine guns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planes, or in tower, or on the hill better convey the horror felt b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nocent people who are being shot at, driven and burned out, only coming b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rebuild and finding many never came back, even though the objectiv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formation may not support that more telling story.  Especailly if it was t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by someone who experienced those th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, are none of the first hand accounts useful?  Actually a number of them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very important, particularly those in Mary Parrish's book, and in the evid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the case of Redfearn vs. American Central Insurance Co.  These accounts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aken within a few weeks in the case of the first, and a couple of years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 of the second.  But it must be remembered that gradually the purpose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an account will change as time goes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things that will start to effect a person's interpretation of eve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s what they are told by other people.  Second hand accounts, rumors, hearsa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such are really frowned on as evidence, so it's surprising that they s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ten make an appearance in testimony and first hand accounts.  For example,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arliest account that describes aerial bombing of north Tulsa was in a newspap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ticle (described in Warner's "Airplanes and the Riot"), then we have in Ma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rrish's book, we have an account by "A.H" in which turpentine ball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ropped on buildings (although A.H. is apparently describing what he or she h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en told), and an anonymous account describing planes passing over the busines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strict, leaving them in flames.   Finally we have a reference by White i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tion that "according to some they [the airplanes] were used in bomb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red section."  Whether it happened or not (for example, there are a sever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scriptions of the Greenwood business district being burned by people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und, with no reference to aerial bombing), it's been repeated so often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seems to be accepted as the tr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ost rumors and urban legends are easy to believe, especially if we are tol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by someone we trust, but that doesn't actually make them true, and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urn to people telling stories that convey an impression, rather than conve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acts.  They can tell us how the riot victims felt, be we have to be carefu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ith them.  For some examples of Legends here, as well as a great story 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ppears to have some subjective versions of the facts, but also is clear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eating of what he's been t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, then we turn to the documentation -- newpapers, official reports, lega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ses, and so on.  So are these "better" than the eyewitness accounts? 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urse not.  Actually, most of them are nothing but first hand accounts 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ccounts that have been frozen in time by being written down.  They are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ubject to misinterpreting the events, lack of understanding, or outwirght 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cover things up as any other eyewitness account.  But the act of freezing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"what I saw" remains quite power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can also then examine other official documents, such as land records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rectories, census sheets, weather reports, ephemeri, etc.  These serve to help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m the framework, and can help to clear up some questions, or expose som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m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graphs serve much the same function as reports of freezing moments in time,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lthough even these can be misinterpreted and misused.  For example, all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hotos of dead bodies actually depict only eight dead people -- two (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y three, although with the burned bodies, determination is a litt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rder to make) bodies were repeatedly photographed by different people, mak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appear that rather than eight, there were 16 or more bodies photograp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n we get to physical evidence, which to be honest, we are a little weak on.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uildings were all burned, rebuilt, then torn back down again decades lat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build a highway and even later a university on.  The bodies were all buried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Archaelogy might be able to help us with determining things like number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d, but until that happens, we have little real physical evid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ltimately we have our evidence, and start looking for what is known 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vergence of the Evidence.  This is where multiple sources are saying simil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ngs. and we can work from that, to formulate a hypothesis that can be test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y comparing it to other evidence.  For example, if one person says that his ca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s taken (As is the case with Henry C. Sowders), filled with nine armed bla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, and they drove off towards the courthouse, we can assume that he sa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r filled up and assume that he heard the desitination, although we don't kn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him whether they got there or not because he didn't see it.  On the oth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and, if we have other sources saying that ""several carloads of armed black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rrived at the courthouse" (Tulsa World); C.F. Gade describes "a carload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lored boys" on Boulder, with weapons, nine people in it, he got them to g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ack, but that later he saw three carloads of armed black men" we might draw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clusion that the car Gade met might   have been Sowder's, and that it quit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ssibly was one of those at the courthouse when the riot broke out.  Eve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tter would have been if we had other documents reporting that Sowder's car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taken from him, photographs of the car, and so 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t is through gathering the evidence and comparing each piece with other piec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  evidence that we can begin to discern what actually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 to Cont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Tulsa Race Riot of 1921 - Methodology.  Copyright 2000, 2001 ©  I. Marc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l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page is given for the free exchange of information, provided the autho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ame is included in all future revisions, and no money change hands, other th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xpressed above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1:00Z</dcterms:created>
  <dc:creator> </dc:creator>
  <dc:description/>
  <dc:language>en-US</dc:language>
  <cp:lastModifiedBy> </cp:lastModifiedBy>
  <dcterms:modified xsi:type="dcterms:W3CDTF">2005-03-01T07:31:00Z</dcterms:modified>
  <cp:revision>2</cp:revision>
  <dc:subject/>
  <dc:title>The Tulsa Race Riot of 1921 - MethodologyMethodology</dc:title>
</cp:coreProperties>
</file>