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of sickle cell disease last revised December 20, 2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 Patients with Sickle Cell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ver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ckgrou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ature of the Proble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odulators of SCD Severit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rigin of the Sickle Mut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agement of Acute Problem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cute chest syndr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fec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one marrow necros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rok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plenic sequestration cris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plastic cris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patic sequestration cris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iapis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agement of Chronic Problem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emi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fection prophylax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vascular bone necros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steomyelit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kin ulce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nal dysfunc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tinopath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ar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egnanc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wer Therapi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ydroxyure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rythropoiet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utyra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lotrimazo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itric Oxid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luocorT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one marrow transplant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ene replacement thera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e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f the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 (SCD) results from the substitution of a valine residu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utamic acid at position 6 in the beta-subunit of hemoglobin (Ingram, 1956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few minor exceptions, people with only one gene for hemoglobin S (Hb 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phenotypically normal (sickle trait). People who inherit two Hb S gene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parents have sickle cell disease. Deoxygenated Hb S tends to polymer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covalently into long strands that deform the erythrocyte, giv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istic "sickle cell" morphology (Eaton and Hofrichter, 1990). Hb 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und oxygen (e.g., in the arterial circulation) does not polymeriz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mechanism by which these changes in the physical properti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molecule produce the clinical manifestations of the disease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equivocally proven. The most widely accepted hypothesis is that erythrocy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orm as they release their oxygen in the capillaries and are trapp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rocirculation (Eaton et al., 1976) (Kaul et al., 1989). The blockade of bl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w produces areas of tissue ischemia, leading to the myriad of clin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seen with sickle cell disease. Although a good deal of in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idence supports this theory, definitive proof that this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hophysiologic mechanism in sickle cell disease is lack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ntly, investigators have focused on other factors outside the red cel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contribute to the manifestations of sickle cell disease. Hebbe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agues first showed that sickle erythrocytes adhere abnormally to vas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othelial cells. Their observations were confirmed and extended b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ers. The endothelial cells may abnormally express adhesion recept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in response to activators released from sickle red cells (e.g., rea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xygen species). Other investigators have focused on leucocytes and platel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might also contribute to disturbed blood flow in sickle cell diseas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ment of multiple components of the blood in the manifestations of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makes understanding the pathophysiology more difficult.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hand, these additional modulators could be targeted by new therapies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minution in the severity of sickle cell symptom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ickle cell disease is extremely varied in its manifestations (Ballas, 1991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Wethers, 1982). This includes both the organ systems that are affected as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severity of the affliction. A study of the natural history of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indicated that about 5% of patients account for nearly one-thir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pital admissions (Platt et al., 1991). A significant number of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ease have few admissions and live productive and relatively healt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s. The average life-span of people with sickle cell disease is short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mal, however, reflecting increased mortality due to the complicati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ulators of SCD Seve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al Hemoglob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ations in the severity of sickle cell disease between individuals us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y explanation. Some factors have been identified that ameliorate the seve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ndition, however. The most important of these is a high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F (Hb F) in the erythrocytes (Platt et al., 1991). The first ins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he role of fetal hemoglobin in the clinical manifestations of SCD was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a pediatrician, Janet Watson (Watson, et al., 1948). She and her colleag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 New York hospital noted that babies with SCD rarely had manifesta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dition in the first year of life. They proposed that the high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tal Hb in the red cells, which persists during the first year of life, some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s the infant. Fetal Hb levels decline to their routinely low steady-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 between the ages of one to two years. The childhood manifestations of SC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seen thereaf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who also have hereditary persistence of fe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(HPFH) often have few if any symptoms (Stamatoyannopoulos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5). In these individuals, Hb F usually comprises greater than 20%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in the erythrocytes. Patients may be partially protect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vages of sickle cell disease with even lower levels of Hb F. Unfortunate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w patients with SCD have Hb F levels of greater than 10 or 11% in the abs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PF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etal Hb disrupts the polymerization of deoxy-Hb-S (Goldberg et al., 1977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polymerization of deoxy-Hb-S is the signal event in the pathogenesi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D, fetal Hb effectively prevents disease manifestation. The distribution of H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 among RBCs is also important. In hereditary persistence of fetal hemo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PFH), Hb F exists at high levels in all red cells. All red cells are eq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ed from sickling. In the absence of HPFH, patients with high levels of H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 have a heterogeneous distribution of fetal hemoglobin between cells. An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ified example is a patient in whom half the cells have 30% Hb F and 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0%. The patient would have 15% Hb F overall. However, half the cell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and occlude flow through the microcirculation. These deformed cell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ck the flow of the normally shaped high Hb F cells. The patien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all the manifestations of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pha-thalass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ve to patients with straightforward sickle cell disease, the ra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lysis is lower in people who also have two-gene deletion alpha-thalassem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Embury et al., 1982). The mechanism by which alpha-thalassemia ameliorates 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estruction is unknown. Polymerization of sickle hemoglobi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onentially related to its concentration in the cell. The red cell hemo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ntration in patients with two gene deletion alpha-thalassemia and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is no different from that of patients with ordinary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, however (Steinberg and Embury, 1986). The Hb F concentrations ofte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r in the red cells of these patients and may contribute partially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the rate of hemo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bingers of 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dvent of therapies that can significantly ameliorate the clinical cour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 opens the possibility of early intervention. If physic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predict which children will fall victim to recurrent severe pain cris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uts of acute chest syndrome, they could intervene before the clinical episo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by preventing the associated morbidity and possible mortality.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relevant for treatments such as bone marrow transplanta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cure sickle cell disease but also carry the risk of significant morbid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morta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ble 1. Factors that Correlate with a Severe Clinical Course in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An episode of dactylitis prior to one year of age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 hemoglobin level of less than 7 g/dl before age 2 years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sistent leucocytosis in the absence of inf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er and colleagues (2000) examined the records of nearly 400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ed at comprehensive sickle cell centers. Their multivariate analysi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inical courses of these children between infancy and 10 years of 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overed several factors that augured severe complications, including re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e pain episodes, stroke and acute chest syndrome. As seen in Table 1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ables can be easily identified. Children who manifest these characteris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considered for aggressive early treatment of their sickle cell disease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er study that tracked the course of adult and pediatric patients ov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year period found that adults with an elevated white count experienced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quent hospital admissions for painful vaso-occlusive crises than did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lower white counts (Olatunji, et al., 2000). Interestingly, n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essed variables correlated with severity in the children. The smaller siz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udy and the the greater age range of the children evaluated likely acc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difference from the report by Miller and colleagues (2000). Toge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reports point to high white count as a significant risk factor of adve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s in patients with sickle cell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lationship of stroke risk to high blood velocity in the intracran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eries is discussed below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 of the Sickle M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a-globin haplo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ta-globin gene exists in a region of chromosome 11 called the "beta 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us." Random mutations occur in the non-coding regions of the beta-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us which are neither selected for or against. When a gene mutation occur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ding region of the beta-globin gene (for instance, the conver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utamic acid to valine at postion 6 in sickle hemoglobin), the sur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coding region is not affected. The genetic background of the sur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on is called the "haplotype" of that particular mutation. The chanc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eme small that another radom mutation will occur in the non-coding reg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, the haplotype of a particular gene mutation event is fixed. Analy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genomic structure of the beta-globin gene shows consistent patter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 substitutions in the non-coding regions of the Hb S gene (Bouhassira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89). The structural regions of the Hb S genes are identical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itutions in the flanking regions of the gene (the haplotypes) show that H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 arose separately at least four times in Africa, and once in Asia, probabl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a (Nagel and Fleming, 1992). The four African haplotypes show broad tr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disease severity. The Central African Republic haplotype tends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 favorable clinical course, followed by the Benin and Senegal haplotyp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owars and Hiti, 1993). The ranking of the more recently described fou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lotype, Cameroon, is uncertai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 clear explanation exists for the differences in average severity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lotypes. The mutations in the flanking region could secondarily a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ity by altering Hb F expression in the cells. This is only a hypothes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. The patterns of severity apply only to populations. Broad overlap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inical patterns prevents the use of haplotypes to predict the clin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in a particular person. Usually, people with sickle cell disease out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 (e.g., blacks in the United States) or India have mixed haplotyp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sickle cell genes. Analysis of haplotype in this setting is even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to provide clinically useful informa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 S is common in some areas of the Mediterranean basin, including reg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aly, Greece, Albania and Turkey (Boletini et al., 1994) (Schiliro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0). Haplotype analysis shows that the Hb S in these areas origina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. The genes probably moved along ancient trading routes between wealt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doms in western Africa and the trade centers in the Mediterranean basi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levels of Hb S attained in some areas reflects partial protection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ion against malaria provided by sickle cell trait (see below)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Hb S mutation arose independently a fifth time in southwest Asia (Miller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87). The area of the Middle East near the head of the Persian Gulf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marshy. In the past the area was swampy and harbored malaria. Malar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s endemic to much of the Indian subcontinent. The fact that the Hb 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tation apparently arose in response to malaria in southwest Asia support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laria explanation" of the prevalence of the gene. The identit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S haplotype in India and the Persian Gulf region suggests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ose in one area and moved to the other with trade or migration (Ramasamy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4) (Kar et al., 1986). Although we cannot be certain of the origi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sian haplotype of the sickle cell gene, the very high prevalenc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 in tribal peoples of India suggest that the subcontinent was the pla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. This Asian variety of Hb S may on average produce fewer compl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its African counterparts (Perrine et al., 1978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ckle Gene and Mal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igh representation of the hemoglobin S gene in some populations refle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tection it provides against malaria (Gendrel et al., 1991) (Carlson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4). The malaria parasite does not survive as well in the erythrocyt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with sickle trait as it does in the cells of normals (Orjih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5). The basis of the toxicity of sickle hemoglobin for the parasit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known. One possibility is that the malarial parasite produces extreme hypox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red cells of people with sickle trait. These cells then sickle and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ed (along with the parasites they harbor) by the reticuloendotheila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Roth, et al, 1978). Another possible mechanism is that low level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ichromes are formed in sickle trait erythrocytes. Hemichromes are complex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ontain heme moieties that have dissociated from the hemoglob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ichromes catalize the formation of reactive oxygen species, such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oxyl radical, which can injury or even kill the malarial parasi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nastasi, 198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laria hypothesis maintains that during prehistory, on average,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the sickle gene died of malaria at a high frequency. On the other h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with two genes for sickle hemoglobin died of sickle cell disease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st, the heterozygotes (sickle trait) were more resistant to malaria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mals and yet suffered none of the ill-effects of sickle cell disease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ection for heterozygotes is termed "balanced polymorphism". Support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pt comes from epidemiological studies in malaria-endemic regions of Afric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requency of sickle cell trait is lower in people coming for treatm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laria clinics than is seen in the general population (Wilcox, et al., 1983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asonable assumption is that relative protection form malaria is at wor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itu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malaria remains a major health problem in many tropical regi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, the disease is not a significant threat to people in the temperate zo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quently, the protection afforded by sickle trait no longer has a surviv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tage for many groups of people in whom the sickle cell gene is common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left sickle cell disease as the major health issue in these population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 Acute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so-occlusive pain episodes experienced by patients with sickle cell dis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y tremendously in frequency and severity. Some patients rarely have pain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ses, while others spend the greater part of a given year in the hos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ing analgesics. The cooperative study of the natural history of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showed that about 5% of patients accounted for one-thir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pital days devoted to pain control (Platt et al., 1991). To complic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s further, the pattern of pain varies over time, so that a patient who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articularly severe year may later have a prolonged period characteriz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minor pain. The frequency and severity of vaso-occlusive pain episo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change as a person moves from childhood to being an adult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reakpoint" often occurs during the late teens or early 20's. Chang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rmonal status that occur during these years could contribute to the chang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ity of sickle cell disease. However, no causal relationship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ed, so the association remains only tempor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de of onset of sickle cell pain crises likewise varies. Patient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 agonizingly severe pain in as little as 15 minutes. In other instan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in gradually escalates over hours or even days. Patients manag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pisodes of pain at home. Oral analgesics, combined with rest and fluids of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s a person to "ride out" the pain episode. Some patients report that w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hs or warm compresses applied to aching joints ameliorates the sever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tes affected in acute painful crises vary for each patient. Pain occ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ly in the extremities, thorax, abdomen, and back (Ballas and Delengowsk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3). Pain tends to recur at the same site for a particular person. For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, the quality of the crisis pain is usually similar from one cris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. During the evaluation, the provider should question the patient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the pain feels like "typical" sickle cell pain. Most patient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inguish back pain due to pyelonephritis or abdominal pain d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lecystitis, for instance, from their typical sickle cell pain. If the qu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ain is not typical of their sickle cell disease, other causes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igated before ascribing it to vaso-occlu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reliable objective index of pain exists. The provider depends solely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's report. One of the most difficult problems that patients with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face is seeking treatment for pain in a setting in which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known. The typical scenario is one in which a patient is brought to a bu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ergeny room complaining of pain. Some patients writh with severe pain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are stoic. The person who bears the pain with as much poise as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ns the risk of not being believed by the staff. Some providers mistake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that the number of deformed sickle cells on the peripheral blood sm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lects the degree of pain that a patient is experiencing. Other providers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arameters such as blood pressure and heart rate. Although these meas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more information than the peripheral smear, they do not reliably refl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 severity. Trust in the patient report is key to the management of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pain cri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in experienced with an acute painful crisis typically is quite sev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patients describe a full blown crisis as the most intense pain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ever experienced. The pain sometimes increases in severity slowly ov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ple of days. At other times, a crescendo is reached in less than 15 minu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 control often requires large quantities of opiod analgesics. The ex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varies, and depends in part on the frequency with which the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s opiods. For many patients, 4 to 8 mg of hydromorphone can be give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travenous bolus over 15 to 20 minutes followed by another 4 mg in 3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utes if pain control is inadequ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often feel that one analgesic, such as hydromorphone for exam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s pain more effectively than others. Therefore, they should be ques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kind of medication that has worked best in the past. Also,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may experience reactions with one analgesic (e.g., itch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peridine) but not with others (Pegelow, 199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 relief occurs more slowly with intramuscular injections, and the inje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can produce substantial discomfort. Consequently, intraven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ion of analgesics is usually preferable. As pain control improv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algesia should be maintained to prevent the patient from slipping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a painful cycle. The "prn" administration of analgesics should be avoid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possible (Robieux et al., 1992). Following stabilization in the emerg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 with intravenous boluses of opiods, the patient should be transfe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floor and placed a maintenance regimen. "Patient-controlled analgesia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CA) often works well for pain relief (Holbrook, 1990) (McPherson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0). With these infusion devices, patients can administer small dos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medication over their continuous infusion (to a fixed maximum)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flares of p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can become drowsy as their pain is controlled. Often, this reflect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igue that comes with one or more sleepless nights with pain at hom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gesics should not be discontinued automatically for somnolence as lo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tient is easily aroused. A common misconception is that if a pers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eeping, the analgesics are controlling the pain. Patients often sleep desp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e pain. The quantity of analgesia can be slowly reduced as the patien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mptoms improve. While the tapering of intravenous analgesics can requir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or three days, control of a full blown crisis often requires 10 to 14 d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commonly, bouts of sickle vaso-occlusive pain require several week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peridine can present problems for pain control in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. The half-life of the drug in the circulation is about 4 hour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r converts meperidine to normeperidine, a derivative that has analges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vity but which also is toxic. Grand mal seizure is a particularly se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ion that occurs with the administration of large amounts of meperid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meperidine likely is the primary culprit in this situation. Other op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gesics, therefore, are preferable to meperidine. The American Pain Soci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s that meperidine no longer be used for control of pain in peopl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 long-term analgesic treatmen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ventually the patient should be switched to oral opiod analgesics, which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necessary for a week or more after discharge (Friedman et al., 1986)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enteral analgesics should be tapered after the oral medication is star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rupt termination of parenteral analgesics when oral medications are begun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 a rebound in sickle cell crisis pain. Most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manage their analgesics responsibly. If possible, they should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y of analgesics at home to control less severe episodes of pain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 to analgesia, patients with painful crises should also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emental oxygen and intravenous fluids. Once the pain is under control,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ation can replace the intravenous flui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pidural analgesia has been used for pain control in some patients with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(Tobias, 1993) (Yaster et al., 1994). This approach is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when the major discomfort is below the level of the chest.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patients receive good relief with epidural analgesia alone, others conti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quire systemic analgesics, albeit at lower doses. Some patients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logical aversion to having needles introduced into their backs and bal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pidural analgesia, despite its superior pain relief relative to syste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ges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steroidal anti-inflammatory drugs (NSAID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ntly, NSAIDs have been added to the management algorithm of acute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pain (Sanders et al., 1992). The drug that has been used most often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xt is ketorolac tromethamine. The reports of the use of this ag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acute painful episodes in patients with sickle cell disease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ly anecdotal (Perlin et al., 1994). While some reports are positive,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 no effect of ketorolac in the treatment of acute vaso-occlusive pain cri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Wright et al., 1992). Ketorolac comes in a preparation that is designat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amuscular injection. However, the medication can be diluted into n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ine and infused as an intravenous bolus. Ketorolac alone usually will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an episode of acute sickle cell pain. However, the medication appea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e synergistically with opiod analgesics. Patients often recover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pidly and require less opiods when ketorolac is added to the trea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men. A single 30 mg intravenous bolus is usually administer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emental pain control. Ketorolac can produce gastritis and bleeding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ug should be used cautiously in patients with peptic ulcer disease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 of gastrointestinal bleeding. NSAIDs can impair kidney func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lerate the renal injury produced by sickle cell disease itself. For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s, many specialists avoid NSAIDs in patients with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 therapy appears intuitively reasonable for a disorder that resul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polymerization of deoxygenated hemoglobin in the red cells. The comple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hophysiology of sickle cell disease confounds the picture, 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so-occlusive sickle cell crises are probably fueled, at least in part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uggish blood flow through the microcirculation (Clark et al., 1980). S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od flow promotes deoxygenation of hemoglobin and polymeriz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lecules. Although the oxygen carrying capacity of blood increase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atocrit, so does viscosity. As the hematocrit rises beyond the rang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w-30's, increased viscosity may outweigh enhanced oxygen delivery and s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ynamics of the situation toward sick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reas where tissues are poorly perfused due to vaso-occlusion, the abil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red cells to reverse local hemoglobin S polymeriz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able. Transfused erythrocytes will not improve blood flow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ons of the microcirculation that are occluded by deformed red cel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the transfused red cells do not sickle in the microcirculation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low flow, the overwhelming predominant sickle erythrocyte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lation is decisive in the development of local vaso-occlu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e transfusion is not an effective intervention for the management of ac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ful episodes in patients with sickle cell disease. Exchange transfusion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used in attempts to alleviate bouts of severe, intractable pain with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, overall (Davies and Brozovic, 1989). In addition, chronic transf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apy has been used to decrease the frequency of pain in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urrent debilitating painful crises (Keidan et al., 1987). While some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, this approach as a number of problems, as detailed be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ticostero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 recent report described the use of corticosteroids in a cohort of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evere sickle cell pain crises (Griffin et al., 1994). The pati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large doses of intravenous steroids on each of the first two day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painful sickle crises. The treatment group required narcotic analges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pproximately half as long as the control patients. The rate of pain relap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ignificantly higher in patients who received the steroid treatment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iguing observation awaits confirmation, particularly in adults with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ute Chest Syndr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ute chest syndrome (ACS) is difficult to diagnose because its etiology va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s manifestations are variegate. Common characteristics include f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spnea, cough, and pulmonary infiltrates (Haynes Jr and Kirkpatrick, 199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oncz et al., 1985). The infiltrates can have a lobar distribution, but of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bilateral. Sometimes, the pulmonary picture is one of diffuse, haz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acities that resemble adult respiratory distress syndrome. In other instan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S looks like a simple pneumonia. This problem in diagnosis is aggravat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 that infectious agents such as viruses, bacteria, and mycoplasma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gger the syndrome (Charache et al., 1979) (Kirkpatrick et al., 1991) (Mil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 al., 1991). Bone marrow infarction with secondary pulmonary fat emboli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trigger the acute chest syndrome (Vichinsky et al., 1994) (Gelfand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3). In most instances, the etiology of ACS is a myste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rterial blood oxygen saturation commonly falls with ACS to a greater deg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occurs with a simple pneumonia of the same magnitude. Patients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ute chest syndrome often have progressive pulmonary infiltrates desp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ment with antibiotics (Koren et al., 1990). Infection may set off a wav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ischemia that produces focal sickling, deoxygenation and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ing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microcirculatory vessels in the lung tend to constrict with hypoxia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dilate, as occurs with vessels in other parts of the body. Reg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scular constriction could worsen the occlusion of the microcircu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hecked, ACS can produce cardiovascular collapse and death. ACS occur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ly in children than adults (Sprinkle et al., 1986) (Gill et al., 1995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who survive an episode of ACS are more likely than the general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population to have future attacks. Patients who suffer recurrent episo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CS are prone to develop chronic lung insufficienc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the baseline anemia in SCD, pulmonary compromise is a se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ion. The most important step in the treatment of ACS is to recogn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order. Potential bacterial infections should be treated with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biotics. When symptoms progress, particularly with a worsening of the ch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entgenogram, ACS must be considered. Sometimes, the pulmonary pattern mim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gestive heart failure. However, congestive heart failure is uncomm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CD who are in the 15 to 30 year age range, making the presump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agnosis of ACS more likely. A relentless decline in arterial oxygen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a harbinger of ACS, and demands prompt a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transfusion is the treatment of choice for ACS (Lanzkowsky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8) (Emre et al., 1995). The procedure involves exchange of the total bl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ume and is done most efficiently using an apheresis machine. Whe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heresis machine is not available, sequential transfusion/phlebotomy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ed. A hemoglobin electrophoresis should be sent prior to the ex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. A second should be sent after the procedure. The object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sure that the exchange has reduced the percentage of Hb S cells to under 30%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often improve substantially within hours of an exchange. Ri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erial oxygenation and decreasing dyspnea usually augur recovery. The ch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entgenogram typically lags behind the clinical status. Since a bact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neumonia rarely can be excluded in these patients, most receive concomi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ad-spectrum antibio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erious potential problem with exchange transfusion is delayed transf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tion (Diamond et al., 1980). Most patients with SCD are of African ance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e blood available for transfusion comes from people of Europ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ent. A number of minor red cell antigens are expressed at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quencies in these two groups. Repeated transfusion of any African-Ame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, therefore, induce antibodies directed against these minor antig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years pass between transfusions, the titers of antibody can fal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 that are undetectable by routine cross matching. Transfusion with bl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ining the offending antigen often rekindles antibody production to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 in only a few days. In a person who has received exchange transfusion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 fraction of the circulating red cells can be destroyed in a deadly delay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 reac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transfusion records of any exchange transfusion candidate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rched thoroughly for any history of antibodies to minor red cell antig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body screening should be repeated three to four weeks after the ex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 to look for new alloantibodies to minor antig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are susceptible to overwhelming inf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Olopoenia et al., 1990) (Overturf et al., 1977) (Landesman et al., 1982)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significant factor is splenic autoinfarction during childhood (Fernba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dine Jr, 1970). Functional asplenia leaves patients vulnerable to infe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encapsulated organisms such as Streptococcus pneumoniae and Hemophi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luenzae. Further, some studies suggest that neutrophils do not fun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erly in patients with sickle cell disease (Humbert et al., 1990). H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tation in sickle cell disease might lead to a defect in neutrophil func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lea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tients with SCD and unexplained fever should be cultured thoroughly.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nical condition suggests septicemia, the best action is to start b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trum antibiotics after complete culturing. Signs of systemic inf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 fever, shaking chills, lethargy, malaise, and hypotension.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ticemia can expire in only a few hours. Therefore, observation is not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when sepsis is suspect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ute Bone Marrow Necro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ute bone marrow necrosis is now recognized more often as a complic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, in part due to improved methods of detection (Johnson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4) (Shapiro and Hayes, 1984). In the past, the diagnosis could onl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by bone marrow biopsy or inferred from the complications that resulted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crosis occurred in regions of the marrow that were not easily biopsi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agnosis was almost impossible to confirm. This has change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tion of magnetic resonance imaging (MRI) techniques (Mankad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0) (Rao et al., 1989). Bone marrow should have the density of other 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sues on MRI scans. With bone marrow necrosis, marrow liquefaction is eas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cted on sc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bone marrow necrosis often suffer excruciatingly severe pain.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require drastic measures, such as epidural anesthesia for contro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enchingly intense pain. Patients often describe acute bone marrow necrosi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ing "the worst pain I've ever experienced." The necrosis frequently occ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marrow of the ribs, femur or tibi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lmonary fat emboli can complicate bone marrow necrosis (Johnson et al., 199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 emboli can trigger respiratory insufficiency or even acute chest syndr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the diagnosis of fat emboli to the lungs is difficult. In some ca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utum samples stained with Oil Red O will show fat-laden macrophages. Ex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 has been used with success in some patients with acute bone m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rosis. The experience is anecdotal, since the ability to document bone m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rosis in patients is a relatively recent develop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kes are much more common in children than in adults. The average a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ke victims is about 4 years (Ohene-Frempong, 1991). Frequently,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eries such as the internal carotid or the middle cerebral are occlu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alkaran et al., 1992) (Earley, et al., 1998). The mechanism of occlu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vessels is not clear, despite necropsy examination of a number of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succumbed to the condition. Imaging procedures such as angiography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invasive magnetic resonance angiography (MRA) have provided informat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quence of events that proceed a stroke (Adams et al., 1992) (DeBaun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5) (Wang et al., 1992). Narrowing of arteries near sharp turns often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. A common finding is narrowing at the separation of the middle cerebr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rnal corotid arteries. Paradoxically, the higher rate of blood f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ed by arterial narrowing is believed to contribute to the risk of compl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erial occlusion. A complete occlusion at this critical location produ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sive strok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key question is whether medical intervention can prevent a stroke in a ch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n arterial lesion. The Stroke Prevention Trial in Sickle Cell Anem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STOP), sponsored by the NHLBI, was conducted at several institutions (Adams,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8) to address this ques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tween February, 1995 and October, 1996, the trial, coordinated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al College of Georgia (Dr. Robert Adams) and the New England Rese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es (Dr. Donald Brambilla), enrolled 130 subjects, ages 2 to 16, who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high risk for stroke on the basis of elevated cerebral blood flow measur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cranial doppler (TCD) screening tests (greater than or equal to 200 cm/se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averaged mean velocities). The patients, drawn from 13 US clinical cen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ne in Canada, were randomized to receive either standard supportive car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ic blood transfusions. The primary endpoint was the rate of stroke 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treated and control group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primary data analysis in the STOP Trial compared stroke rates in 6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randomized to receive repeated exchange or simple transfusions and 6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who received standard supportive care. A stroke was defin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nically significant neurologic impairment and physical findings, support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bnormal magnetic resonance imaging (MRI) study. The clinical record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I's were analyzed by a panel that was blinded to the treatment assign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udy subjec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patients in the transfusion arm received simple or exchange transfu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3-to- 4 weeks in an effort to maintain the Hb S level below 30%. After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, 10 of the children in the standard care group had suffered a cereb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arction, compared with one child in the transfusion group. This dif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s a 90% relative decrease in the stroke rate in the transf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. These results were so compelling that the study's Data and Saf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itoring Board, composed of independent, outside experts in the fiel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diatric hematology, neurology, radiology, statistics, and ethics recomm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trial be terminated early so that the children who had been rece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 supportive care could be offered an effective treatment to prev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-time stroke. On September 2, 1997, the study was halted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igators in the 14 participating centers were notified of the resul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fficacy of transfusion therap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STOP Trial confirmed that TCD can identify children with sickle cell anem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high risk for first-time stroke. Since the greatest risk of stroke occur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y childhood, the NHLBI recommends that children ages 2-16 receive TC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reening. Screening should be conducted at a site where clinicians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ined to provide TCDs of comparable quality and information content to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in the STOP Trial. The clinicians should also be able to read them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ner consistent with what was done in STOP. To apply the predicti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apeutic information developed in the STOP Trial, two abn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-comparable TCDs are needed to identify patients at high risk of stro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velocity greater than 200 cm/sec on two separate occasions)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uring follow-up, some children in the large screening population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itially had normal or ambiguous TCD readings developed frankly abnormal TC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ings. These data suggest that children with normal TCDs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-screened at an interval which depends on their age and the prior resul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CD. Although the optimal timing is not known, re-screening approximately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 months is a reasonable objectiv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troke in SCD is a medical emergency. The deficits are often profound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children recover substantial function. Exchange transfusion follow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tenance hypertransfusion is mandatory (Cohen et al., 1992) (Pegelow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5). This action improves recovery and reduces the risk of recurrent stro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absence of this intervention, as many as two-thirds of children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 subsequent events (Wang et al., 1991). The optimal duration of therap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lear. Several studies have shown that as many of 50% of childre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tenance therapy for as long as 5 years suffer new strokes within month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ping treat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ewly recognized area of concern in patients with sickle cell disea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lent stroke" (White and DeBaun, 1998). Recent technological advan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MRI, MRA, and PET scanning have been combined with neuropsychia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ing to gain a new window into the effect of silent strokes in childre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. Analysis of 42 children followed as part of the Cooper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 of Sickle Cell Disease showed that nearly 20% had suffered silent cereb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arction, as detected by MRI (Kinney, et al., 1999). Multivariate analy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ed a number of associations, including a greater risk of silent infar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lower hematocrits. This association was found in another study of 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(Steen, et al., 1999). One-third of the latter children showed evi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ild intellectual impairment on cognitive testing. Positron emission sc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gnetic resonance angiography could be useful adjuncts in the effor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agnose children with silent cerebral infarction (Powars, et al., 1999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Gilliams, et al., 1998). Clearly this is an area of major concern that deser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more investiga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 adults, hemorrhagic stokes occur more frequently than arterial occlus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kes (Van Hoff et al., 1985). Subarachnoid hemorrhages are most comm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eeds that involve deep structures in the brain, such as the thalamus,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, however. In some instances, this reflects the development of "moya-moya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ndrome years after an earlier thrombotic stroke. A network of delic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llaries can form, often in the area of the old infarction. Angiograp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eals the complex filamentous structure of the moya-moya lesion (Peerl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7). Should these capillaries rupture, disastrous intracranial hemorrh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s. Easily accessible lesions are sometimes surgically excised. Thrombo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kes in adults are as mysterious as those in children. Nonetheless, ex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 followed by maintenance hypertransfusion is a prudent cour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enic Sequestration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enic sequestration crisis results from the acute entrapment of large amou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lood in the spleen (Sears and Udden, 1985). The manifestations are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 quadrant pain, exacerbated anemia and, often, hypotension. In children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 fraction of the circulating blood volume is frequently sequest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enic sequestion crisis is a medical emergency that demands promp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treatment. Parents should be familiar with the signs and sympto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enic sequestion crisis. Children should be seen as speedily as possib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ergency 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latory collapse and death can occur in less than thirty minutes. Sple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oinfarction makes splenic sequestration crisis uncommon in adul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mozygous Hb S sickle cell disease. The condition can occur in adul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beta-thalassemia or sickle-hemoglobin C (SC) disease since autoinfar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not occur in these syndromes (Roshkow and Sanders, 1990) (Solanki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). The most prominent symptom is left upper quadrant pain. The larger bl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umes of adults make hypotension and circulatory collapse much less co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in childr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eatment of splenic sequestration crisis includes intravenous fluid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 as necessary to maintain the intravascular volume. A child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s one episode of splenic sequestration crisis is at greater risk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 attack (Kinney et al., 1990). Specialists debate whether children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vive an episode of splenic sequestration crisis should undergo prophylac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enectomy after their recovery (Szwed et al., 1980). Less is known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 in adults. Given the lower morbidity and mortality in adul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enectomy is rarely a conside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lastic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lastic crisis is a potentially deadly complication of sickle cell disea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s when erythrocyte production temporarily drops. Infec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vovirus B-19 frequently causes aplastic crises (Saarinen et al., 1986)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eno-associated virus causes "Fifth Disease", a normally benign childh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order associated with fever, malaise, and a mild rash. The virus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phism for erythroid progenitor cells, and impairs cell division for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 during the infection. Normal people experience, at most, a slight drop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atocrit since the half-life of erythrocytes in the circulation is 40 to 6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. The picture is different in patients with hemolytic anemias, who main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able hematocrits only through prodigious production of new red cells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ut-down in erythroid production for a few days in these patients can le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ly deadly declines in hematocrit (Mallouh and Qudah, 1993). Ofte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lways, aplastic crises coincide with a painful crises. The reticulocy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 should be checked on admission to the emergency room or to the hospita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CD. The treatment of aplastic crisis is purely supportive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s to maintain an acceptable hematocrit until marrow activit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o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c Sequestration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d cells can become lodged in the liver obstructing blood flow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 (Davies and Brozovic, 1989). The result is painful hepatic enlarg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ied by an increase in the plasma levels of hepatic synthetic enzy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e.g., ALT, AST). The serum bilirubin levels often skyrocket to level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ge of 30 to 40 mg/dl. Acute hepatic failure can ensue. Fluids, oxyg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gesia are the usual management interventions taken. The benefit of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ssive measures such as exchange transfusion is unkn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ap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apism is a potentially serious problem for young men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. The condition is believed to result from impaired blood egres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us spongiosum of the penis, leading to prolonged erections (Fowler Jr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1). The affliction often occurs in association with spontane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cturnal erections. Episodes of priapism can last from several hours to sev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. One group of investigators reported a ninety percent actuarial prob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t least one episode of priapism by age twenty-one years (Mantadakis,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9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ttering priapism is common. Here, the (typically) young man develo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ections lasting one to two hours, initially, that resolve spontaneously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 then progresses to a point where the erections are quite prolong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ful. Priapism lasting more than three or four hours is a medical emerg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it can produce impotence (Mykulak and Glassberg, 1990) (Emond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0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t commonly used intervention in the past was irrigation of the vent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in of the penis by a urologist in an attempt to remove the blockage to bl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w. Since the problem is one of microvascular occlusion, the results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 were generally poor. Not only does the surgery often fail to resol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apism, but the procedure itself risks inducing impotence (Yang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0). More recently, exchange transfusion has been used in som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mixed results (Seeler, 1973). Non-acute cases of priapism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treated with conjugated estrogens (Serjeant et al., 1985)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sodilators (Baruchel et al., 1993). While there is some clinical data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the short-term use of estrogens, the opinions of specialists in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remain divid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 Chronic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onic pain is a major problem for many patients with sickle cell diseas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iology of chronic pain in sickle cell disease is uncertain. Organ inju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rosis produced by years of intermittent ischemia from vaso-occlusion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ys a large role. Radiographs of bones show characteristic deformiti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bs, for instance. The damage that produced the deformities likely produ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onic pain. The severity of the pain varies greatly and can change over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patients control their pain by intermittently using mild analgesics,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non-steroidal anti-inflammatory agents. Others require frequent dos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iod analgesics. Consequently, no universally applicable formula exist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of chronic pain. The patients who frequently present the great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challenges for physicians, are those with persistent severe p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ed by chronically administered opiod analgesic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steroidal anti-inflammatory dru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steroidal anti-inflammatory drugs (NSAIDs) can control chronic pain in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(Sanders et al., 1992). The agents can be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e or in conjunction with opiod analgesics. Most commonly, NSAIDs are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mittently to control flairs of pain. One potential problem with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nts is renal damage. Patients with sickle cell disease are more suscept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normal people to renal injury. Since renal damage can be compound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SAIDs, physicians must closely monitor renal function in patients o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ugs. Cox-2 inhibitors allegedly produce less nephrotoxicity than do stand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SAID's. Limited experience exists with the use of these agents to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onic pain in people with sickle cell disease. They are nonetheless wo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ious consideration in these pati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od analges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patients who require large or frequent doses of opiods to control pain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eeking drugs for recreational purposes. Often, these patients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erant to opiods. Consequently, the quantity of medication needed to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e pain exceeds that of an individual with a severe but self-limited pain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pisode, such as torn knee ligaments. Most patients report accurate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ntity of analgesics needed to control their pain (Gil et al., 1994).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nces, long-acting opiod analgesics can blunt the severity of the p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ing patients to use less of the shorter acting agents. Unfortunately,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ve measure of pain exists. Appropriate treatment of pain irrespectiv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use requires an on-going dialogue between the doctor and pat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rmstrong et al., 199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ever possible, patients should start taking their analgesics before the p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extremely severe. Maintaining pain at a tolerable level is easi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ucing it from a high level of intensity. A typical episode of severe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 can require a patient to consume 4 to 8 mg of oral hydromorphone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 hours to achieve relief. Many "severe" sickle crises can be manage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me with analgesics, fluids, and rest. If the pain progresses despite the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asonable quantities of medication, the patient should seek emerg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al car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in due to sickle cell disease is typically viewed as episodic bouts second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cclusion of the microcirculation. Many health care providers do not real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evere chronic pain is also a consequence of sickle cell disease. Chro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pain occurs more commonly in adults than in children. Perman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mage to the microcirculation secondary to years of recurrent sickle inju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is the basis of this syndrome. Bony abnormalities on x-ray,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tebral body compression, attest to the injury that occurs over the 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tissues, by inference, suffer similar problem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ne of the obstacles to control of chronic pain is the short duration of a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to many analgesics, such as hydromorphone and meperidine. A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er acting formulations are available. One of the most effective drug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trol of chronic sickle cell pain is methadone. Although best know for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in narcotic detoxification programs, methadone is a highly eff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gesic when given three times per day. Methadone for control of narco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ction can be dispensed only at certified detoxification centers. Metha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ain control can be given at other facilities in accordanc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idelines for use of any opi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peridine can present problems for pain control in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. The half-life of the drug in the circulation is about 4 hour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r converts meperidine to normeperidine, a derivative that has analges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vity but which also is toxic. Grand mal seizure is a particularly se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ion that occurs with the administration of large amounts of meperid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meperidine likely is the primary culprit in this situation. Other op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gesics, therefore, are preferable to meperidine. The American Pain Soci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s that meperidine no longer be used for control of pain in peopl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 long-term analgesic treat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-seeking behav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ction is a concern for for medical providers and patients alike when chro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 require long-term use of opiods for control. The magnitude of the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less than is often imagined, however. Those who develop an addiction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ug-seeking behavior are seen frequently in emergency rooms and as hos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patients. This overrepresentation of a small number of patients in the heal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 system leads many providers to conclude that drug-seeking behavior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 for most patients with sickle cell disease. Opiods used for p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, even when given in relatively high doses, usually do not le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ction. As with any other group of people, some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have a propensity to develop addictive disorders. The "easier access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se patients have to narcotics brings out a problem that migh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ed in any ev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mportant first step in managing this problem is to define drug-see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ior. The use of large quantities of oral opiods or frequent visit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ergency room do not de facto signify drug-seeking behavior. Drug-see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ior is the use of opiods in the absence of pain sufficiently seve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ify these medications. Since no objective measure of pain exists, rea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conclusion is difficult. Drug-seeking behavior can be established only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g to know the patient and by observing the pattern of drug usage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s that over a period of months, frequent and heavy use of opiods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 may need to be tolerated in order to establish the pattern of dru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umption. Only then can the medical care provider reasonably say on the ba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btle signs such as facial expression, vocal inflexion, pulse rate, etc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rug-seeking behavior is likely. At this point, the patient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ed to discuss what appears to be unwarranted use of dru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patients can respond positively. Drug-seeking behavior can be a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logically painful experience. Many patients are relieved when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ronted and given an option of help. Counseling or sessions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logist or social worker can be useful. In establishing drug-see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ior, allowing a few patients to succeed in taking extra medication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outweighs punishing patients who have a legitimate need by pla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bitrary limits on every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ew patients demonstrate incorrigible and sometimes frankly sociopath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ior. In these instances, the best approach is to limit opiod availabi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tient should be informed that a limit is being imposed and the reas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implementation. Excuses for requesting additional medication fit a patt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an be a clue to drug-seeking behavior. Common pretexts include, (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getting to fill the prescription before expiration, (b) losing the drug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escription is filled, (c) being robbed of the prescription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ation, (d) having a friend or relative abscond with the medication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the prescription filled. The limit should be followed strictly. Tra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terns of medication use is aided by keeping a log of all opiod prescri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d. Photocopys of prescriptions provide excellent documentation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, a single provider at the institution should write the prescri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intain the record. Covering staff and ER physicians should be aler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rrangement and should not supply additional prescriptions. The arrang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t punitive. Rather it allows the staff to better assess and t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itimate sickle cell pain. Health providers should document their effor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itor and control excess use of opiods by their patients. Scrupul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-keeping also helps avoid entanglements with medical practice overs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nc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extreme drug seeking behavior or sociopathic personality disor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acquire medication from other hospitals or medical facilities. Some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done under the cover of an alias. Health-care providers have lim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ility to control such activity. The provider must be sure that the patter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ug use at his or her institution is reasonable, but cannot police the ent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Groups/Psychiatric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sychosocial dynamics of sickle cell disease are complex. As with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onic, and often debilitating, illness, patients face a plethora of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that greatly influence their clinical condition (Whitten and Fischho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4). Loneliness, isolation, self-resentment, loss of self-esteem, and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ger are common in patients with sickle cell disease. These factor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oundly influence the patient's ability to cope with pain. Patient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s and psychological counseling often are very useful. The positive resul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tudies in which children were taught psychological coping skills for p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nforce the importance of this component of patient care (Gil et al., 1991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min Sup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, like other people with hemolytic anemi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 daily folic acid replacement. Folate is rapidly consum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liferating erythroid precursors. The normal daily intake of this vitam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is insufficient to maintain a balance. One mg of supplemental fo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 day is more than enough to satisfy the needs of the erythron. A pati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 whose hematocrit begins to fall unexpectedly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cked for folate deficiency as a part of the general work-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radic Trans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are anemic, by definition. The degre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emia varies. The hematocrit frequently is in the mid- 20's. Some patient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atocrits in the low 30's while others have values in the high teen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line hematocrit remains relatively stable in a given patient, 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Hemoglobin SC disease tend to run hematocrits in the low to m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's. Most patients are conditioned to tolerate their degree of anemia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tine transfusion is not necessary. Raising the hematocrit provide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nical benefit, unless the baseline value has fallen into the mid-teens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point oxygen carrying capacity can be compromised. Hematocrits in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w range leave little leeway for further decline. On the other h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ng patients with sickle cell disease to hematocrits in the mid-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-30's can be dangerous, since blood viscosity increases substantiall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r hematocrits (Kaul et al., 1983). The increase in viscosity can wors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ing propensity by increasing the time during which the cells remai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w oxygen tension regions of the circu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 Transfusion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st established use of chronic transfusion therapy is in patients wh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ed strokes and have had initial exchange transfusions. Chronic transf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apy is less well established for the treatment of other complica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. This modality has been advocated as a means of tre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urrent severe episodes of sickle pain, priapism, and as a prophylac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sure inpregnant patients. Variable improvement in these condition occur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tility of transfusion therapy is limited by complications, most not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immunization and iron overload (Rosse et al., 1990) (Wang et al., 1986)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nically significant iron overload can occur after as few as 30 red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s. The only treatment for transfusional iron overload is che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apy with desferrioxamine (Cohen and Schwartz, 1979). Marginal ir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bilization with this drug is a frequent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jor hurdle to the use of desferrioxamine is non-compliance. This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 problem for young people, and occurs in other disorders that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lation therapy for transfusional iron overload, including beta-thalassem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ngenital sideroblastic anemia. Investigation of other chelators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orally active drugs, is ongoing. Approval is imminent for no ag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immu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immunization against minor red cell antigens is a major problem for pati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ickle cell disease who receive frequent transfusions (Rosse et al., 1990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presentation of minor antigens, such as Kell, Duffy, and Kidd, diff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African-Americans and European- Americans (Issitt, 1994). For pati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receive only a few transfusions, the problem is not serious. With repe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, however, antibodies develop against these minor determin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ing typing and jeopardizing further transfu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s are substantially underrepresented as blood donors, compoun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 of alloimmunization for patients with sickle cell disease. In addi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appear to develop alloantibodies more rapi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other black patients who are transfused (Vichinsky et al., 1990).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ions perform extended panel matching which includes the most clin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t minor antigens in an effort to delay the develop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antibodies. Some patients develop such severe problems with alloantibod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ransfusion becomes nearly impossible. A number of institutions have a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 to recruit blood donors from the black community to lessen the imp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lloimmuniz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tine use of blood from black donors for black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is not warranted. The likelihood of finding matched units for pati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ickle cell disease is greater when black people are in the donor poo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ching is necessary nonetheless since antigen variation among black peo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all other humans, is great. An expanded donor pool substantially impro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ance of a match with antigen tes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and severity of an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, the severity of the anemia in patients with sickle cell dis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dually increases as they age. The reason for this marrow "burn-out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enomenon is unknown. The clinical situation is complicated by the fa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of the patients have end-organ damage, such as a dilated cardiomyopath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ay limit their ability to tolerate such severe anemia. Data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cooperative study of sickle cell disease indicates that on ave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survive until the mid 5th decade of life. B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row "burn-out" will be a greater issue as better general medical care and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apies prolong the lives of patients with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 Prophylax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ection is a leading cause of death in patients with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osplenism, due to splenic autoinfarction, is a major contribu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osplenism is not the sole cause of the defective host defense as evidenc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 that overwhelming sepsis is the leading cause of death of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ree years of age (Gill et al., 1995). Splenic autoinfarction is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in these very young childr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io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ouble-blind study of the use of penicillin prophylaxis for children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ges of six months and three years was terminated before the expected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mpletion (Gaston et al., 1986). The trend indicated clearly that penicill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ed patients from infection or death due to overwhelming infect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ptococcus pneumoniae. The recommendation now is that all children be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prophylactic penicillin at a dose of 250 mg twice a day.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ergies to penicillin should be treated with erythromycin. No recomm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ation of treatment with prophylactic penicillin exis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 second study looking at the role of prophylactic penicillin in older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recently completed. No difference in the incidence of severe infecti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 in this cohort of children between the ages of 5 and 12 years (Fallett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 al., 1995). The implication is that penicillin plays an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hylactic role only in young children. One caveat to the interpret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tudy is that the incidence of pneumoccocal infection was strikingly low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groups. This could have been a clinical fluke. As such, a true dif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infection rate between the two groups could possibly have been missed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role of prophylactic penicillin in adults with sickle cell disea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lear. Adults develop overwhelming sepsis, but at a much lower frequency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children. No controlled study to determine whether prophylactic antibio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useful in adults has been done. The recently completed trial in ol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suggest that prophylactic antibiotics may not benefit adul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theless, many physicians still prescribe prophylactic antibiotic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ul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u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unization with the pneumococcal vaccine is standard practice both in adul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ildren with sickle cell disease. Several studies suggest that immun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some protection, although incomplete, against pneumoccocal inf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mmann et al., 1977) (Ammann, 1982) (Schwartz, 1982). The vaccine appear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even in adults where splenic function has been lost (Wong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2). The more recently available 23-valent vaccine provides broader cove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earlier versions. Although the duration of protection is unknown,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ists re-innoculate patients once every 5 to 7 years. A notewort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ry voice comes from a broadbased review of pneumococcal vaccine effica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ast doubt on the role of the vaccine in patients with sickle cell dis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utler, et al., 1993)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re recently, a vaccine against Hemophilus influenzae has entered the clin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na (Rubin et al., 1989). The efficacy of this vaccine in sickle cell dis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unknown. Given the serious nature of H. influenzae infections i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, many specialists, particularly pediatricians, now routinely immun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patients against this organis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mmunization against viral influenza is common practice. Viral influenza per 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t a special threat for patients with sickle cell disease. Since influenz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ften complicated by bacterial infection and other problems, preven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ease by immunization is a very practical interven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ecently, an effective vaccine against hepatitis B was developed.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are likely to require one or more transfu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ir lifetime, immunization against hepatitis B is a reasonable preca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Mok et al., 1989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scular Necrosis of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scular necrosis of bone is a common problem in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. This process is distinctly different from the acute bone m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rosis discussed earlier. The areas most frequently affected are cortical b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acetabulum, the head of the femur, and the head of the humerus (Hernig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 al., 1993). The etiology of avascular necrosis of bone is unknown.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othesis posits marrow hyperplasia in the femoral head with tissue crow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condary reduced blood flow to the bone as the inciting factor. Avas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rosis also occurs in patients with compound heterozygous conditions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b SC disease, as well as in patients with homozygous SS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usually report that the quality of the pain associated with avas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e necrosis differs substantially from their sickle cell pain. The 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tilage thins and often disappears as the process progresses. The joint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iorate to a condition of bone-on-bone interface. Movement of the j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wrenchingly painful. Early on, non-steroidal anti-inflammatory ag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useful. With more severe situations, particularly those that invol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, injections of corticosteroids may help. Finally, decompress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sue in the head of the humerus or the head of the femur is used by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thopedic surgeons with success. This invasive procedure should be reserv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more advanced cases of avascular necrosis. The possible effica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emoral head core decompression is currently being investigate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lticenter study coordinated by Dr. Elliot Vichinsky at the Children's Hos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akland, California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ven with these interventions, the process cannot be completely halted, l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joint replacement in some instances. Since most of the patients are i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's or 30's when this becomes an issue, the decision to proceed with j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lacement is difficult. Artificial joints are not well-tolerated by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syndromes (Moran, 1995). As many as one-third of pati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 a second surgery within four years of joint replacement. Also,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, for unclear reasons, are very vulnerable to infections of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thopedic hardware. The unfortunate result sometimes is a destroyed 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face and a flail joint which, in the case of the femur, can le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 confined to a wheelchai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re research is needed to identify patients at risk early in the cour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enerative process so that preventive measures can be instituted.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mising addition to the diagnostic armamentarium is MRI imaging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que can detect very early evidence of damage to the bone, and hold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 of improved management of this very debilitating complication of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teomyel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steomyelitis often occurs at the site of necrotic segments of bone. N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-quarters of cases of osteomyelitis in patients with sickle cell dis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due to Salmonella species (Anand and Glatt, 1994). Local pain and fever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t common indicators of chronic osteomyelitis (Epps Jr et al., 1991)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arly stages of the disorder, bone roentenograms and even bone sc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quently are unrevealing. Gallium scans can provide early evidenc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order. Recently, MRI has been added to the diagnostic arsenal, and appea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 promising technique (Bonnerot et al., 1994). Definitive diagnosis of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s bone biopsy. This procedure sometimes is not an option, du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tion of the infection, however. Once the diagnosis is made, four to s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s of intravenous antibiotic therapy are nee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 causative organism is not identified, broad- spectrum antibiotic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tissue penetration should be used. Evidence of effectiveness, i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nces, is an improvement in the pattern of fever and pain. The adv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me infusion services obviates the need for prolonged hospitalizations in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Ulc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ulcers are relatively infrequent in the United States in comparis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s from Jamaica. In that country, about 30% of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develop skin ulcers. This exceeds by far the incidence in the US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closer to 1% (Koshy et al., 1989). Nonetheless, when skin ulcers occur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are very ser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t common site of skin ulcers is over the lateral malleoli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cerations often have no clear-cut antecedent trauma and progress over a per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eeks to the point that the lesions extend into the dermis, and often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derlying subcutaneous tissue. With the breakdown in the prot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by the integument, patients are susceptible to infections and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ment of ankle ulcers should be conservative. Rest, elevation, and d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ssings with antimicrobial ointments are the best approaches to this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s at skin grafting are frequently thwarted by the poor blood flow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ected region. Healing usually takes weeks to months. The area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ed against trauma when the patient is up and about (Wethers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4). Anecdotal reports exist of enhanced healing of ulcers in patients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chronic transfusion therapy. In some instances, patients were begu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onic transfusion prior to skin grafting and maintained with mont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usions for two or three months thereafter. Socks or other clo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 the area should be avoided, to reduce friction injury. A simple d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ssing provides additional protection. At one time, a group of investiga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ocated oral zinc supplementation as a means of speeding the healing of an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cers (Prasad et al., 1977). The rationale was that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are often deficient in zinc (which is the second most common metal 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red cells and is lost during hemolysis). Zinc is important for wound hea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vidence that zinc supplementation aids the healing of ankle ulcer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versial. However, the benign nature of zinc supplementation makes 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able option in patients with this terribly debilitating and of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alcitrant cond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al Dys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t common defect in patients with sickle cell disease is impaired ur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ntrating ability, or hyposthenuria (Kontessis, et al., 1992). Hyposthenur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occurs by the age of 3 or 4 years. The condition should be consider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with sickle cell disease who display bedwetting. Hyposthenuria is s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atients with homozygous sickle cell disease as well as in comp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terozygotes (e.g., sickle-beta thalassemia). The extremely high osmolali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tal tubule produces some sickling even of the cells in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trait. As a consequence, hyposthenuria is the most common abnorm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that results from sickle cell trait (Gupta, et al., 1991)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risk of renal dysfunction or failure is substantial in patients with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(Flanagan et al., 1993). The high osmolality in the renal medul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s cell propensity to sickling. As a result, medullary ischemia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illary necrosis are common problems (Powars et al., 1991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, the necrotic papillae slough into the collecting system, obstruc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utflow tract. No specific intervention has been devised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effective in these patients. When the BUN and creatinine begi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e, limiting protein consumption is reasonable, as is recommended f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renal dysfunction. One report suggested that angiotens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ting enzyme inhibitors may also retard the progression of nephropath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 (Falk et al., 1992). Further investigation of this promi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d is nee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usually have low serum creatinine and B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. This is probably due to the high glomerular filtration rate along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rate of creatinine secretion in the distal tubule. BUN values of 7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atinine values of 0.5 are typical of those seen in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. A formal evaluation of glomerular filtration rate should be consi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atients in whom the serum creatinine rises above the level of about 1.0.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tentially nephrotoxic drugs should be used with extreme caution in pati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ickle cell disease. Antibiotics such as gentamicin should be avoide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agents are available that are less toxic to the kidney. As no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iously, nonsteroidal anti-inflammatory drugs (NSAIDs) should be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tiously in patients with sickle cell disease. Heavy loads of radiograph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st agents formerly were a significant problem for patients with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. The newer agents produce a much lower osmotic load, with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hydration of the kidneys, as a resul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imited experience exists on the efficacy of dialysis in patients with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(Falk et al., 1983). Reports that hemodialysis is problematic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are anecdotal. Every effort to prevent re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ioration should be undertaken. Microscopic hematuria is a common proble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 (as well as some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it). Hematuria per se requires no intervention unless blood loss is mass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patients with sickle cell disease and renal failure have re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grafts (Gonzalez-Carrillo et al., 1982)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eople with sickle cell trait sometimes develop massive hematuria (Sea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8). Interestingly, the bleeding often comes from the left kidney. Hyd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lkalization of the urine are commonly used interventions. Anecdotal re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use of DDAVP in this situation are encouraging (Baldree, et al., 1990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pisilon amino caproic acid (Amicar) has been used in some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ractory bleeding from the kidney (Black, et al., 1976). Bleeding can conti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weeks. Iron replacement may be necessary in some cases as trea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ventions contin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nopa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nopathy is a significant problem for 10% to 20% of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(Moriarty et al., 1988). The peak age of onset is in the 20's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known reasons, the condition develops more frequently in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SC disease than in those with homozygous sickle cell dis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larkson, 1992). The retinopathy resembles that seen in people with diabet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condition is believed to result from ischemia to the retina. The are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ected, at least initially, are in the periphery of the retina, so that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hthalmoscopy is rarely revealing (Kimmel et al., 1986). An ophthalmolog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evaluate the patient using pupillary dilation and in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hthalmoscopy. Patients should be seen at least once a year, and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quently if abnormalities are noted. Ischemia can lead to retinal thinn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as neovascularization. The fragile vessels formed by neovascularization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rupture, often leading to disastrous intraorbital hemorrhages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ion can produce sudden loss of vision (Pulido et al., 1988). La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coagulation has been used in an effort to prevent retinal hemorrh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ondon and Serjeant, 1980). Another common problem is retinal detach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as a sequel to retinal hemorrh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diomegaly is common in patients with sickle cell disease. Usually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 reflects sustained state of high cardiac output. While high out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ure occurs in some patients with sickle cell disease, the hear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erdynamic in most (Gerry et al., 1978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lmonary congestion due to fluid overload during hydration for painful cri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t a common problem in young patients. The picture changes as patients 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stinct minority of patients will develop problems with fluid balanc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luid challenge that occurs with hydration (Haynes, Jr and Allison, 1986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ome patients, the problem is more one of left atrial dysfunction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aired ventricular activity. Nonetheless, patients who develop a ch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entgenographic picture suggestive of "congestive heart failure"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ment for painful crisis must be examined carefully to rule out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ions such as acute chest syndr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g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 with sickle cell disease can carry pregnancies to term, but the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is complicated (Koshy et al., 1987) (Seoud et al., 1994)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quency of painful crises sometimes increases. Physical activity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, particularly after the mid-second trimester when the intravas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ume increases substantially. Fetal development is usually normal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 can be coaxed through the pregnancy (Powars et al., 1986).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ists in sickle cell disease advocate simple blood transfusion i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. Others have found no benefit to this intervention (Tuck et al., 1987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bject is to maintain a hematocrit that allows normal fetal develop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transfusion has been used in some instances in which patients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difficult problems during the pregnancy. These repor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ecdot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 who have painful crises during pregnancy should be treated with analges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necessary, including narcotics. The newborns who have been exposed to opio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be withdrawn by administering decreasing doses of these drug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onatal period. Warned of this issue, neonatologists can easily manag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er Thera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apies of Proven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roxyu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oxyureainhibits ribonucleotide reductase, blocking DNA synthesis and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ision. The drug also enhances fetal hemoglobin by developing erythroid ce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latt et al., 1984) (Stamatoyannopoulos and Nienhuis, 1992). Since fe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blocks sickling, hydroxyurea has been administered to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 in an effort to enhance fetal hemoglobin produ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harache, 1991) (Rodgers et al., 1990). Hydroxyurea induces fetal hemo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ion, increases the red cell mean corpuscular volume, and reduc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dense cells and irreversibly sickled cells in the circu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Goldberg et al., 199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January 31, 1995, the Multicenter Study of Hydroxyurea in Sickle Cell Anem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MSH) was suspended by the NIH because patients on the hydroxyurea arm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 had significantly fewer painful crises than did the controls (Charache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5). This made hydroxyurea the first (and only) drug proven to prev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crises. A second major observation was that 50% fewer episod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ute chest syndrome occurred in the patients treated with hydroxyur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oxyurea does not cure sickle cell disease, nor is it effective i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. A detailed study showed that hydroxyurea modifies the characteris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d cells in patients with homozygous HbS disease to resemble th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HbSC disease (Bridges, et al, 1996). The heterogeneous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in the MSH study is consistent with people with sickle cell diseas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nverted" to a HbSC disease physiognomy. Patients should be carefully scre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eet certain criteria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ge - 18 years or olde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equent painful vaso-occlusive crises. "Frequent" can reasonably be defin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 three or more crises per year that require hospitaliza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e of accepted modes of contraception to prevent conception while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ru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oxyurea is not reasonable therapy for many patients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. Patients who have relatively few vaso-occlusive pain crises sh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hydroxyurea therapy. Other contraindications for hydroxyurea include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gnanc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lergy to the dru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rombocytopenia or neutropen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thrombocytopenia and/or neutropenia are relative contraindic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patients can tolerate the medication despite these pre-existing fa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close monitoring. Bimonthly blood counts are required when patien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rted on hydroxyurea. In some patients on hydroxyurea, the hematocrit ris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igh 30's or even low 40's. No evidence exists to support hydroxyurea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hylaxis against stroke, chronic leg ulcers, priapism, or other compl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se of hydroxyurea needed to prevent painful crises is unknown. In the M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, patients received the maximum tolerated dose (MTD). The dose adminis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increased stepwise until signs of toxicity, such as mild neutropen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ed. The dose of hydroxyurea was then reduced slightly. Whether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se treatment is required is unknown. Lower doses of hydroxyurea (e.g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mg/Kg/day) are used by some specialists. Most patients treat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oxyurea develop macrocytosis (e.g., MCV=110). Macrocytosis is not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ment gauge, 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ta on hydroxyurea applies only to patients with homozygous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(two hemoglobin S genes). Patients with compound heterozygous cond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e.g., sickle-beta thalassemia, Hb SC disease) were excluded from the MSH stu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liminate if possible any response variability in the data. Future trials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 these iss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droxyurea is not approved for use in children. The MSH study was restric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18 years of age or older. An NIH-sponsored trial of the drug in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n-going. A number of issues have been raised regarding hydroxyurea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, including neurocognitive development and bone maturatio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diatric hydroxyurea study will address some of these issu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ydroxyurea is teratogenic in mice, but its toxicity to the human fetu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known. The drug has not been associated with carcinogenesis. The carcinoge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 with very long-term use is unknown, however. The NIH-sponso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-up Study of Hydroxyurea in Sickle Cell Disease is designed to monit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0 people in the original MSH study for long-term side effec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 Marrow Transpla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e marrow transplantation can cure SCD. This intervention was first use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 with sickle cell disease who also had relapsed acute lymphocy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ukemia. The transplant was done to treat the leukemia, but cured the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as well. The largest experience with transplantation for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comes from Belgium and France, where about 80 patient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gone bone marrow transplantation (Apperley, 1993). The results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promising with cure of the sickle cell disease in every case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raftment occur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s about problems such as graft versus host disease and interst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neumonia, two potentially fatal complications of bone marrow transplant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limited the use of this modality in the United States (Kalinyak et al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5) (Davies, 1993). A recently reported trial of bone marrow transplan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hildren from centers in the US reaffirmed that the procedure can cure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(Walters et al., 1996). Ten percent of the children di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dure, and some suffered severe complications, such as graph rejection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ter report by this group includes thirty-four children under the age of 1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who have received bone marrow transplants (Walters MC, et al., 1997)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idence of complications as lower in the children who underwent transpl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equent to the initial repor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questions of when to perform a transplant and which patients should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erapy are difficult. The optimal time for transplantation is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hood, since children fare better with transplantation than do adult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able clinical manifestation of sickle cell disease makes it imposs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ict in childhood which patients will have a more severe course. This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particularly pertinent considering that transplantation is best carri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to the development of end organ damage from the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is of data from the Study of the Natural History of Sickle Cell Dis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ed by Platt, et al, suggested that patients with fetal hemoglobin leve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ess than 8.6% tend to have more severe disease over the long run (Platt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4). This would seem to provide a guide that could be us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ision of which patients to transplant. However, the data are only statis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s. With rare exceptions, statistical data cannot be applied to a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 to predict the clinical cour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unresolved ethical question surrounds bone marrow transplanta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with sickle cell disease. Sickle cell disease is often a debilit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 that makes life miserable for its victims. Although the Na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 Study indicates that patients with sickle cell disease die earli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rial projections for other African-Americans, data collected in the 1980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ed a life span that extends into the 40's. With the nearly universal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hylactic penicillin in children to prevent overwhelming pneumococ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ections along with other advances in supportive treatment, this figu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to improv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question of who should decide to subject a child to this potentially fa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dure likewise is complex. Should the decision be left to pare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ysicians? In a study at the University of Chicago, parents were present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othetical data on cure/mortality rates for their children wit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, and asked to indicate when the risks of the procedure were accep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ve to the gravity of the disease (Kodish et al., 1991). About one-thir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ents indicated that a transplant mortality rate of 15% along with a 15%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idence of graft-versus-host disease were acceptable odds. However,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ults older than 18 years were not allowed to participate in the dec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ss. Should the patients, the ones with the most to gain and the mo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se, be excluded from the decision-making loop? Should the courts ap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ocates for the children, to ensure that the parents and physicians indeed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ng in the "best interest" of the youngster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ogram of bone marrow transplantation for beta-thalassemia major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fully initiated in Italy (Lucarelli et al., 1993). Although sickle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and beta-thalassemia major are both hemoglobinopathies,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ces between the diseases exist. The most important is the monoton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ession to disability and death that occurs with beta-thalassemia maj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e marrow transplantation for sickle cell disease offers promise. The jury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returned a final verdict, 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al Thera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ythropoie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ythropoietin is a hormone produced by the kidneys that stimulates red c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ion (Adamson and Eschbach, 1990). Usually, the hormone is mad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 to hypoxemia (Kario et al., 1992). Erythropoietin also increases fe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levels in the red cells of many patients (Nagel et al., 1993)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investigators have examined the extent to which erythropoietin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se fetal hemoglobin levels in sickle cell disease. The consensus i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ug can significantly raise fetal hemoglobin levels, particularly when give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dos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 one report, the drug was used in a dose of over 1,000 U/kg three times 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 (Rodgers et al., 1993). The treatment significantly elevated fe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levels. The quantity of erythropoietin required for this effec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rmous, particularly when compared to patients on hemodialysis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ypical dose is now about 150 U/kg three times per week. The c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ythropoietin at the higher dose is prohibitive. Further, while erythropoiet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increase the fetal hemoglobin content of red cells, no controlled trial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n that it alters the clinical course of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y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inine butyrate and similar compounds have been tested in patients with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disease (Perrine et al., 1989). The use of this agent stemm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servation that babies born to diabetic mothers with poor glucose control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tained production of fetal hemoglobin after birth relative to infants bor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mal women. Butyrate produced as a byproduct of the hyperglycemia produc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enomenon. A group of investigators subsequently examined the use of buty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means of inducing fetal hemoglobin synthesis in patients with sickle ce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 (Perrine et al., 1993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inine butyrate can increase fetal hemoglobin levels, but the effec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able (Sher et al., 1995). Unfortunately, the drug must be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avenously and has a half-life of only about 5 minutes. Intermittent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continuous infusion of arginine butyrate may induce fetal hemo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nthesis more effectively. Side effects that have been seen in patient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received arginine butyrate include anorexia, nausea, vomiting, and abn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r function tests (One patient had a seizure on the medication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advertently receiving 4 times the recommended dose.) For most pati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inine butyrate is well-tolerated, however. The requirement for intraven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ion limits the use of the agent. However, many drugs now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ered intravenously to patients at home (e.g., desferrioxamine for ir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load). Creative strategies are being explored to make arginine butyra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ful therapeutic op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n effort is underway to identify orally active agents with longer half-li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compounds have been identified, and a couple have been placed into 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nical trials. One of these is sodium phenylbutyrate, a drug that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for patients with urea cycle disorders (Dover et al., 1994). Unfortunate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tolerated the medication poorly, in part due to the fact up to 4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ts per day are needed to obtain acceptable blood levels. The increase in H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 levels produced by the oral agents studied thus far have been signific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than that seen with arginine butyrate (Perrine et al., 1994). The buty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 number of hurtles to leap before they are accepted for more general u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a demonstration that they consistently alter the red cell profile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ly, improve the clinical picture in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rimaz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 cell dehydration contributes substantially to polymerization of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 in patients with sickle cell disease. The cell membrane is damag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through repeated physical distortion by hemo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ymerization/depolymerization, and in part through oxidant damag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tive oxygen species generated by hemichromes and other hemo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products. K-CL co-transport increases, with K+ loss and associated water lo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, sickle cells accumulate Ca2+. As a consequence, the Gardos chann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a2+-activated K+ export) is activated, with further dehydra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lotrimazole and other imidazole antimycotics specifically inhibi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2+-activated K+ channel pathway of normal and sickle erythrocyte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 report of Alvarez and colleagues described the inhibition of the n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red cell Gardos channel by clotrimazole (CLT) and other imidaz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mycotics. Dr. Carlo Brugnara showed in sickle erythrocytes that CLT bloc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+ transport via the Gardos channel, prevents the change in membrane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served when the Gardos channel is activated by internal Ca2+, and inhib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hydration induced by either the Ca2+ ionophore A 23187 or cyc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xygenation-deoxygena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itial work by Dr. Brugnara and colleagues at Children's Hospital, Bos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ed that clotrimazole reduces the number of dense cells and th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reversibly sickled cells in patients with sickle cell disease (Brugnara,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, 1996). A study of the agent at Children's Hospital and Brigham and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pital evaluated the combined effects of clotrimazole and hydroxyuea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with sickle cell disease. The hope was that the agents, which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mechanisms of action on sickle cells, would work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operatively, and perhaps synergistically, to reduce sickling. Clotrimaz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ed to have a number of side-effects that limited its success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e dysuria in many men. A newer imidazole with fewer side-effects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ntly come available. Enrollment in the clotrimazole study has be susp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ticipation of this newer ag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ric Ox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tric oxide is one of the newest agents to enter testing for possible trea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atients with sickle cell disease. It is an inhaled gas that has been us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variety of investigational conditions, including neonatal pulmo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ertension and adult respiratory distress syndrom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itric oxide is know primarily for its ability to relax smooth musc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xation. However, the compound also forms a covalent link with hemoglob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attaching as an S-nitroso group to the ß-93 cysteine (Go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mler, 1998). This amino acid residue is near the "acceptor pocket"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ß-subunit of hemoglobin where the ß-6 valine of Hb S forms a non-coval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action. The hydrophilic S-nitroso cysteine at the ß-93 residu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abilize the interaction between deoxy-Hb S molecules in polymerized sick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moglobi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r. C. Alvin Head, of Massachusetts General Hospital, and Dr. Carlo Brugnar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hildren's Hospital, studied the interaction of nitric oxide both in vit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 vivo in normal volunteers and patients with sickle cell disease (Head,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., 1997). Their data suggested that nitric oxide breathed at a concent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80 ppm reduces the polymerization tendency of sickle hemoglobin. Redu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ymerization was inferred by a fall in the P50 of sickle hemoglobin (no e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red with Hb A). Nitric oxide for acute painful vaso-occlusive cris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studied in an ongoing multicenter trial. Other investigators were un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produce the P50 effect (Gladwin, et al., 1999). Further work is nee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 whether nitric oxide has a role in the treatment of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ocor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uocorTM is a drug manufactured by the CytRx Corporation of Norcross, Georgi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hase III clinical trial of the drug for patients with acute sickle cell p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sis was recently completed. FluocorTM is a more highly purified ver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rug, RheothRxTM which went through phase II clinical studies several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o. Fifty patients were followed in a placebo-control pilot study desig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aluate safety and efficacy of the compound (Adams-Graves, et al., 1997)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igators infused the drug continuously for 48 hours at the beginning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crisis. The treated patients required less narcotic analgesic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ed a net reduction in hospital length-of-stay relative to placebo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. The multicenter study of FluocorTM failed to confirm these prelimi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. The future of the drug in the treatment of sickle cell disea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lear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 Replacement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ta-globin gene was cloned a number of years ago, fueling interes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ility of gene replacement therapy for sickle cell disease. While the id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imply replacing the defective gene with a normal one is appealing, a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ajor difficulties must be surmounted. The first is to engineer a constru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which the beta-globin gene is expressed at high levels. Our understand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ors that control globin gene expression has advanced significantly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st few years, but many of the nuances are yet to be worked out. A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gment of DNA upstream of the beta-globin gene cluster, called the loc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region, is necessary for efficient transcription of beta-globin mRN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attempt at gene therapy must include the large locus control reg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problem is that the inserted gene must be regulated in its expression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produces beta-globin chains at a level roughly equal to the produ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ndogenous alpha- globin chains. Failure to achieve such a balanc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e a thalassemia. Further, the endogenous sickle beta-globin gene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to be silenced, so that it does not continue to produce sickle glob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, the cloned gene would have to be introduced into pluripotent stem ce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that the patient would continue to make normal beta-globin in perpetuity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oviral vectors that have been used to this point infect dividing cel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pluripotent stem cells divide very slowly. To overcome this difficulty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researchers have turned to adeno-associated viruses (AAV) as vehic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gene therapy since these viruses can infect resting cells. Here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rrier, namely immune response to the viral vector, has appeared. In any ev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 therapy for sickle cell disease, the ultimate cure for the disorder,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inen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ing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major breakthroughs in gene therapy or bone marrow transplanta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these treatments applicable to a large number of patients, dru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vention will remain the major therapeutic option for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kelihood is low of finding a "magic bullet" medication that substa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oves sickle cell disease for all or even most patients. Treatment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involve the use of different agents alone or in combination to produ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mal results. Most chronic illnesses, in fact, require combination dru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apy. Hypertension, for instance, cannot be managed solely with diure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ysicians test combinations of diuretics, beta blockers, calcium chann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ckers, and angiotensin converting enzyme (ACE) inhibitors to acheive opit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of hypertension while producing the fewest side-effec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ble 2. Future therapies for sickle cell diseaseTreat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oalCureMaintenanceAcute Pain Manag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ne Marrow Transplanthydroxyureanitric oxi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 TherapyclotrimazoleFluocorT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gnesium pitolateInibitiors of endothelial cell adhe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ginine butyrateAntiinflammatory ag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bination therapy currently is not an option for sickle cell disease,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hydroxyurea has been proven to alter the course of the condition. Many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most of the agents currently under investigation likely will fall sh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igators' hopes. If a few survive the rigors of testing and joi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nical armamentarium, however, we could mix and match drugs for pati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le cell disease. Ideally, the treatment regimens would include drug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ing modes of action. Hydroxyurea, for instance, combined with clotrimaz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team a drug that enhances fetal hemoglobin production (hydroxyurea)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that reduces erythrocyte dehydration (clotrimazole). For a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, sickle cell symptoms might be improved substantially by neither dru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e. The combination, however, might significantly ameliorate the cond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 2 shows how therapies might be combined, using as examples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nts currently under investigation. We cannot say whether the therapeu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gorithm that eventually evolves will include these approaches or moda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yet conceived. The only statement that can be made with confidence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vistas in the treatment of sickle cell disease will usher in better and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filling lives for these pati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jor goal of investigation should be development of interventions that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in very young patients. Many of the problems experienced by adul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lescents with sickle cell disease reflect incremental organ damage by bou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ypoxia. The affected areas may initially be microscopic. With time,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ci of injury colasce to form regions of macroscopic injury, such as avas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rosis of the femur. Prevention must be the watchword as we seek to impr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agement of patients with sickle cell diseas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enc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ams, R., Mckie, V., Nichols, F., Carl, E., Zhang, D., Mckie, K., Figueroa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., Litaker, M., Thompson, W., and Hess, D. (1992). The use of transcran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ltrasonography to predict stroke in sickle-cell disease. The New Engl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urnal of Medicine 326, 605-61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ams RJ, McKie VC, Brambilla D, Carl E, et. al. (1998). Stroke prevention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anemia. Control Clin Trials 19:110-12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ams-Graves P, Kedar A, Koshy M, Steinberg M, Veith R, et al. (1997) ReothRx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poloxamer 188) injection for the acute painful episode of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: a pilot study. Blood 90:2041-204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amson, J., and Eschbach, J. (1990). Treatment of anemia of chronic re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lure with recombinant human erythropoietin. Annual Review of Medicine 41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9-36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varez J , Montero M, Garcia-Sancho J: High affinity inhibi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2+-dependent K+ channels by cytochrome P-450 inhibitors. J Biol Che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92,267:11789-1179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mmann, A. (1982). Current status of pneumococcal polysaccharide immuniz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patients with sickle cell disease or impaired splenic function. Americ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urnal of Pediatric Hematology Oncology 4, 301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mmann, A., Addiego, J., Wara, D., Lubin, B., Smith, W., and Mentzer, W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77). Polyvalent pneumococcal-polysaccharide immunization of patients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-cell anemia and patients with splenectomy. New England Journal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dicine 297, 897-90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and, A., and Glatt, A. (1994). Salmonella osteomyelitis and arthritis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disease. Semin Arthritis Rheum 24, 211-2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astasi J. 1984. Hemoglobin S-mediated membrane oxidant injury: protec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om malaria and pathology in sickle cell disease. Med Hypotheses 14: 311-32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pperley, J. (1993). Bone marrow transplant for the haemoglobinopathies: pas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sent and future. Baillieres Clin Haematol 6, 299-32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rmstrong, F., Pegelow, C., Gonzalez, J., and Martinez, A. (1992). Impac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ldren's sickle cell history on nurse and physician ratings of pain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dication decisions. J Pediatr Psychol 17, 651-6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dree LA, Ault BH, Chesney CM, Stapleton FB. (1990) Pediatr 86:238-24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karan, B., Char, G., Morris, J., Thomas, P., Serjeant, B., and Serjeant, G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2). Stroke in a cohort of patients with homozygous sickle cell diseas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urnal of Pediatrics 120, 360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las, S. (1991). Sickle cell anemia with few painful crises is characteriz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y decreased red cell deformability and increased number of dense cells. Am J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atol 36, 122-3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las, S., and Delengowski, A. (1993). Pain measurement in hospitaliz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ults with sickle cell painful episodes. Ann Clin Lab Sci 23, 358-6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ruchel, S., Rees, J., Bernstein, M., and Goodyer, P. (1993). Relief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priapism by hydralazine. Report of a case. American Journal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diatric Hematology-Oncology 15, 115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ack WD, Hatch FE, Acchiardo S. Aminocaproic acid in prolonged hematuria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tients with sicklemia. Arch Intern Med 1976; 136: 678-8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letini, E., Svobodova, M., Divoky, V., Baysal, E., Curuk, M., Dimovski, A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ang, R., Adekile, A., and Huisman, T. (1994). Sickle cell anemia,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ll beta-thalassemia, and thalassemia major in Albania: characteriz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utations. Hum Genet 93, 182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nnerot, V., Sebag, G., de Montalembert, M., Wioland, M., Glorion, C., Giro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., and Lallemand, D. (1994). Gadolinium-DOTA enhanced MRI of painful osse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ises in children with sickle cell anemia. Pediatr Radiol 24, 92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uhassira, E., Lachman, H., Krishnamoorthy, R., Labie, D., and Nagel, 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89). A gene conversion located 5' to the A gamma gene in link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quilibrium with the Bantu haplotype in sickle cell anemia. Journal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inical Investigation 83, 2070-207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idges KR, Garabino GD, Brugnara C, Cho MR, et al. (1996) A multiparamet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alysis of sickle erythrocytes in patients undergoing hydroxyurea therap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ood 88:4701-471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ugnara C, B Gee, C Armsby, S Kurth, M Sakamoto, N Rifai, SL Alper, O. Platt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rapy with oral clotrimazole induces inhibition of the Gardos channel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duction of erythrocyte dehydration in patients with sickle cell disease. J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in. Invest. 1996; 97: 1227-123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tler JC, Breiman RF, Campbell JF, Lipman HB, Broome CV, Facklam RR. (1993&g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neumococcal polysaccharide vaccine efficacy. An evaluation of curr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commendations. JAMA 270 1826-183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rlson, J., Nash, G., Gabutti, V., al-Yaman, F., and Wahlgren, M. (1994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atural protection against severe Plasmodium falciparum malaria du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mpaired rosette formation. Blood 84, 3909-3814. Charache, S. (1991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ydroxyurea as treatment for sickle cell anemia. Hematol Oncol Clin North A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, 571-8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rache, S., Scott, J., and Charache, P. (1979). "Acute chest syndrome"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ults with sickle cell anemia. Microbiology, treatment, and preven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rchives of Internal Medicine 139, 67-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rache, S., Terrin, M., Moore, R., Dover, G., Barton, F., Eckert, S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Mahon, R., and Bonds, D. (1995). Effect of hydroxyurea on the frequency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inful crises in sickle cell anemia. Investigators of the Multicenter Stud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Hydroxyurea in Sickle Cell Anemia. N Engl J Med 332, 1317-2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ark, M., Mohandas, N., and Shohet, S. (1980). Deformability of oxygena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rreversibly sickled cells. J Clin Invest 65, 189-19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arkson, J. (1992). The ocular manifestations of sickle-cell disease: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valence and natural history study. Transactions of the Americ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pthalmologic Society 90, 481-50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hen, A., Martin, M., Silber, J., Kim, H., Ohene-Frempong, K., and Schwartz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. (1992). A modified transfusion program for prevention of stroke in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ll disease. Blood 79, 1657-6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hen, A., and Schwartz, E. (1979). Iron chelation therapy in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emia. American Journal of Hematology 7, 69-7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don, P., and Serjeant, G. (1980). Photocoagulation in proliferative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tinopathy: results of a 5-year study. British Journal of Opthalmology 64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2-4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vies, S. (1993). Bone marrow transplant for sickle cell disease--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lemma. Blood Reviews 7, 4-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vies, S., and Brozovic, M. (1989). The presentation, managemen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ophylaxis of sickle cell disease. Blood Reviews 3, 29-4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Baun, M., Glauser, T., Siegel, M., Borders, J., and Lee, B. (1995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oninvasive central nervous system imaging in sickle cell anemia.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liminary study comparing transcranial Doppler with magnetic resona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giography. J Pediatr Hematol Oncol 17, 29-3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amond, W., Brown Jr, F., Bitterman, P., Klein, H., Davey, R., and Winslow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. (1980). Delayed hemolytic transfusion reaction presenting as sickle-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isis. Ann Intern Med 93, 231-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ver, G., Brusilow, S., and Charache, S. (1994). Induction of fet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oglobin production in subjects with sickle cell anemia by oral sodiu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henylbutyrate. Blood 84, 339-4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arley CJ, Kittner SJ, Feeser BR, Gardner J, Epstein A, Wozniak MA, Wityk 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ern BJ, Price TR, Macko RF, Johnson C, Sloan MA, Buchholz D. (1998) Strok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children and sickle-cell disease: Baltimore-Washington Cooperative You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roke Study. Neurology 51:169-17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aton, W., Hofrichter, J., and Ross, P. (1976). Delay Time of Gelation: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ssible Determinant of Clinical Severity in Sickle Cell Disease. Blood 47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1-62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aton, W. A., and Hofrichter, J. (1990). Sickle cell hemoglob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lymerization. [Review]. Advances in Protein Chemistry 40, 63-27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mbury, S., Dozy, A., Miller, J., Davis, J. J., Kleman, K., Preisler, H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chinsky, E., Lande, W., Lubin, B., Kan, Y., and Mentzer, W. (1982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current sickle-cell anemia and alpha-thalassemia: effect on severity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emia. N Engl J Med 306, 270-27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mond, A., Holman, R., Hayes, R., and Serjeant, G. (1980). Priapism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mpotence in homozygous sickle cell disease. Arch Intern Med 140, 1434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mre, U., Miller, S., Gutierez, M., Steiner, P., Rao, S., and Rao, M. (1995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ffect of transfusion in acute chest syndrome of sickle cell disease. J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diatr 127, 901-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pps Jr, C., Bryant 3d, D., Coles, M., and Castro, O. (1991). Osteomyelitis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tients who have sickle-cell disease. Diagnosis and management. J Bone Jo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rg 73, 1281-9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lk, R., Mattern, W., Lamanna, R., Gitelman, H., Parker, N., Cross, R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stall, J. (1983). Iron removal during continuous ambulatory peritone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alysis using deferoxamine. Kidney Int 24, 110-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lk, R., Scheinman, J., Phillips, G., Orringer, E., Johnson, A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ennette, J. (1992). Prevalence and pathologic features of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phropathy and response to inhibition of angiotensin-converting enzyme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w England Journal of Medicine 326, 910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rnbach, D., and Burdine Jr, J. (1970). Sepsis and functional asplenia. Ne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ngland Journal of Medicine 282, 69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lanagan, G., Packham, D., and Kincaid-Smith, P. (1993). Sickle cell disea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the kidney. American Journal of Kidney Diseases 21, 325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wler Jr, J., Koshy, M., Strub, M., and Chinn, S. (1991). Priapism associa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th the sickle cell hemoglobinopathies: prevalence, natural history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quelae. J Urol 145, 65-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iedman, E., Webber, A., Osborn, H., and Schwartz, S. (1986). Oral analgesi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r treatment of painful crisis in sickle cell anemia. Ann Emerg Med 15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7-9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ston, M., Verter, J., Woods, G., Pegelow, C., Kelleher, J., Presbury, G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Zarkowsky, H., Vinchinsky, E., Iyer, R., Lobel, J., Diamond, S., Holbrook, C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ll, F., Ritchey, K., Falletta, J., and Group, t. P. P. S. (1986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ophylaxis with oral penicillin in children with sickle cell anemia.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ndomized trial. New England Journal of Medicine 314, 1593-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elfand, M., Daya, S., Rucknagel, D., Kalinyak, K., and Paltiel, H. (1993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multaneous occurrence of rib infarction and pulmonary infiltrates in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ll disease patients with acute chest syndrome. Journal of Nuclear Medic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, 614-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endrel, D., Kombila, M., Nardou, M., Gendrel, C., Djouba, F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ichard-Lenoble, D. (1991). Protection against Plasmodium falciparum infec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children with hemoglobin S. Pediatr Infect Dis J 10, 620-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erry, J., Bulkley, B., and Hutchins, G. (1978). Clinicopathologic analysi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rdiac dysfunction in 52 patients with sickle cell anemia. Am J Cardiol 42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1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l, K., Phillips Jr, G., Edens, J., Martin, N., and Abrams, M. (1994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bservation of pain behaviors during episodes of sickle cell disease pai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in J Pain 10, 128-3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l, K., Williams, D., Thompson, R., and Kinney, T. (1991).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 in children and adolescents: the relation of child and parent pa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ping strategies to adjustment. J. Ped. Psych. 16, 643-66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ll, F., Sleeper, L., Weiner, S., Brown, A., Bellevue, R., Grover, R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gelow, C., and Vichinsky, E. (1995). Clinical events in the first decade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cohort of infants with sickle cell disease. Cooperative Study of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. Blood 86, 776-8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llams AR, McMahon L, Weinberg G, Carter AP (1998) MRA of the intracran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irculation in asymptomatic patients with sickle cell disease. Pediatr Radio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:283-28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ladwin MT, Schechter AN, Shelhamer JH, Pannell LK, Conway DA, Hrinczenko BW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ichols JS, Pease-Fye ME, Noguchi CT, Rodgers GP, Ognibene FP. (1999) Inhal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itric oxide augments nitric oxide transport on sickle cell hemoglobin with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ffecting oxygen affinity. J Clin Invest 104:937-94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ldberg, M., Brugnara, C., Dover, G., Schapira, L., Charache ,S., and Bun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. (1990. Treatment of sickle cell anemia with hydroxyurea and erythropoieti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 Eng J Med 323, 366-37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ldberg, M., Brugnara, C., Dover, G., Schapira, L., Lacroix, L., and Bunn, 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2). Hydroxyurea and erythropoietin therapy in sickle cell anemi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minarys in Oncology 19, 74-8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nzalez-Carrillo, M., Rudge, C., Parsons, V., Bewick, M., and White, J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82). Renal transplantation in sickle cell disease. Clin Nephrol 18, 209-1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w AJ, Stamler JS. (1998) Reactions between nitric oxide and haemoglob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der physiological conditions. Nature 391:169-7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iffin, T., McIntire, D., and Buchanan, G. (1994). High-dose intraven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thylprednisolone therapy for pain in children and adolescents with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ll disease. N Engl J Med 330, 733-73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upta AK, Kirchner KA, Nicholson R, Adams JG 3d, Schechter AN, Noguchi C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einberg MH. (1991) Effects of alpha-thalassemia and sickle polymeriz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endency on the urine-concentrating defect of individuals with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ait J Clin Invest 88: 1963-196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ynes Jr, J., and Allison, R. (1986). Pulmonary edema. Complication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agement of sickle cell pain crisis. Am J Med 80, 833-4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ynes Jr, J., and Kirkpatrick, M. (1993). The acute chest syndrome of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ll disease. American Journal of Medical Science 305, 326-3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ad CA, Brugnara C, Martinez-Ruiz R, Kacmarek, et al. (1997) L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centrations of nitric oxide increase oxygen affinity of sickle erythrocyt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vitro and in vivo. J Clin Invest 100:1193-119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rnigou, P., Bachir, D., and Galacteros, F. (1993). Avascular necrosi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moral head in sickle-cell disease. Treatment of collapse by the injec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crylic cement. J Bone Joint Surg Br 75, 875-8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lbrook, C. (1990). Patient-controlled analgesia pain management for childr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th sickle cell disease. J Assoc Acad Minor Phys 1, 93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umbert, J., Winsor, E., Githens, J., and Schmitz, J. (1990). Neutrophi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ysfunctions in sickle cell disease. Biomed Pharmacother 44, 153-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gram, V.M. (1956) A specific chemical difference between globins of norm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sickle-cell anúmia húmoglobins. Nature 178, 792-79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ssitt, P. (1994). Race-related red cell alloantibody problems. Br J Biom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i 51, 158-6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hnson, K., Stastny, J., and Rucknagel, D. (1994). Fat embolism syndr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sociated with asthma and sickle cell-beta(+)-thalassemia. Am J Hematol 46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4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linyak, K., Morris, C., Ball, W., Ris, M., Harris, R., and Rucknagel, 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5). Bone marrow transplantation in a young child with sickle cell anemi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m J Hematol 48, 256-6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r, B., Satapathy, R., Kulozik, A., Kulozik, M., Sirr, S., Serjeant, B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rjeant, G. (1986). Sickle cell disease in Orissa State, India. Lancet 2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98-20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rio, K., Matsuo, T., Kodama, K., Nakao, K., and Asada, R. (1992). Reduc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rythropoietin secretion in senile anemia. Am J Hematol 41, 252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ul, D., Fabry, M., and Nagel, R. (1989). Microvascular site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racteristics of sickle cell adhesion to vascular endothelium in shear fl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ditions: pathophysiological implications. Proc Natl Acad Sci U S A 86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56-6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ul, D. K., Fabry, M. E., Windisch, P., Baez, S., and Nagel, R. L. (1983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rythrocytes in sickle cell anemia are heterogeneous in their rheological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odynamic characteristics. Journal of Clinical Investigation 72, 22-3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eidan, A., Marwah, S., Vaughan, G., Franklin, I., and Stuart, J. (1987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inful sickle cell crises precipitated by stopping prophylactic exchan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ansfusions. J Clin Pathol 40, 505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mmel, A., Magargal, L., and Tasman, W. (1986). Proliferative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tinopathy and neovascularization of the disc: regression following treat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th peripheral retinal scatter laser photocoagulation. Ophthalmic Surgery 17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-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nney, T., Ware, R., Schultz, W., and Filston, H. (1990). Long-ter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age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nney TR, Sleeper LA, Wang WC, Zimmerman RA, Pegelow CH, Ohene-Frempong K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thers DL, Bello JA, Vichinsky EP, Moser FG, Gallagher DM, DeBaun MR, Plat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S, Miller ST. (1999) Silent cerebral infarcts in sickle cell anemia: a ris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ctor analysis. The Cooperative Study of Sickle Cell Disease. Pediatric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3:640-64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splenic sequestration in children with sickle cell disease. J Pediatr 117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4-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rkpatrick, M., Haynes Jr, J., and Bass Jr, J. (1991). Result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onchoscopically obtained lower airway cultures from adult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 patients with the acute chest syndrome. American Journal of Medic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, 206-1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dish, E., Lantos, J., Stocking, C., Singer, P., Siegler, M., and Johnson, F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1). Bone marrow transplantation for sickle cell disease. A study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rent's decisions. N Engl J Med 325, 1349-135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ntessis P, Mayopoulou-Symvoulidis D, Symvoulidis A, Kontopoulou-Griva I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2) Renal involvement in sickle cell-beta thalassemia. Nephron 61: 10-1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ren, A., Wald, I., Halevi, R., and Ben Ami, M. (1990). Acute chest syndr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children with sickle cell anemia. Pediatric Hematology Oncology 7, 99-10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shy, M., Burd, L., Dorn, L., and Huff, G. (1987). Frequency of pain cris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ring pregnancy. Prog Clin Biol Res 240, 305-1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shy, M., Entsuah, R., A, K., Kraus, A., Johnson, R., Bellvue, R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lournoy-Gill, Z., and Levy, P. (1989). Leg ulcers in patients with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ll disease. Blood 74, 1403-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ndesman, S., Rao, S., and Ahonkhai, V. (1982). Infections in children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anemia. Special reference to pneumococcal and salmonell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fections. American Journal of Pediatric Hematology and Oncology 4, 407-1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nzkowsky, P., Shende, A., Karayalcin, G., Kim, Y., and Aballi, A. (1978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rtial exchange transfusion in sickle cell anemia. Use in children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rious complications. Am J Dis Child 132, 1206-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ucarelli, G., Galimberti, M., Polchi, P., Angelucci, E., Baronciani, D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ardini, C., Andreani, M., Agostinelli, F., Albertini, F., and Clift, 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3). Marrow transplantation in patients with thalassemia responsive to ir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elation therapy. N Engl J Med 329, 840-84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llouh, A., and Qudah, A. (1993). Acute splenic sequestration together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plastic crisis caused by human parvovirus B19 in patients with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. Journal of Pediatrics 122, 593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kad, V., Williams, J., Harpen, M., Manci, E., Longenecker, G., RB, M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ah, A., Yang, Y., and Brogdon, B. (1990). Magnetic resonance imaging of b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row in sickle cell disease: clinical, hematologic, and patholog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rrelations. Blood 75, 274-8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tadakis E, Cavender JD, Rogers ZR, Ewalt DH, Buchanan GR. 1999. Preval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priapism in children and adolescents with sickle cell anemia. J Pediat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atol Oncol 21: 518-52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Pherson, E., Perlin, E., Finke, H., Castro, O., and Pittman, J. (1990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tient-controlled analgesia in patients with sickle cell vaso-occlusi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isis. Am J Med Sci 299, 10-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ller, B., Olivieri, N., Salameh, M., Ahmed, M., Antognetti, G., Huisman, T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athan, D., and Orkin, S. (1987). Molecular analysis of the high-hemoglobin-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henotype in Saudi Arabian sickle cell anemia. N Engl J Med 316, 244-5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ller, S., Hammerschlag, M., Chirgwin, K., Rao, S., Roblin, P., Gelling, M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ilerman, T., Schachter, J., and Cassell, G. (1991). Role of Chlamydi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neumoniae in acute chest syndrome of sickle cell disease. Journal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diatrics 118, 30-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ller ST, Sleeper, LA, Pegelow CH, Enos LE, Wang WC, Weiner SJ, Wethers DL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mith J, Kinney TR. (2000) Prediction of adverse outcomes in children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disease. N Engl J Med 342: 83-9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k, Q., Underhill, G., Wonke, B., Aldouri, M., Kelsey, M., and Jefferies, 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89). Intradermal hepatitis B vaccine in thalassaemia and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. Arch Dis Child 64, 535-4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ran, M. (1995). Osteonecrosis of the hip in sickle cell hemoglobinopathy. A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 Orthop 24, 18-2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riarty, B., Acheson, R., Condon, P., and Serjeant, G. (1988). Pattern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sual loss in untreated sickle cell retinopathy. Eye 2, 330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ykulak, D., and Glassberg, K. (1990). Impotence following childhood priapis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 Urol 144, 134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agel, R., and Fleming, A. (1992). Genetic epidemiology of the ßS gen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illieres Clin Haematol 5, 331-36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agel, R., Vichinsky, E., Shah, M., Johnson, R., Spadacino, E., Fabry, M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gahas, L., Abel, R., and Stamatoyannopoulos, G. (1993). F reticulocy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sponse in sickle cell anemia treated with recombinant human erythropoietin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double-blind study. Blood 81, 9-1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hene-Frempong, K. (1991). Stroke in sickle cell disease: demographic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inical and therapeutic considerations. Seminars in Hematology 28, 213-21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latunji PO, Davies SC. (2000) The predictive value of white cell count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sessing clinical severity of sickle cell anaemia in Afro-Caribbea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tients. Afr J Med Med Sci 29: 27-3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lopoenia, L., Frederick, W., Greaves, W., Adams, R., Addo, F., and Castro, O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0). Pneumococcal sepsis and meningitis in adults with sickle cell diseas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uthern Medical Journal 83, 1002-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rjih, A., Chevli, R., and Fitch, C. (1985). Toxic heme in sickle cells: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xplanation for death of malaria parasites. Am J Trop Med Hyg 34, 223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verturf, G., Powars, D., and Baraff, L. (1977). Bacterial meningiti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pticemia in sickle cell disease. American Journal of Diseases of Childhoo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1, 784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gelow, C. (1992). Survey of pain management therapy provided for childr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th sickle cell disease. Clin Pediatr (Phila) 31, 211-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gelow, C., Adams, R., McKie, V., Abboud, M., Berman, B., Miller, S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livieri, N., Vichinsky, E., Wang, W., and Brambilla, D. (1995). Risk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current stroke in patients with sickle cell disease treated with erythrocy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ansfusions. J Pediatr 126, 896-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lin, E., Finke, H., Castro, O., Rana, S., Pittman, J., Burt, R., Ruff, C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McHugh, D. (1994). Enhancement of pain control with ketorolac trometham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patients with sickle cell vaso-occlusive crisis. Am J Hematol 46, 43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rine, R., Pembrey, M., John, P., Perrine, S., and Shoup, F. (1978). Natur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story of sickle cell anemia in Saudi Arabs. A study of 270 subjects. An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tern Med 88, 1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rine, S., Dover, G., Daftari, P., Walsh, C., Jin, Y., Mays, A., and Falle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. (1994). Isobutyramide, an orally bioavailable butyrate analogue, stimulat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tal globin gene expression in vitro and in vivo. Br J Haematol 88, 555-6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rine, S., Ginder, G., Faller, D., Dover, G., Ikuta, T., Witkowska, E., Cai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.-P., Vichinsky, E., and Olivieri, N. (1993). A short-term trial of butyr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 stimulate fetal-globin-gene expression in the beta-globin disorders. Ne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ngland Journal of Medicine 328, 81-8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rine, S., Miller, B., Faller, D., Cohen, R., Vichinsky, E., Hurst, D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ubin, B., and Papayannopoulou, T. (1989). Sodium butyrate enhances fet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lobin gene expression in erythroid progenitors of patients with Hb S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ta thalassemia. Blood 74, 454-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latt, O., Brambilla, D., Rosse, W., Milner, P., Castro, O., Steinberg, M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Klug, P. (1994). Mortality in sickle cell disease. Life expectancy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isk factors for early death. N Engl J Med 330, 1639-4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latt, O., Orkin, S., Dover, G., Beardsley, G., Miller, B., and Nathan, 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84). Hydroxyurea enhances fetal hemoglobin production in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emia. J Clin Invest 74, 652-65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latt, O., Thorington, B., Brambilla, D., Milner, P., Rosse, W., Vichinsk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., and Kinney, T. (1991). Pain in sickle cell disease. Rates and ris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ctors. N Engl J Med 325, 11-1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ncz, M., Kane, E., and Gill, F. (1985). Acute chest syndrome in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: etiology and clinical correlates. Journal of Pediatrics 107, 861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wars, D., Elliott-Mills, D., Chan, L., Niland, J., Hiti, A., Opas, L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hnson, C. (1991). Chronic renal failure in sickle cell disease: ris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ctors, clinical course, and mortality. Ann Intern Med 115, 614-2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wars, D., and Hiti, A. (1993). Sickle cell anemia. Beta s gene clust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plotypes as genetic markers for severe disease expression. Am J Dis Chi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7, 1197-120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wars, D., Sandhu, M., Niland-Weiss, J., Johnson, C., Bruce, S., and Manning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. (1986). Pregnancy in sickle cell disease. Obstet Gynecol 67, 217-2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wars DR, Conti PS, Wong WY, Groncy P, Hyman C, Smith E, Ewing N, Keenan R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Zee CS, Harold Y, Hiti AL, Teng EL, Chan LS. (1999) Cerebral vasculopathy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anemia: diagnostic contribution of positron emission tomograph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ood 93:71-7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asad, A., Abbasi, A., and Ortega, J. (1977). Zinc deficiency in man: studi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sickle cell disease. Prog Clin Biol Res 14, 211-23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ulido, J., Flynn Jr, H., Clarkson, J., and Blankenship, G. (1988). Pars plan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trectomy in the management of complications of proliferative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tinopathy. Arch Ophthalmol 106, 1553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masamy, S., Balakrishnan, K., and Pitchappan, R. (1994). Prevalenc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s in Irula, Kurumba, Paniya &amp; Mullukurumba tribes of Nilgir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Tamil Nadu, India). Indian J Med Res 100, 242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o, V., Mitchell, D., Rifkin, M., Steiner, R., Burk Jr, D., Levy, D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las, S. (1989). Marrow infarction in sickle cell anemia: correlation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row type and distribution by MRI. Magnetic Resonance Imaging 7, 39-44. &l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bieux, I., Kellner, J., Coppes, M., Shaw, D., Brown, E., Good, C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'Brodovich, H., Manson, D., Olivieri, N., Zipursky, A., and al, e. (1992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algesia in children with sickle cell crisis: comparison of intermitt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pioids vs. continuous intravenous infusion of morphine and placebo-controll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udy of oxygen inhalation. Pediatric Hematology Oncology 9, 317-2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dgers, G., Dover, D., Uyesaka, N., Noguchi, C., Schechter, A., and Neinhui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. (1993). Augmentation by erythropoietin of the fetal-hemoglobin respons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ydroxyurea in sickle cell disease. New England Journal of Medicine 328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-8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dgers, G., Dover, G., Noguchi, C., Schechter, A., and Nienhuis, A. (1990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atologic responses of patients with sickle cell disease to reatment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ydroxyurea. N Engl J Med 322, 1037-4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hkow, J., and Sanders, L. (1990). Acute splenic sequestration crisis in tw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ults with sickle cell disease: US, CT, and MR imaging findings. Radiolog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7, 723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se, W., Gallagher, D., Kinney, T., Castro, O., Dosik, H., Moohr, J., Wang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., and PS, L. (1990). Transfusion and alloimmunization in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. The Cooperative Study of Sickle Cell Disease. Blood 76, 1431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th Jr, EF, Friedman M, Ueda Y, Tellez I, Trager W Nagel RL. 1978. Sickl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tes of human AS red cells infected in vitro with Plasmodium falciparu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laria. Science 202: 650-65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ubin, L., Voulalas, D., and Carmody, L. (1989). Immunization of children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disease with Haemophilus influenzae type b polysaccharide vaccin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diatrics 84, 509-1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arinen, U., Chorba, T., Tattersall, P., Young, N., Anderson, L., Palmer, E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Coccia, P. (1986). Human parvovirus B19-induced epidemic acute red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plasia in patients with hereditary hemolytic anemia. Blood 67, 1411-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nders, D., Severance, H., and Pollack, C. J. (1992).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so-occlusive pain crisis in adults: alternative strategies for management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emergency department. Southern Medical Journal 85, 808-1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iliro, G., Spena, M., Giambelluca, E., and Maggio, A. (1990).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oglobinopathies in Sicily. American Journal of Hematology 33, 81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wartz, J. (1982). Pneumococcal vaccine: clinical efficacy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ffectiveness. Annals of Internal Medicine 96, 208-2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ars D. (1978) The morbidity of sickle cell trait: a review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terature. Am J Med 64:1021-103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ars, D., and Udden, M. (1985). Splenic infarction, splenic sequestratio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functional hyposplenism in hemoglobin S-C disease. American Journal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atology 18, 261-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eler, R. (1973). Intensive transfusion therapy for priapism in boys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anemia. J Urol 110, 360-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oud, M., Cantwell, C., Nobles, G., and Levy, D. (1994). Outcom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gnancies complicated by sickle cell and sickle-C hemoglobinopathies. Am J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inatol 11, 187-9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rjeant, G., de Ceulaer, K., and Maude, G. (1985). Stilboestrol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uttering priapism in homozygous sickle-cell disease. Lancet 2, 1274-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apiro, M., and Hayes, J. (1984). Fat embolism in sickle cell disease. Repo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a case with brief review of the literature. Archives of Internal Medic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4, 181-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er, G., Ginder, G., Little, J., Yang, S., Dover, G., and Olivieri, 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5). Extended therapy with intravenous arginine butyrate in patients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ta-hemoglobinopathies. N Engl J Med 332, 1606-1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lanki, D., Kletter, G., and Castro, O. (1986). Acute splenic sequestr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ises in adults with sickle cell disease. American Journal of Medicine 80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5-9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prinkle, R., Cole, T., Smith, S., and Buchanan, G. (1986). Acute che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yndrome in children with sickle cell disease. A retrospective analysis of 1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spitalized cases. American Journal of Pediatric Hematology Oncology 8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5-1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matoyannopoulos, G., Wood, W., Papayannopoulou, T., and Nute, P. (1975).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w form of hereditary persistence of fetal hemoglobin in blacks and i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sociation with sickle cell trait. Blood 46, 683-9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matoyannopoulos, J., and Nienhuis, A. (1992). Therapeutic approache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oglobin switching in treatment of hemoglobinopathies. Annu Rev Med 43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7-52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einberg, M., and Embury, S. (1986). Alpha-thalassemia in blacks: genetic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inical aspects and interactions with the sickle hemoglobin gene. Blood 68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5-9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zwed, J., Yum, M., and Hogan, R. (1980). A beneficial effect of splenectom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sickle cell anemia and chronic renal failure. Am J Med Sci 279, 169-7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bias, J. (1993). Indications and application of epidural anesthesia in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diatric population outside the perioperative period. Clin Pediatr (Phila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, 81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uck, S., James, C., Brewster, E., Pearson, T., and Studd, J. (1987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ophylactic blood transfusion in maternal sickle cell syndromes. Br J Obste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ynaecol 94, 121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n Hoff, J., Ritchey, A., and Shaywitz, B. (1985). Intracranial hemorrhage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ldren with sickle cell disease. Am J Dis Child 139, 1120-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chinsky, E., Earles, A., Johnson, R., Hoag, M., Williams, A., and Lubin, B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0). Alloimmunization in sickle cell anemia and transfusion of racial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matched blood. N Engl J Med 322, 1617-2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chinsky, E., and Lubin, B. (1980). Sickle cell anemia and rela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moglobinopathies. Pediatr Clin North Am 27, 429-44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chinsky, E., Williams, R., Das, M., Earles, A., Lewis, N., Adler, A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Quitty, J. (1994). Pulmonary fat embolism: a distinct cause of severe acu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est syndrome in sickle cell anemia. Bloo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lters, M., Patience, M., Leisenring, W., Eckman, J., Scott, J., Mentzer, W.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vies, S., Ohene-Frempong, K., Bernaudin, F., Matthews, D., Storb, R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llivan, K. (1996). Bone marrow transplantation for sickle cell disease. 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ngl J Med 335, 369-37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lters MC, Patience M, Leisering W, Rogers ZR, et. al. (1997) Collaborati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ulticenter investigation of marrow transplantation for sickle cell disease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urrent results and future directions. Biol Blood Marrow Transplant 3:310-31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ng, W., Ahmed, N., and Hanna, M. (1986). Non-transferrin-bound iron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ng-term transfusion in children with congenital anemias. J Pediatr 108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52-55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ng, W., Kovnar, E., Tonkin, I., Mulhern, R., Langston, J., Day, S., Schell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., and Wilimas, J. (1991). High risk of recurrent stroke after discontinua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five to twelve years of transfusion therapy in patients with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ease. J Pediatr 118, 377-8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ng, Z., Bogdan, A., Zimmerman, R., Gusnard, D., Leigh, J.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hene-Frempong, K. (1992). Investigation of stroke in sickle cell disease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H nuclear magnetic resonance spectroscopy. Neuroradiology 35, 57-6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thers, D. (1982). Problems and complications in the adolescent with sick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ll disease. Am J Pediatr Hematol Oncol 4, 47-5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thers, D., Ramirez, G., Koshy, M., Steinberg, M., Phillips Jr., G., Siegel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., Eckman, J., and Prchal, J. (1994). Accelerated healing of chron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-cell leg ulcers treated with RGD peptide matrix. RGD Study Group. Bloo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, 1775-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ite DA, DeBaun M. (1998) Cognitive and behavioral function in children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ckle cell disease: a review and discussion of methodological issues. J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diatr Hematol Oncol 20:458-46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llcox M, Bjorkman A, Brohult J, Pehrson PO, Rombo L, Bengtsson E. 1983.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se-control study in northern Liberia of Plasmodium falciparum malaria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emoglobin S and beta-thalassaemia traits. Ann Trop Med Parasitol 77:239-24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ng, W., Powars, D., Chan, L., Hiti, A., Johnson, C., and Overturf, G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992). Polysaccharide encapsulated bacterial infection in sickle cell anemia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thirty year epidemiologic experience. American Journal of Hematology 39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6-8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right, S., Norris, R., and Mitchell, T. (1992). Ketorolac for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so-occlusive crisis pain in the emergency department: lack of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arcotic-sparing effect. Ann Emerg Med 21, 925-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ang, Y., Donnell, C., Farrer, J., and Mankad, V. (1990). Corporectomy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tractable sickle-associated priapism. Am J Med Sci 300, 231-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aster, M., Tobin, J., Billett, C., Casella, J., and Dover, G. (1994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pidural analgesia in the management of severe vaso-occlusive sickle c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isis. Pediatrics 93, 310-5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5:00Z</dcterms:created>
  <dc:creator> </dc:creator>
  <dc:description/>
  <dc:language>en-US</dc:language>
  <cp:lastModifiedBy> </cp:lastModifiedBy>
  <dcterms:modified xsi:type="dcterms:W3CDTF">2005-02-25T05:25:00Z</dcterms:modified>
  <cp:revision>3</cp:revision>
  <dc:subject/>
  <dc:title>Management of sickle cell diseaselast revised December 20, 2000 </dc:title>
</cp:coreProperties>
</file>