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es and the History Chann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Free Speech - February 2000 - Volume VI, Number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es and the History Cha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Dr. William Pie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iggest threat to our people -- the biggest obstacle to our surviv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ess -- is the Jewish control of the mass media of news and entertain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ve said that to you many times. Today I want to talk about some very specif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amples of the way in which this threat works. Last month a special televis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umentary program began airing on the History Channel, which is a subsidi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A&amp;E Television Networks. The "A&amp;E" stands for "Arts and Entertainment."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of the program is "Nazi America: A Secret History." It purports to be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rious history of the growth of the Nazi movement in America, starting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rman-American Bund and its precursor organizations in the 1930s and taking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up to the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n't have the time to view many television programs except the national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ational news each day, primarily to see what the party line is: that i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see what "spin" the Jews are putting on the news. This History Channe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umentary was of special interest to me, however, because I was part of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yond the fact that I'm in the program, I knew intimately another person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given major coverage in the program, and I have detailed knowledg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veral other persons and events covered by the program. So when I viewe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I paid careful attention and took notes. What I noted generally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rogram is that in addition to the standard slant, which they put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rything they produce, there were a number of very clear-cut and blatant lies: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es of both omission and commission. And it occurred to me that these lie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clear and so easily refuted by anyone who knows the facts that I should sh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with you. They provide useful clues to Jewish motives -- and also perhap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ntidote to other Jewish l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ther thing about this particular History Channel program: it will be sh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re than once. You can keep your eyes open for it and watch it the next time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shown, keeping in mind the facts that I'll share with you today. If you'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ally serious about what's happening to America, you can even order a copy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ape from the History Channel and then study it yourself the way I di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'll cost you $29.95, but the lesson is wor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irst thing to note is the general slant of the program. That slant i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ump together everyone the Jews consider a threat to their own plans for Americ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a "Nazi" and then to portray Nazis as dangerous subversives and terroris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need to be locked up in order for the country to be safe. Nazi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rtrayed as weird and unpleasant people, strange and dangerous people, not 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l like you and me. The purpose behind this is not just lingering Jewish hat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 the German Nazis, who put a real crimp in the Jews' plans for Europe 60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ears ago. It is a current concern of the Jews that too many people are spe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 against them today, and too many people are listening, especially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et not yet subject to Jewish censorship. The Jews' aim is firs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nize the people who don't like them and then to outlaw them, to cut them of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ntact with the public, and to keep them from speaking ou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let's look at the specifics. The first part of the program deals with 1930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ganizations such as Friends of the New Germany and the German-American Bund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ch tried to counter the Jews' hate-propaganda against Germany in America,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ild unity among German-Americans, to help Americans generally understand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olf Hitler was doing in his rebuilding of Germany, and to a lesser exte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agate Hitler's National Socialist ideas in Americ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I should tell you now that this part of the program on the German-Americ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nd, just like all the rest of the program, is chock full of errors which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result of ignorance and sloppy research more than malice. For exampl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states that Hitler's Mein Kampf was published in 1924 and that Hitl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appointed chancellor of Germany in 1932. Both dates are incorrect, as anyon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n determine by reference to an encyclopedia. In 1924 Hitler was in prison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olutionary activity and was just beginning to write Mein Kampf. And he didn'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come chancellor until 1933. I point out these errors simply to remind you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ontrolled media very often are wrong in their facts even when they'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sciously lying, but they present those facts in an apodictic way, and f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s question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its treatment of the Bund, however, the program goes beyond sloppiness in i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rrors and turns to deliberate deceit. It talks, for example, about New Y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gressman Samuel Dickstein's investigation and harassment of the Bund a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beling of it as a subversive organization. What the people who wrot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certainly knew but neglected to tell the audience was that Congressm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ckstein was also a Soviet espionage agent -- not just a communist or commun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ympathizer like so many of his fellow Jews, but a secret agent actually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yroll of the Soviet NKVD. So in the 1930s what we had was a Jewish-Sovi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spionage agent pretending to be an American patriot denouncing what he call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"un-American" influence of the Bund. Dickstein's role as an NKVD agent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vealed as old NKVD archives were opened following the collapse of communi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wer and the breakup of the Soviet Union in the early 1990s. But there wasn't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 of that in the History Channel program. Dickstein was represented simply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oncerned congressman. But because he was a congressman and a Jew, bo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osevelt administration and the Jewish media collaborated with him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ilroading the Bund's chairman, Fritz Kuhn, into prison on a trumped-u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bezzlement charge in 193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t revealing Dickstein's employment by the NKVD was a lie of omission. A real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utrageous lie of commission occurs a little later in the program when it mov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postwar period and focuses on George Lincoln Rockwell, the World W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wo Navy flier and combat veteran who organized the National Socialist Wh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's Party in the 1960s. The program shows news footage of som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's public meetings in Washington, while the program's narrator comm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Rockwell, "added gays and Catholics to his list of threats to the futur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hite race." Then, between scenes of Rockwell speaking, a headline fills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creen. It reads: "Hate-Document Bared: 'I will kill every Jew, Catholic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gro.'" The clear implication is that this statement about killing every Je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tholic, and Negro was made by Rockwell. But it wasn't. It was pure inventi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eople who made this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knew Rockwell quite well and worked with him closely on the production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gazine for a year before his murder in 1967. He was totally removed from a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ctarian bickering between Catholics and Protestants and accepted them on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 basis. He had a number of practicing Catholics in his organization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ewish trick of trying to divide Catholics from Protestants has been u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fore, but in Rockwell's case it is especially inappropriate. Furthermo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 never made a statement about killing all homosexuals, althoug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disapproved of homosexu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deliberate deceit continues as the program moves into the period af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's death. The narrator announces that Rockwell's organization flounde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his death. . . until the next Nazi leader came forward. Frank Coll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merged from Rockwell's shadow in 1970 . . . . I'm using the narrator's exac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ds here. The clear implication is that Frank Collin, a short, dark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ok-nosed, little man with a flair for theatrics, was Rockwell's successo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no mention at all of Rockwell's actual successor, a man named Mat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e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here is no mention that Collin was a Jew. Not only was he a Jew, but he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oseur and an exhibitionist, pretending to be a National Socialist lea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le putting on a media sideshow which attracted to him a small group of los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isfits who liked to wear uniforms and strut around in public. Whil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dia focused on Collin, whose sole claim to fame was the uproar he genera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en he announced that he intended to march his uniformed freak show throug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kokie, Illinois, a Jewish suburb of Chicago, Rockwell's real successor was lef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ccess to the 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end of the Collin episode, the narrator does reveal to us that Collin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ed and sent to prison in 1979 for sexually molesting little boys, but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left with the impression that this smirking, prancing, child-moles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ittle Jew was a real National Socialist, the successor of George Lincol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ckwell. That's the image of a National Socialist, the image of a Nazi,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writers of this program deliberately and deceitfully plant in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ly, Collin was exposed as a Jew in the Chicago press back in the 1970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views with his parents were published in the newspapers. But that was mo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n 20 years ago, and the folks at the History Channel figured that the publi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s forgotten about that. And Frank Collin is not the only Jew trotted out 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azi" by this program that is supposed to tell us about the history of Nazi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. The Columbine killers, Dylan Klebold and Eric Harris, also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presented as "Nazis," although they are not named directly in the program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stead, as images flash across the screen, we hear the narrator naming a ser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eople involved in recent killings, and the narrator tells us, one at a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are Naz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ames Burmeister, an 82nd Airborne soldier at Fort Bragg, who shot a convic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lack drug dealer in Fayetteville, North Carolina, in December 1995,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bed as a "Nazi," although there has never been any evidence presented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regard. Certainly, he was not a member of any National Socialist group,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fact would have been brought out at his trial. Then there is John King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icted in the dragging murder of a Black in Jasper, Texas, in 1998. King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described by the narrator as a "Nazi," although again there is no evidenc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ggest this. What we do know about King is that he acquired a burning hatr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Blacks after being gang-raped by them while in p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haps we are supposed to assume that everyone who doesn't like Blacks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Nazi" -- perhaps even everyone who is not Politically Correct. One of tho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series of supposed "Nazis" is Benjamin Smith, who killed a Black and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orean in drive-by shootings in Illinois last year. Another is the apparent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ranged Buford Furrow, who shot a Filipino postman in California last ye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wounding several Jews in a Jewish community center. So far as we know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one of these killers was a "Nazi" in the sense of having a serious belief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al Socialism and belonging to a National Socialist group. So the way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ogram worked the Jewish Columbine killer Dylan Klebold into this series wa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ve the narrator recite a series of names of killers while their faces flash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screen and assert in each case that the killer is or was a "Nazi." 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nt like this: James Burmeister (face), John King (face), the Columbine kill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no face), Benjamin Smith (face), Buford Furrow (face). Clever aren't they?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how to lie without actually lying. Even a reasonably intelligent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ceptive viewer will be tricked by this technique, unless he happens to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facts. The facts, of course, are that Dylan Klebold was a Jew, and bot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his partner were outspoken anti-racists. But the average couch pota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ly doesn't know that, and so he falls into the trap of believing tha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etrators of the worst school massacre in U.S. history were "Nazi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othy McVeigh also is represented in the program as a "Nazi" and the Oklahom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ity bombing as an act of Nazi terrorism. The narrator tells us: "McVeigh wa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. . . neo-Nazi . . . ." There is no evidence to suggest that he was or is. W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know about him is that he hated the Clinton government and decided, afte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burned all of those women and children to death in the Bran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avidian church in Waco, that he would send the government a message. We al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that he read one of my books, The Turner Diaries. If everybody who has rea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urner Diaries is a Nazi, then the media Jews really have a problem on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s, because the number of readers is now somewhere close to half a million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ut really, that's like saying that everyone who reads the New Testament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ristian, and everyone who reads the Old Testament is a Jew, and everyon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s the Koran is a Mos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azi -- a National Socialist -- is a person who holds a very specific se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fs, a person who accepts the doctrine set forth in Hitler's Mein Kampf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just as a Christian is a person who accepts the teachings of Jesus an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laims made in the New Testament about his miraculous origin and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surrection, and a communist is a person who believes the economic and soci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ctrines of the Jew Karl Marx. This History Channel program starts with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zis -- the leaders of the Bund -- continues with another real Nazi of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sort -- George Lincoln Rockwell -- and then cleverly ties these re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zis into a series of Jewish child molesters, antisocial freak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xhibitionists of various sorts, and people who have committed racial killing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 acts of terrorism. And it's all done very smoothly, in a very slick way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Jewish w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aim, of course, is not only to persuade viewers that Nazis are 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pleasant people -- as if more than 60 years of anti-German propaganda film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Hollywood haven't already done that -- but also to persuade us that Naz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dangerous and that we need to do something about them. We need new laws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 ourselves from these dangerous Naz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You might wonder why they don't just tell us the truth about Nazis and le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ips fall where they may. Why not just tell us that Nazis don't believ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quality, that Nazis don't believe in multiculturalism and enforced diversity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azis don't believe that men and women are the same? Why not just tell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Nazis don't approve of homosexuality? Why not just tell us that Naz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n't democrats, that Nazis believe in self-sufficiency and self-discipline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rsonal honor and a natural hierarchy? Why not just tell us that Nazi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acists, and they don't like Jews? That should be enough, if all of the Jewis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levision propaganda about equality and diversity and democracy has had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ired effect. That should be enough to make every Politically Correct view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te Nazis. Why do they feel it's necessary to lie to us and try to make u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lieve that Nazis are people like the Jewish child molester Frank Collin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wish mass murderer Dylan Klebold? Why do they feel it's necessary to t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make us believe that everyone who has tattoos and doesn't like Blacks i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zi? Why do they feel that it's necessary to lie to us by telling us that Naz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nt to kill Catholics? Are they afraid that all of their anti-German ha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aganda and all of their Political Correctness propaganda haven't "taken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'll tell you what they're afraid of. They're afraid of the truth. Listen to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t of this History Channel program that is about me -- it's about 90 minut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o the program -- and they'll tell you that all of the violence and strif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 during the past few decades is the result of people reading my books,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listening to the ideas I talk about. If I hadn't written The Turn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aries, if I didn't have a radio broadcast every week, if I weren't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rnet, they'll have you believe, there wouldn't have been an Oklahoma Cit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mbing and a dragging in Jasper, Texas, and a Columbine High School massacr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we'd all be getting along and loving one another in multicultural comfor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ecurity. And then they very slyly tell you: Pierce is protected by 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ight to free speech, and they say it in a way that means: Pierce was abl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et away with putting people up to all of this violent activity because he hid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hind the First Amendment. What we need, they suggest, is new laws to kee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ierce from hiding behind the First Amendment. And you know, there are a lo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ch potatoes out there, a lot of women of both sexes, who believ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get hate mail every day from people who ask me, "Aren't you ashamed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using all of those people to die in Oklahoma City?" Others blame me for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umbine High School massacre. Really. They don't blame the Clinton governmen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don't blame the liberals for making a pigsty of America. They don't bla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eople who force the races together and generate racial hatred by doing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at would require independent thinking. No, they blame me, and they nod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ads wisely and agree with the History Channel narrator that we need new law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people like Pierce from causing viol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ws and their hangers-on are afraid of the truth getting to large numb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people, especially through new media such as the Internet, and they do wa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put a stop to it. That's why they tell the sort of lies that this 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nel program is full of. They want to scare the couch potatoes. And I want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 sure that the independent thinkers see those lies and understand that th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lies and also understand why they're being t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f you want to help me with this work, then this History Channel program, "Naz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merica: A Secret History," is a tool that you can use too. Talk to people you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know about the lies in it. Help people to understand the poisonou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tructive way in which the Jews use their control of our mass media.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eople to understand that they're not being educated when they watch the Histo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nnel; they're being brainwashed; they're being lied to. And talk abou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 don't know about you, but I'm always skeptical when someone waves his arm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es a general statement. I want the specifics. I want the details. I want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s, so that I can make up my own mind. Anyway, that's why I've spent so muc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ime today talking with you about this one History Channel program. It dea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a subject that I happen to know something about, so I could spot the li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tell you about them. But there are literally thousands of other programs 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which also are full of lies. When you spot one, don't keep quiet about it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out. Tell other people. And let me know about it to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© 2000 National Vanguard Books · Box 330 · Hillsboro ·WV 24946 · U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cassette recording of this broadcast is available for $12.95 including postag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al Vanguard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.O. Box 3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boro, WV 249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2:00Z</dcterms:created>
  <dc:creator> </dc:creator>
  <dc:description/>
  <dc:language>en-US</dc:language>
  <cp:lastModifiedBy> </cp:lastModifiedBy>
  <dcterms:modified xsi:type="dcterms:W3CDTF">2005-02-25T05:52:00Z</dcterms:modified>
  <cp:revision>2</cp:revision>
  <dc:subject/>
  <dc:title>Lies and the History Channel </dc:title>
</cp:coreProperties>
</file>