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Day of June 1934Last Day of June 19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early June, 1934 Ernst Roehm (chief of staff of Germany's Sturmabteilung)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onfrontation with Hitler which reportedly lasted for nearly 5 hours. Hitl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been under the impression that forces within the SA were prepar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lshevist action he felt would bring only trouble for Germany. Hitler st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ehm left him with assurances that he would do everything possible to 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gs right. Hitler later felt that Roehm's real intentions were to beg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s to eliminate him person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ay or two later Hitler told the SA to go on leave for the entire month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ly. During this time they were not to wear uniforms or engage in parade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ci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June 7 Roehm announced he was going on sick leave. Before leaving, howe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issued a warning. "If the enemies of the S.A. hope that the S.A. will no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alled, or will be recalled only in part after its leave, we may permit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enjoy this brief hope. They will receive their answer at such time an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form as appears necessary. The S.A. is and remains the destiny of German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tatement did nothing to calm Hitler's f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he left Berlin Roehm asked Hitler to meet with him in Wiessee on June 3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scuss the situation. Hitler agr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 speech given on June 17 at the University of Marburg Franz von Papen cal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n end to the revolution and to the Nazi terror as well as a return of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d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ebbels, who was Minister of Propaganda, tried to see that the speech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tle known as possible. He forbade the rebroadcast of the speech as well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reference to it in the press. Police seized copies of papers that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ready on the streets with a partial text. Foreign correspondents had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copies of the text, however, so word go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tler was worried, to put it mildly. As a result of this speech Hindenber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President of Germany) was threatening to institute marshall law. This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ruined Hitler's plans to succeed Hindenberg. If the Army took over contr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mean the end of the Nazi gover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tler was hesitent, because he owed much of his career to the support of S.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ders. Goering and Himmler had scores they wanted to settle, however.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inced Hitler that Roehm wanted to start a putsch. Hitler ordered Himml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ress the action in Bavaria, and Goering was to handle Berl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June 25 General von Fritsch put the army in a state of alert, cancelling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s and confining the troops to their barra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June 28 Roehm was expelled from the German Officers League. That eve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ebbels reported "threatening intelligence". This set off a chain of ev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led Hitler to believe only drastic intervention would stifle the impe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o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morning of June 30, 1934 Hitler and Goebbels arrived at the hotel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esse where Roehm and his lieutenants were staying in preparation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ned meeting with Hitler. Roehm's people were dragged out of bed, tak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side the hotel, and shot. Roehm was stripped to the waist and shot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 by S.A. offic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while, approximately 150 S.A. leaders were rounded up in Berlin and shot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mler's S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otal number of people killed in this purge varies from account to accou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rtly after the incident Hitler announced that 61 persons were shot,13 d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isting arrest and 3 committed suicide. At the Munich trial in 1957 a fig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ore then 1000 was gi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hough Hitler was convinced that Roehm and the S.A. were plotting against hi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 evidence that this was actually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operation of the army generals in the purge of 6/30/34 put them in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ition to oppose future Nazi acts of terrorism. They had become the back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's claim that he was the law in Germ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ndenberg died 8/2/34 - and at noon that day it was announced that the offi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hancellor and President had been combined. Adolf Hitler had taken ov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wers of Head of State and Commander in Chief of the Armed Forces. He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n as Fuhrer and Reich Chancellor. To leave no loopholes, Hitler had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and men of the armed forces swear allegiance - not to Germany or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itution - but to HIM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ed reading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Rise and Fall of the Third Reich by William Shir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MECONCERTSNEWSHISTORYDISCOGRAPHYALUMN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ABLINKSASMLPHOTOSCONTACT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1:00Z</dcterms:created>
  <dc:creator> </dc:creator>
  <dc:description/>
  <dc:language>en-US</dc:language>
  <cp:lastModifiedBy> </cp:lastModifiedBy>
  <dcterms:modified xsi:type="dcterms:W3CDTF">2005-03-01T07:31:00Z</dcterms:modified>
  <cp:revision>2</cp:revision>
  <dc:subject/>
  <dc:title>Last Day of June 1934Last Day of June 1934</dc:title>
</cp:coreProperties>
</file>