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Landser Arr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ost of you know, five Germans who are/were allegedly members of a band called "Landser" were arrested in Germany during a weekend raid on almost 2 dozen apartments. Now, the fact that certain music is illegal in certain countries is not news to most of the people on this list, many of whom actually live in those countries, but I want the American kids who are not aware of this to pay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Germany (and other countries) the cops can kick down your door and confiscate your personal or business computer if they have received (or say they received) a tip that you may have downloaded an "illegal" MP3 to liste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an (and do) take as long as they want to search everything on your computer to see if you actually did. If they catch you giving a straight-arm salute (or see it years later on a video) you will go to prison. The government over there wanted to (and may have by now) restrict the driving license of "known racists" on weekends so they could not attend concerts. If you get caught giving a ride to "known racists" to a concert, guess what? You are now a "known racist" too. You don't think any jew ever got turned into soap during WWII? Say it in public and you are going to pri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recent arrests in Germany were made after a FIFTEEN MONTH INVESTIGATION! To try to prove who sang or played guitar in a rock band! These arrests were part of a national clampdown on suspected terrorists after the 9-11 attacks in the 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rony of it all is that the Generalbundesanwalt (chief attorney) of Germany, Kay Nehm, could have prevented the WTC bombings by arresting the leader and members of the terror group who carried out those attacks while they were in Germany, but he and his special investigation group were busy tracking every move of a Rock'n'Roll b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ice round of applause for the fucknuts who thought that was a good idea. Sucking up to your jewish bosses and terrorizing Skinhead kids while the real terrorists and their money flow effortlessly through your country so they can kill people in mine. Good work jackass.</w:t>
      </w:r>
    </w:p>
    <w:p>
      <w:pPr>
        <w:pStyle w:val="PlainText"/>
        <w:rPr>
          <w:rFonts w:eastAsia="MS Mincho;ＭＳ 明朝"/>
        </w:rPr>
      </w:pPr>
      <w:r>
        <w:rPr>
          <w:rFonts w:eastAsia="MS Mincho;ＭＳ 明朝"/>
        </w:rPr>
        <w:t>I have been to concerts in Germany where the local leaders said it was cool to have a concert in their town. The proper permits were bought,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n an hour before the show, ten shitloads of riot cops close every street into town and tell everybody already at the hall that in half an hour anyone still present will be arrested. Of course the local official who gave the OK can't be reached on a weekend. Now I wonder what crimes were committed while Germjan taxpayers payed for concert-goers to be harrassed like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important thing is that the same laws in Germany, Canada, Austria, etc., have already been written here in America. They are just waiting for the right opportunity to put them into affect. This "War on Terrorism" will be the end of a lot of the things that we take for granted, and one day we will wish we had done more when we had the chanc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1:00Z</dcterms:created>
  <dc:creator> </dc:creator>
  <dc:description/>
  <dc:language>en-US</dc:language>
  <cp:lastModifiedBy> </cp:lastModifiedBy>
  <dcterms:modified xsi:type="dcterms:W3CDTF">2005-03-01T07:31:00Z</dcterms:modified>
  <cp:revision>2</cp:revision>
  <dc:subject/>
  <dc:title>Landser Arrested</dc:title>
</cp:coreProperties>
</file>