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dolf Hitler Alive? / OUR CONCLUSION - CoverUp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R CONCLUSION Adolf Hitler's Death - CoverUps.c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R CONCLUSION - Is Hitler Al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fact that Hitler died in his bunker is almost certain, despite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ack of provable physical evidence to this effect. It is also quit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ikely that Hitler did not die by his own hand. There is reason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lieve that Hitler, unable to bring himself to commit suicide, and with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Russians almost at the door, was killed, possibly by his butler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Linge, in order that the remaining bunker residents might attempt to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cape from the advancing Russia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While it will never be proven with certainty, it certainly would b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poetic justice for Adolf Hitler, the most powerfully evil man of th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0th Century, to be strangled to death by his "faithful" serva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Ironically, the answer to one of the most intriguing deaths/murders of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he century, may indeed be: the butler did it!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itler Overview * SPECIALS * Great Cover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d Hitler Escape The Bunker? * Hitler's Bod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as Hitler's Body Ever Found * Contradi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dditional Perspectives * Another Theory * Link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utoRentals.com * BigScreens.com * Refrigerators.com * Televisions.com *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TruckRentals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0:00Z</dcterms:created>
  <dc:creator> </dc:creator>
  <dc:description/>
  <dc:language>en-US</dc:language>
  <cp:lastModifiedBy> </cp:lastModifiedBy>
  <dcterms:modified xsi:type="dcterms:W3CDTF">2005-03-01T07:30:00Z</dcterms:modified>
  <cp:revision>2</cp:revision>
  <dc:subject/>
  <dc:title>Is Adolf Hitler Alive</dc:title>
</cp:coreProperties>
</file>