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tler's GoofsHitler's Goof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ted and Re-Posted to Many NewsGroup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uthor Unknow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he following began life as a Top Ten list of "Mistakes Made by Adolf Hitler."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it was passed around during a lecture in a political science class of mine 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oon grew to over 100 entries. I have culled out the stupid and/or trul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offensive ones, as well as many that said nasty things about any particula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nationality (read, the French.) You'll have to excuse the fact that some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hem are rather obscure, but that's what happens when you get a bunch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political scientists in the same room. Without further ado, I give you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p 59 Mistakes Made by Adolf Hitle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Land War in Asia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hanged name from highly catchy 'Schickelgruber' to boring 'Hitler'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Leaving his little mustache: not growing a friendly Abe Lincoln beard t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instill trust among subject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Not buying lifts for his shoe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Failure to exploit Me 262 Messerschmid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Failure to exploit Eva Brau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hose swastika as party symbol rather than the dais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hose Josef Goebels rather than Marlene Dietrich to promote Nazi imag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hose "Deutschland Uber Alles" over "Let's All Be There" as party sloga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Lost the Ark to Indiana Jone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hose unfashionable blacks and browns rather than trendy plaids and stripes a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uniform colors for SS &amp; SA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eferring to Stalin as "that old Georgian fat back"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Indiscriminate use of V-2 rockets for public fireworks display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Free beer in munitions plant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Lisp never correcte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ad toup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Refused to undergo nostril reduction surger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Failed to conquer strategically important Comoros Island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Fell asleep in staff meeting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hose Italy as all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Land War in Asia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Got involved with a Sicilian when death was on the lin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ade pass at Eleanor Roosevelt during 1936 Olympic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uilt heliport on top of new Reichstag building which looked remarkably like a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ullseye from the ai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lways got Churchill out of bed for conference call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Never had fireside mass rallie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old Einstein he had a stupid nam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Used SS instead of LAP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dmired Napoleon's strateg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trong fondness for saurkraut and beans made General Staff avoid him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onstantl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In last days, chose to hide in bunker rather than ask U.S.for a little countr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lace in Hawaii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Nightmare involving Pillsbury Doughboy haunted him constantly with war advic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ajor theme in speeches -- "liebensraum, or "living room" -- widel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misperceived as call for domestic architectural reform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Failed to revoke Rudolph Hess's pilot licence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issed off Jesse Owens at 1936 Olympic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idn't put his brother Billy in the concentration camps. When word got ou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hat Billy was just a beer guzzling fat guy in a small town in Bavaria wh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grew peanuts it was bad P.R. for Der Fuhre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reast feeding for too long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assed up Finish "tanks for snowshoes" offer before invasion of USS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Drank to much at Beer Hall Putsch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pent jail time planning how to conquer the world instead of his own escape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Forgot to write "Dear Joey" letter to Stalin before invasion of Pol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lew nose on Operation Barbarossa maps, forcing extemporaneous invasion of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oviet Unio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ook no steps to keep Neville Chamberline in powe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hose the Tirpitz for that weekend of love with Eva in the Fjord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Frequently mistaken for Charlie Chaplin due to mustache; undermine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redibility (as when he threatened to invade Poland, everyone waited for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punchline)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ame off as poor loser when "Triumph of the Will" failed to win Oscar fo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"best Foreign Documentary" -- "You don't like me" speech undermined image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Used to make prank calls to FDR asking if he had "Prince Albert in a can"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Forgot correct interpretation of Nietzche; caused much embarrassment when 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used to cite philosophical support for his concept of the "Oberdude"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Got drunk on schnapps and suggested Tojo attack the U.S. saying, "The U.S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only has twenty times your industrial power, what are you, a wimp?"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Listened to too much Wagner and not enough Peter, Paul and Mary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pent too much on screwdrivers and toilet seat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ried to play football with Axis Lucy who pulled the ball away at the las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seco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Failed to encourage tourism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eing bor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Never did the honorable thing with Eva Brau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lienated Chamberline at Munich by sticking an "Invade me" sign on his back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Kept Colonel Klink in command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hurchill mistakenly thought "Deutschland Uber Alles" was a veiled threa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Used same astrologer as the Reagan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LAIMER FOR THE CLUELES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is humor, folks. I am not a White Supremacist or a Skinhea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turn to Hotlipz' Hotbed of Sarcasm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nd comments about this page to Hotlipz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TML formatting and web page design by Squeaky Wheels Publis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ast updated 9/23/97.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30:00Z</dcterms:created>
  <dc:creator> </dc:creator>
  <dc:description/>
  <dc:language>en-US</dc:language>
  <cp:lastModifiedBy> </cp:lastModifiedBy>
  <dcterms:modified xsi:type="dcterms:W3CDTF">2005-03-01T07:30:00Z</dcterms:modified>
  <cp:revision>2</cp:revision>
  <dc:subject/>
  <dc:title>Hitler's GoofsHitler's Goofs</dc:title>
</cp:coreProperties>
</file>