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tler's Christianit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Christianity of Hitler revealed in his speeches and proclamation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mpiled by Jim Walker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riginated: 27 Feb. 199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rough subterfuge and concealment, many of today's Church leaders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aithful Christians have camouflaged the Christianity of Adolf Hitler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ave attempted to mark him an atheist, a pagan cult worshipper, or a fals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hristian. However, from the earliest formation of the Nazi party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roughout the period of conquest and growth, Hitler expressed his Christi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upport to the German citizenry and soldiers. In the 1920s, Hitler's Germ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orkers' Party (pre Nazi term) adopted a "Programme" with twenty-five point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the Nazi version of a constitution). In point twenty-four, their inten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learly demonstrates, from the very beginning, their stand in favor of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"positive" Christianity: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24. We demand liberty for all religious denominations in the State, so fa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s they are not a danger to it and do not militate against the morality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oral sense of the German race. The Party, as such, stands for positi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hristianity, but does not bind itself in the matter of creed to an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articular confession...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itler's speeches and proclamations, even more clearly, reveal his faith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eelings toward a Christianized Germany. Nazism presents an embarrassment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hristianity and demonstrates the danger of faith. The following words fro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itler show his disdain for atheism, and pagan cults, and reveals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trength of his Christian feelings: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y feelings as a Christian points me to my Lord and Savior as a fighter. I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ints me to the man who once in loneliness, surrounded only by a few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ollowers, recognized these Jews for what they were and summoned men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ight against them and who, God's truth! was greatest not as a sufferer bu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s a fighter. In boundless love as a Christian and as a man I read throug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passage which tells us how the Lord at last rose in His might and seiz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scourge to drive out of the Temple the brood of vipers and adders. How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errific was His fight for the world against the Jewish poison. To-day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fter two thousand years, with deepest emotion I recognize more profoundl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an ever before in the fact that it was for this that He had to shed H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lood upon the Cross. As a Christian I have no duty to allow myself to b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heated, but I have the duty to be a fighter for truth and justice....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f there is anything which could demonstrate that we are acting rightly i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s the distress that daily grows. For as a Christian I have also a duty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y own people.... When I go out in the morning and see these men standing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ir queues and look into their pinched faces, then I believe I would be n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hristian, but a very devil if I felt no pity for them, if I did not, as di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ur Lord two thousand years ago, turn against those by whom to-day this po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eople is plundered and exploited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his speech on 12 April 192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[Note, "brood of vipers" appears in Matt. 3:7 &amp; 12:34. John 2:15 depict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Jesus driving out the money changers (adders) from the temple. The wor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"adders" also appears in Psalms 140:3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t will at any rate be my supreme task to see to it that in the newl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wakened NSDAP, the adherents of both Confessions can live peacefull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ogether side by side in order that they may take their stand in the comm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ight against the power which is the mortal foe of any true Christianity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an article headed "A New Beginning," 26 Feb. 192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xcept the Lord built the house they labour in vain.... The truth of tha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ext was proved if one looks at the house of which the foundations were lai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 1918 and which since then has been in building.... The world will no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elp, the people must help itself. Its own strength is the source of lif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at strength the Almighty has given us to use; that in it and through it w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ay wage the battle of our life.... The others in the past years have no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ad the blessing of the Almighty-- of Him Who in the last resort, whatev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an may do, holds in His hands the final decision. Lord God, let us nev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esitate or play the coward, let us never forget the duty which we ha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aken upon us.... We are all proud that through God's powerful aid we ha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ecome once more true German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a speech in March 193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[Note, "Except the Lord built the house, they labour in vain" comes fro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salms 127:1 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Government, being resolved to undertake the political and mor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urification of our public life, are creating and securing the condition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ecessary for a really profound revival of religious life.... The Nation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overnment regard the two Christian Confessions as the weightiest factor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or the maintenance of our nationality. They will respect the agreement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ncluded between them and the federal States. Their rights are not to b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fringed.... It will be the Government's care to maintain hones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-operation between Church and State; the struggle against materialistic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iews and for a real national community is just as much in the interest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German nation as in that of the welfare of our Christian faith.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overnment of the Reich, who regard Christianity as the unshakab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oundation of the morals and moral code of the nation, attach the greates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alue to friendly relations with the Holy See and are endeavouring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evelop them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his speech to the Reichstag on 23 March 193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e want honestly to earn the resurrection of our people through ou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dustry, our perseverance, our will. We ask not of the Almighty 'Lord, mak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us free'!-- we want to be active, to work, to agree together as brothers,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trive in rivalry with one another to bring about the hour when we can com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efore Him and when we may ask of Him: 'Lord, Thou seest that we ha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ransformed ourselves, the German people is not longer the people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ishonour, of shame, of war within itself, of faintheartedness and litt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aith: no, Lord, the German people has become strong again in spirit, stro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 will, strong in endurance, strong to bear all sacrifices.' 'Lord, we wil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ot let Thee go: bless now our fight for our freedom; the fight we wage f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ur German people and Fatherland.'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giving prayer in a speech on May Day 193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is is for us a ground for satisfaction, since we desire that the fight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religious camps should come to an end... all political action in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arties will be forbidden to priests for all time, happy because we know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hat is wanted by millions who long to see in the priest only the comforte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f their souls and not the representative of their political conviction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a speech to the men of the SA. at Dormund, 9 July 1933 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day after the signing of the Concordat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ational Socialism has always affirmed that it is determined to take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hristian Churches under the protection of the State.... The decisive facto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hich can justify the existence alike of Church and State is the maintenanc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f men's spiritual and bodily health, for it that health were destroyed i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ould mean the end of the State and also the end of the Church.... It is m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incere hope that thereby for Germany, too, through free agreement there ha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een produced a final clarification of spheres in the functions of the Stat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nd of one Church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on a wireless on 22 July, the evening before the Evangelic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hurch El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fact that the Vatican is concluding a treaty with the new Germany mean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acknowledgement of the National Socialist state by the Catholic Church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is treaty shows the whole world clearly and unequivocally that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ssertion that National Socialism [Nazism] is hostile to religion is a li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22 July 1933, writing to the Nazi Party (quoted from Joh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rnwell's "Hitler's Pope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e were convinced that the people needs and requires this faith. We ha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refore undertaken the fight against the atheistic movement, and that no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erely with a few theoretical declarations: we have stamped it out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a speech in Berlin on 24 Oct. 193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[This statement clearly refutes modern Christians who claim Hitler a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avoring atheism.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 believe that Providence would never have allowed us to see the victory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Movement if it had the intention after all to destroy us at the end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a speech to old members of the Party at Munich on 8 Nov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933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German Church and the People are practically the same body. Therefo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re could be no issue between Church and State. The Church, as such, ha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othing to do with political affairs. On the other hand, the State ha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othing to do with the faith or inner organization of the Church.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lection of November 12th would be an expression of church constituency, bu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ot as a Church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answering C. F. Macfarland about Church &amp; State (in his book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New Church and the New Germany)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hile we destroyed the Centre Party, we have not only brought thousands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iests back into the Church, but to millions of respectable people we ha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estored their faith in their religion and in their priests. The union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Evangelical Church in a single Church for the whole Reich, the Concorda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ith the Catholic Church, these are but milestones on the road which lead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o the establishment of a useful relation and a useful co operation betwee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Reich and the two Confession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his New Year Message on 1 Jan. 193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mbued with the desire to secure for the German people the great religious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oral, and cultural values rooted in the two Christian Confessions, we ha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bolished the political organizations but strengthened the religiou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stitution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speaking in the Reichstag on 30 Jan. 193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t would have been more to the point, more honest and more Christian,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ast decades not to support those who intentionally destroyed healthy lif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an to rebel against those who have no other wish than to avoid diseas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oreover, a policy of laissez faire in this sphere is not only cruelty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individual guiltless victims but also to the nation as a whole.... I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Churches were to declare themselves ready to take over the treatment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are of those suffering from hereditary diseases, we should be quite read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o refrain from sterilizing them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his speech on 30 Jan. 193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e have experienced a miracle, something unique, something the like of whic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re has hardly been in the history of the world. God first allowed ou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eople to be victorious for four and a half years, then He abased us, lai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upon us a period of shamelessness, but now after a struggle of fourtee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years he has permitted us to bring that period to a close. It is a mirac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hich has been wrought upon the German people.... It shows us that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lmighty has not deserted our people, that He received it into favour at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oment when it rediscovered itself. And that our people shall never aga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lose itself, that must be our vow so long as we shall live and so long a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Lord gives us the strength to carry on the fight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a speech to the "Old Guard" of the Party at Munich on 19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arch, 193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National Socialist State professes its allegiance to positi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hristianity. It will be its honest endeavour to protect both the grea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hristian Confessions in their rights, to secure them from interference wit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ir doctrines (Lehren ), and in their duties to constitute a harmony wit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views and the exigencies of the State of to-day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on 26 June 1934, to Catholic bishops to assure them that 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ould take action against the new pagan propaganda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o, it is not we that have deserted Christianity, it is those who cam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efore us who deserted Christianity. We have only carried through a clea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ivision between politics which have to do with terrestrial things,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eligion, which must concern itself with the celestial sphere. There ha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een no interference with the doctrine (Lehre ) of the Confessions or wit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ir religious freedom (Bekenntnisfreiheit ), nor will there be any suc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terference. On the contrary the State protects religion, though always 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one condition that religion will not be used as a cover for politic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nds...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ational Socialism neither opposes the Church nor is it anti-religious, bu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n the contrary it stands on the ground of a real Christianity.... For thei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terests cannot fail to coincide with ours alike in our fight against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ymptoms of degeneracy in the world of to-day, in our fight against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olshevist culture, against atheistic movement, against criminality, and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ur struggle for a consciousness of a community in our national life..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se are not anti-Christian, these are Christian principles! And I belie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at if we should fail to follow these principles then we should to be ab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o point to our successes, for the result of our political battle is surel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ot unblest by God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his speech at Koblenz, to the Germans of the Saar, 26 Aug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93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o far as the Evangelical Confessions are concerned we are determined to pu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n end to existing divisions, which are concerned only with the forms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rganization, and to create a single Evangelical Church for the who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eich...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nd we know that were the great German reformer [Martin Luther] with u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o-day he would rejoice to be freed from the necessity of his own time and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like Ulrich von Hutten, his last prayer would be not for the Churches of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eparate States: it would be of Germany that he would think and of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vangelical Church of Germany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his Proclamation at the Parteitag at Nuremberg on 5 Sept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934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[Note, Martin Luther provided Germany with the seeds of violen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ntisemitism. Learn about Martin Luther's dirty little book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hat we are we have become not against, but with, the will of Providenc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nd so long as we are true and honourable and of good courage in fight, s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long as we believe in our great work and do not capitulate, we shal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ntinue to enjoy in the future the blessing of Providenc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at Rosenheim in Bavaria, 11 Aug. 193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nly so you can appeal to your God and pray Him to support and bless you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urage, your work, your perseverance, your strength, your resolution,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ith all these your claim on lif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a speech at Frankfurt on 16 March 193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 this world him who does not abandon himself the Almighty will not desert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im who helps himself will the Almighty always also help; He will show hi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way by which he can gain his rights, his freedom, and therefore h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utur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a speech at Hamburg on 20 March 193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ovidence has caused me to be Catholic, and I know therefore how to hand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is Church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reportedly to have said in Berlin in 1936 on the enmity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Catholic Church to National Socialis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 believe in Providence and I believe Providence to be just. Therefore I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elieve that Providence always rewards the strong, the industrious, and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upright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a speech to National Socialist women at the Nurember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arteitag of 1936 [11 Sept. 1936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o long as they concern themselves with their religious problems the Stat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oes not concern itself with them. But so soon as they attempt by any mean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hatsoever-- by letters, Encyclica, or otherwise-- to arrogate to themselve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ights which belong to the State alone we shall force them back into thei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oper spiritual, pastoral activity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a speech delivered in Berlin on the May Day festival, 1937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e National Socialists, too, have deep in our hearts our own faith. W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annot do otherwise. No man can mould the history of peoples or of the worl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unless he has upon his will and his capacities the blessing of Providenc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to Nazi leaders on 2 June 1937, as reported by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rrespondent of the "Daily Telegraph"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 will never allow anyone to divide this people once more into religiou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amps, each fighting the other...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You, my Brown Guard, will regard it as a matter of course that this Germ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eople should go only by the way which Providence ordained for it when i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ave to Germans the common language. So we go forward with the profoundes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aith in God into the future. Would that which we have achieved have bee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ssible if Providence had not helped us?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a speech at Regensburg on 6 June 193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f we pursue this way, if we are decent, industrious, and honest, if we s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loyally and truly fulfill our duty, then it is my conviction that in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uture as in the past the Lord God will always help us. In the long run 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ever leaves decent folk in the lurch. Often He may test them, He may se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rials upon them, but in the long run He always lets His sun shine upon the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nce more and at the end He gives them His blessing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at the Harvest Thanksgiving Festival on the Buckeburg held 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3 Oct. 193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is Winter Help Work is also in the deepest sense a Christian work. When I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ee, as I so often do, poorly clad girls collecting with such infinit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atience in order to care for those who are suffering from the cold whil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y themselves are shivering with cold, then I have the feeling that the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re all apostles of a Christianity-- and in truth of a Christianity whic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an say with greater right than any other: This is the Christianity of 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onest confession, for behind it stand not words but deed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speaking of the Winter Help Campaign on 5 Oct. 193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emain strong in your faith, as you were in former years. In this faith,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ts close-knit unity our people to-day goes straight forward on its way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o power on earth will avail to stop it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a speech at Coburg on 15 Oct. 193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 this hour I would ask of the Lord God only this: that, as in the past, s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 the years to come He would give His blessing to our work and our action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o our judgement and our resolution, that He will safeguard us from al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alse pride and from all cowardly servility, that He may grant us to fi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straight path which His Providence has ordained for the German people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nd that He may ever give us the courage to do the right, never to falter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ever to yield before any violence, before any danger.... I am convinc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at men who are created by God should live in accordance with the will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Almighty.... If Providence had not guided us I could often never ha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ound these dizzy paths.... Thus it is that we National Socialists, too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ave in the depths of our hearts our faith. We cannot do otherwise: no m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an fashion world-history or the history of peoples unless upon his purpos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nd his powers there rests the blessings of this Providence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a speech at Wurzburg on 27 June 1937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National Socialism is not a cult-movement-- a movement for worship; it 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xclusively a 'volkic' political doctrine based upon racial principles. I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ts purpose there is no mystic cult, only the care and leadership of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eople defined by a common blood-relationship.... We will not allow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mystically-minded occult folk with a passion for exploring the secrets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world beyond to steal into our Movement. Such folk are not Nation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ocialists, but something else-- in any case something which has nothing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o with us. At the head of our programme there stand no secret surmising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ut clear-cut perception and straightforward profession of belief. But sinc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we set as the central point of this perception and of this profession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elief the maintenance and hence the security for the future of a be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ormed by God, we thus serve the maintenance of a divine work and fulfill a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ivine will-- not in the secret twilight of a new house of worship, bu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penly before the face of the Lord.... Our worship is exclusively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ultivation of the natural, and for that reason, because natural, therefor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od-willed. Our humility is the unconditional submission before the divin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laws of existence so far as they are known to us men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Nuremberg on 6 Sept. 1938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[Christians have always accused Hitler of believing in pagan cult mythology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ere he clearly expresses his stand against cults and reinforces h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hristian views.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National Socialist Movement has wrought this miracle. If Almighty Go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ranted success to this work, then the Party was His instrument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his proclamation to the German People on 1 Jan. 193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mongst the accusations which are directed against Germany in the so calle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emocracies is the charge that the National Socialist State is hostile t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eligion. In answer to that charge I should like to make before the Germ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eople the following solemn declaration: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. No one in Germany has in the past been persecuted because of h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eligious views (Einstellung), nor will anyone in the future be s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ersecuted.... The Churches are the greatest landed proprietors after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tate... Further, the Church in the National Socialist State is in many way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favoured in regard to taxation, and for gifts, legacies, &amp;c., it enjoy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mmunity from taxation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t is therefore, to put mildly-- effrontery when especially foreig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liticians make bold to speak of hostility to religion in the Thir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eich.... I would allow myself only one question: what contributions during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same period have France, England, or the United States made through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tate from the public funds?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3. The National Socialist State has not closed a church, nor has i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evented the holding of a religious service, nor has it ever exercised an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fluence upon the form of a religious service. It has not exercised an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essure upon the doctrine nor on the profession of faith of any of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nfessions. In the National Socialist State anyone is free to seek his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lessedness after his own fashion.... There are ten thousands and te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ousands of priests of all the Christian Confessions who perform their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cclesiastical duties just as well as or probably better than the politic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gitators without ever coming into conflict with the laws of the State...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is State has only once intervened in the internal regulation of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hurches, that is when I myself in 1933 endeavoured to unite the weak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ivided Protestant Churches of the different States into one great and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werful Evangelical Church of the Reich. That attempt failed through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pposition of the bishops of some States; it was therefore abandoned. For i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s in the last resort not our task to defend or even to strengthen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Evangelical Church through violence against its own representatives.... Bu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n one point it is well that there should be no uncertainty: the Germ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iest as servant of God we shall protect, the priest as political enemy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German State we shall destroy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a speech in the Reichstag on 30 Jan. 193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[That last sentence sums up Hitler's stand on the priesthood. Rather tha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tanding for atheism, as today's Christians would like, Hitler attacked th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riesthood only if they stood in Hitler's political path.]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f positive Christianity means love of one's neighbour, i.e. the tending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he sick, the clothing of the poor, the feeding of the hungry, the giving of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rink to those who are thirsty, then it is we who are the more positi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hristians. For in these spheres the community of the people of Nationa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ocialist Germany has accomplished a prodigious work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-Adolf Hitler, in his speech to the "Old Guard" at Munich on 24 Feb. 1939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ources: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aynes, Norman H. Ed. "The Speeches of Adolf Hitler, April 1922-August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939," Vol. 1 of 2, Oxford University Press, 1942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rnwell, John, "Hitler's Pope: The Secret History of Pius XII," Viking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1999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HOME | BACK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0:00Z</dcterms:created>
  <dc:creator> </dc:creator>
  <dc:description/>
  <dc:language>en-US</dc:language>
  <cp:lastModifiedBy> </cp:lastModifiedBy>
  <dcterms:modified xsi:type="dcterms:W3CDTF">2005-03-01T07:30:00Z</dcterms:modified>
  <cp:revision>2</cp:revision>
  <dc:subject/>
  <dc:title>Hitler's Christianity </dc:title>
</cp:coreProperties>
</file>