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's Body - CoverUps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RE AND HOW HITLER'S BODY WAS DISPOSED OF - CoverUps.co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With the Russians, marching through Berlin and almost literally at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door, the surviving Bunker personnel had a very limited time to dispos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f Hitler's body, in accordance with his specific orders and/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instructions. Unlike Mussolini, Hitler did not want the Russians/Allie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o have access to his recognizable corpse after death, f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play/mutilation/desecr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Here are some supposed eyewitness accounts of key Bunk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bservers/participants concerning the final disposal of Hitler'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feless body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ccording to Linge, once the bodies had been brought up into the garde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(of the Chancellory) Linge, Gunsche and Kempka began the cremation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Linge stated on February 10, 1956, "The petrol which had been provid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was then immediately poured over the bodies (of Hitler and Braun)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esides myself, Gunsche and Kempka took part in this. I emptied tw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ans. I do not know how many cans Gunsche and Kempka emptied. Because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 heavy shelling, it was not possible to ignite the petrol directly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 surrounding buildings were burning and shells were coming in thick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nd fast. Standing in the exit from the bunker, I therefore twisted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iece of paper into a spill which Bormann lit with a match and which I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n threw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I do not recall whether others also attempted to ignite the petrol.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ny case, I did not see a piece of cloth. When the petrol caught fire,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gigantic flame shot upwards. We then observed the cremation through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lit in the closed bunker door. One thing that stuck in my mind is tha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within a very short while one of Eva Hitler's knees was lifted up. On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ould see that the flesh of the knee was already being roasted. Abou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eight minutes after the cremation began I went back downstairs. Befor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at, all of those present in the exit from the bunker had given Adol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Hitler a final salute. I did not make any observations about the furth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rogress of the fire. I did not return to the site of the fire, nor di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 learn anything from the other sources..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y contrast, Kempka, recalling these same events on December 2, 1953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recounted, "There were several cans of petrol standing inside the exi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rom the bunker. I immediately picked up one of these cans, went back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utside and poured the contents over Adolf Hitler, after I had moved h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left arm, which was extended sideways, closer to the body. I then jump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ack into the exit and then emptied two further cans over Adolf Hitl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Eva Hitler, while Gunsc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nd Linge were similarly engaged. While this was going on, the garde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was still under very heavy fire. In the bunker exit we then discuss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w to ligh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etrol. Gunsche suggested throwing a hand-grenade, which I rejected. W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n found a large rag lying next to the fire hoses in the exit. Gunsc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icked this rag up. I opened a can still standing in the exit and we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rag with petrol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Dr. Goebbels handed me a box of matches. I lit the rag. Gunsche threw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 burning rag on to Adolf and Eva Hitler. They immediately caugh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ire, which burst into a mighty flame. After we had saluted, we follow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Goebbels back into the bunker. I was not personally involved in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ontinuation of the cremation nor did I make any personal observation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regard to this..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Gunsche, the third person involved in setting fire to the bodies, stat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n June 21, 1956, "When I turned back towards the bunker exit after I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had put the body of Eva Braun down, Kempka and Linge had already stepp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ut with open cans of petrol in their hands. We three then poured petro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nto the bodies; it is possible all of the nine or ten cans that ha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een provided--these were Army cans holding 20 liters and they wer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illed to the top--were emptied. Lighting the petrol presented a problem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ecause of the heavy shelling. Attempts with matches failed. I the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onsidered using a stick grenade which was available. While I w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unscrewing the cap I saw that Linge had already made a paper spill which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ormann was in the process of lighting, Bormann then immediately threw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is spill outside, whereupon the bunker door was closed. While the do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was closing, a bright flare of fire could just be seen. I then remain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in the exit for a short while, and I again ordered Hofbeck not to le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nyone in or out. Subsequently I, like all the others, went back in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 bunker. Before leaving, each of us saluted, some from outside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exit from the bunker, others from inside..."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itler Overview * SPECIALS * Great Cover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d Hitler Escape The Bunker? * Another Theory * Contradi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UR CONCLUSION * Additional Perspectiv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rthdayGifts.com*CrosswordPuzzles.com*HauntedHouses.c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HobbyShops.com*Ministers.com*RetirementParties.com*UsedTrucks.c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0:00Z</dcterms:created>
  <dc:creator> </dc:creator>
  <dc:description/>
  <dc:language>en-US</dc:language>
  <cp:lastModifiedBy> </cp:lastModifiedBy>
  <dcterms:modified xsi:type="dcterms:W3CDTF">2005-03-01T07:30:00Z</dcterms:modified>
  <cp:revision>2</cp:revision>
  <dc:subject/>
  <dc:title>Hitler's Body - CoverUps</dc:title>
</cp:coreProperties>
</file>