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at the 1927 Nuremberg R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ground: This is the partial text of Hitler's major speech to the 192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uremberg party rally. Hitler outlines the Nazi claim that it provided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political platform, but a political faith. Hitler claims of Germany: "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s a leadership in which it can believe, nothing more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urce: Alfred Rosenberg and Wilhelm Weiß, Reichsparteitag der NSDA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ürnberg 19./21. August 1927 (Munich: Verlag Frz. Eher, 1927), pp. 38-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olf Hitler's Speech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27 Nuremberg 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fellow party member Rosenberg began his speech by saying that i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itical for a nation that its territory correspond to its population.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put it so well: "The nation needs space." How well we know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lfillment of this sentence has guided and determined the fate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 for many centuries. We know further that, save for a relativ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rt period of German history, we have not succeeded in the task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question confronts us today as insistently as ever: No government,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ever kind, can long escape dealing with it. Feeding a nation of 6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lion means not only maintaining our agricultural productivity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larging it to meet the needs of a growing population. This is tru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y areas. We National Socialists maintain that industrial production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the most important in terms of the future of the European peoples.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ing decades it will be increasingly difficult to increase product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ill reach a dead end as the governments that presently do not p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 heed to industrial production over time give themselve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ustrializ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governments will not be able to meet their own needs with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pulation. Difficulties in industrial production will inevitably develop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more serious because they will affect not only one state, but a lar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umber of states in Europe. Increasing competition will naturally for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states to use ever sharper weapons until one day the sharp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conomic weapons will give way to the sharpness of the sword; that i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a healthy nation faces the last either-or, and despite the great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ligence cannot withstand the competition, it will reach for the swo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the question of life is always the problem about which life turn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 is a question of pow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irst way to satisfy this need, the adjustment of territor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pulation, is the most natural, healthy and long-lasting. We must how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lude when considering this first or second way that the foundation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wer, always power. Power is also a part of economic struggles. Power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erequisite to earth and soil. We can see that today. Eve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rrowful effort to adjust the population to the available territory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couraging the emigration of new generations requires power, even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as states hermetically seal themselves from the immigr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comfortable elements. The more economic difficulties increase, the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migration will be seen as a burden. The so-called workers' states se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selves off more than others as a way of building a protective w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st cheap labor. The newcomer after all must be either cheaper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ter. Here too one comes to the conclusion that maintaining this wa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orting the population requires pow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we examine the concept of power more closely, we see that power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ee factors: First, in the numerical size of the population itself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 of power is no longer present in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 million people who seem to hold together are no longer a power fact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 world in which groups with 400 million are increasingly activ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s for whom their population is their major tool of economic polic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numbers themselves are no longer a power factor, the second factor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rritory. This too is no longer a power factor for us, even seem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ughable when one can fly across our German territory in a mere f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urs. That is no longer an amount of territory that provides its 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fense, as is the case with Russia. Its size alone is a mea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urity. If the first two sources of power, population and territory,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adequate, there remains always the third, that which rests in the inn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ength of a people. A nation can do astounding things when it carr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power in its own internal values. When, however, we examin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people, we must to our horror see that this last power factor is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nger pres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is the nature of a nation's internal power? Three things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olved: First, a people has intrinsic value in its race. That i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mal value. A people that has the best blood but does not understand i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quandering it, receives no protection from its intrinsic value.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rity of blood means nothing if the nation can be persuaded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surdity that its blood is worthless. Such a deepest value can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sent, but not recognized. Individual people today are placed in lar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oups that no longer enable them to see this value. To the contrar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program almost claims that there is no value in blood. They see ra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 completely insignifica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ond, internal power depends, aside from the value of blood,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ilities that such a nation still has. A nation cannot be called impot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long as it is able to produce the minds that are necessary to solv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s crying out for solution. We can measure the greatness of a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the minds it produces. That too is a value, but only when i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gnized as a value. If a nation has the ability to produce great min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thousand times over, but has no appreciation for the value of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nds and excludes them from its political life, these great men are of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e. It can therefore collapse, in the best case perhaps passing on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entions and ideas to the minds of other nations, teaching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s, but no longer is it a nation called to lead it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hird value hidden within a nation is the drive to self assertion.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that has lost this has almost given up its place in the world,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each living creature owes its existence only to the eternal striv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rise higher. If a nation today proclaims the theory that it will fi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ppiness in lasting peace, and attempts to live according to that theor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ill one day inevitably succumb to this most basic form of cowardi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cifism is the clearest form of cowardice, possessing no willingnes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ght for anything at 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ame person today who preaches limiting the number of children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 murders others so that he himself may l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therefore eliminates the second form of intrinsic strength, namel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sibility of producing more minds at all. A people that limit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umber of its children cannot demand of fate that it give it great min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the few children who are born. More likely, such a people will hat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ost unworthy offspring and will attempt to preserve them at 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ce. Such a nation has first born, but no longer any great m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ly these three points that form the intrinsic strength of a people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longer regarded in Germany. The opposite. As I have said, today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es no value on our blood, on the intrinsic value of our race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ther apostles proclaim that it is completely irrelevant whether on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nese, Kaffir or Indian. If a nation internalizes such thinking, its ow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lues are of no use. It has renounced the protection of its values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too must be protected and encouraged. A people that sees its blood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thless cannot possess the intrinsic will to withstand the competit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uggles of this world. It needs no great minds, does not even want the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y more. It will inevitably believe that all people are equal in term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lood, and will no longer have a need to rise above the others. Tha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y one needs great minds. It will no longer desire to rise, and tha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y one needs great spirits. Since such peoples no longer value their ra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ee themselves as the same as everyone else, and no longer fee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ner need for happiness or great men, they can no longer struggle, nor d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desire t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leads to what the large parties proclaim, namely to a natio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ks internationally, follows the path of democracy, rejects strug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preaches pacifism. A people that has accepted these three hu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rdens, that has given up its racial values, preaches internationalism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limits its great minds, and has replaced them with the majority,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inability in all areas, rejecting the individual mind and prai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man brotherhood, such a people has lost its intrinsic values. Such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is incapable of policies that could bring a rising populatio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ne with its territory, or better said: adjust the territory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pu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party comrade says one must give the people territory. In German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fortunately, we must first give the territory a people. We see before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day Marxist masses, no longer a German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this would be in vain if the fundamental values were not ther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thing we may be proud of is this: We have this value, we have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lood-building value, the best proof of which is the great men of wor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y over the millennia. We have this value of race and personality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a third value: a sense of battle. It is there, it is only buri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 a pile of foreign doctrines. A large and strong party is attemp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prove the opposite, until suddenly an ordinary military band begin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y. Then the sleeper awakes from his dreams and begins to feel himsel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 of a people that is on the march, and he marches along. That is h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today. We only need to show our people the better way. They see: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marching already! The German people will come to a knowledge of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rinsic values when the systematic organized poisoning of their valu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replaced by their systematic organized defen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large international world power infects a part of the people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deas of pacifism to weaken their resistance, and uses another par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the German pacifist feels threatened in his practical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ity, he can suddenly become an anti-pacifist, but only against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pponent of his political thinking. He can even reach for bloody weapon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he calls the battle for the life of the entire nation murde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large international power organizes its terror groups by appeal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lower instincts, but also reduces their potential resistance thr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llectual influence. The German people have split in two as a resul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 masterful way, Hitler showed how the split between think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on in the politically-minded German citizen or politician leads him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ome a democrat, although he knows that the fate of the world is n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termined by majorities. This dear German citizen knows that for 19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ars after Christ and for many thousand years before Christ's birth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was changed by men, but he now suddenly believes that history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de by the German National Party's Reichstag delegation, which find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est wisdom in the majority principle. In so far as the polit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tizen has accepted this principle, he has practically given up all hop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victory. The majority, that is cowardice, is for him decisiv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ability, limited wisdom. In theory the majority decides, but in reali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 is the international Jew that stands behind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deceive ourselves if we believe that the people want to be govern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jorities. No, you do not know the people. This people does not wish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se itself in "majorities." It does not wish to be involved in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ns. It wants a leadership in which it can believe, nothing mo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ourgeois world can no longer master these problems. It does not w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elimination of the burdens that weaken our people, The burde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weaken us are in reality the cause of the success of those pow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Rosenberg calls the world power without a territory. Consid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llowing fact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2 million people have an impossible amount of land. There are 20 mill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too many." This nation cannot survive in the long term. It must find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y out, which lies neither in the size of its population nor the amou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its territory. Divided in its energies, it must become the victim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se we all know to be our masters. Can that change in the coming years?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s the task of our movement. We are not burdened with the vas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se experiences of other politicians. We entered political life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diers who served at the front while we were overcome by miser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ttle scum at home. That was our first motivation to enter politics. N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ld we accept the idea that things were as they were, and that we ha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just to reality. Hitler then brilliantly described the feelings of fro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diers to conditions in the homela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was one place in Germany where there were no class divisions.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in the companies at the front. There were no middle class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letarian units, only the company. That was 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had to be a way to build this unity at home, and this was clea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. Why was it possible at the front? Because of the enemy! Because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ew the danger that one faced. If I am to build unity among the people,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st first find a new front, a common enemy so that everyone knows: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st be united, because this enemy is the enemy of us all. If we are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ed, the entire German people will sink into the aby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necessary to make clear the relationship of the individual to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. It first had to be made clear why he had to feel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ionship. It was the feeling of honor that said to the individual: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 a member of a people of a certain level, and it would be shameful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 to aid in this people's downfall. It would be a break in the holi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darity with the members of my own bloo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I watched the procession today, I thought: Is it not wonderful to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sands of men who grew through struggle, who matured in it. It is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outward patriotism of middle class citizens. We want to put an en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silly squandering of the values of blood. We want to pla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sibility in the people and put an end to the nonsense that leads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to spill their blood for fantasies or romantic dreams. We wa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ach our people one thing: Take care that your children do not star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someone says to you that you are an imperialist, ask him: You do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 to be one? If you say no, then you may never be a father, for he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 a child must always worry about his daily bread. But if you provi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 daily bread, then you are an imperiali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goal must be to form a kernel that will steadily grow, winning energ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trength for the great goal. To whom heaven has given the majorit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cisiveness, it has also given the right to ru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entire struggle is a battle for the soul of our people. It is fur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structure, a structure consisting of those minds who are the bearer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worldview and who will be the foundation of the new state. In Nove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18 the old colors were lowered. These colors have however for u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al significance, not because they were the symbol of the form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, but because they flew before us during four and a half year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. One does not soil that for which one has fought for four and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lf years. In doing so, one soils only his own honor. When democrac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wered the old colors it did not soil the lasting fame of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, but rather established an eternal monument to its own shame,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nument that will live longer than this state. One can lower the colo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one can not destroy the content of four and one half years, it is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ical fact. The Republic chose its own colors. With bitter pain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w it reach impotently into an earlier period of German history for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ors. Today it is clear that the Republic could not succeed eve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nning the general respect of its citizens for these colors. Today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ly suggests that these colors were once really quite respecta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lieve me, if it was possible to set aside the colors of the mo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lorious war in our people's history by the stroke of a pen, I admir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ith of those in the present government who believe that the color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urrent German republic will last for etern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 discussed the fact that the German people today lack a 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g. One has never considered the flag of the leading group of the t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be the symbol of the nation. There is no symbol today that represen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hole people. The order to see the flag as such a symbol can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ed. One thing however is clear: A movement today in Germany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s for the renewal of the people must give its own symbol to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ffort, and that is why we have chosen a new flag that is the symbol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oming new German Reich: a symbol of national strength and pow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ined with the purity of the bloo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goal is for this flag to increasingly lose its character as a par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g and grow to be the German flag of the future. We see this flag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extricably bound to the renewal of the nation. May these colors b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ness of how the German people broke its chains of slavery and w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eedom. On that day this flag will be the German national fla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you see thousands behind this flag. Seven years ago there was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. All these people marched past us today under this fla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husiasm and glowing eyes because they see in these colors the strug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the freedom of our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one accord, the whole enormous gathering rose to its feet and gree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's final words with thousands of outstretched hands: sentence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lliant force and majesty, a holy oath of all National Socialists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Reich party rally were met with constant thundering shouts of "Heil,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ndering some of the words unintelligible. Hitler said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National Socialists therefore make the holy promise never to res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ising the honor of this flag, making it our symbol of self disciplin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edience, and order. Let it be to us a symbol of eternal struggle. We s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is flag the victorious sign of freedom and the purity of our bloo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want this flag to be a symbol of salvation, a sign that faith in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 possessions is alive in our people. May in the coming years a par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lly occur at which five times as many people march, even if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crifice is still greater than ever before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Page copyright © 2000 by Randall Bytwerk. No unauthorized reproductio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 email address is available on the FAQ pag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27 Nuremberg Rally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o to the Pre-1933 Pa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Archive Home Pag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9:00Z</dcterms:created>
  <dc:creator> </dc:creator>
  <dc:description/>
  <dc:language>en-US</dc:language>
  <cp:lastModifiedBy> </cp:lastModifiedBy>
  <dcterms:modified xsi:type="dcterms:W3CDTF">2005-03-01T07:29:00Z</dcterms:modified>
  <cp:revision>2</cp:revision>
  <dc:subject/>
  <dc:title>Hitler at the 1927 Nuremberg Rally </dc:title>
</cp:coreProperties>
</file>