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 Speech on Foreign Policy (1937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is a major Hitler speech from 1937. It is taken from a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anslation published by H. Müller &amp; Sohn in Berl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NATIONAL SOCIALISM AND WORLD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ECH DELIVERED IN THE GERMAN REICHSTAG ON JANUARY 30TH 19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ADOLF HITL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ÜHRER AND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session of the Reichstag takes place on a date which is full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gnificance for the German people. Four years have passed sinc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ginning of that great internal revolution which in the meantime has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iving a new aspect to German life. This is the period of four years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asked the German people to grant me for the purpose of putting my wor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test and submitting it to their judgement. Hence at the pres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ment nothing could be more opportune than for me to render you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ount of all the successes that have been achieved and the progres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s been made during these four years, for the welfare of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. But within the limits of the short statement I have to make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be entirely impossible to enumerate all the remarkable result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been reached during a time which may be looked upon as probabl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st astounding epoch in the life of our people. That task belongs ra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press and the propaganda. Moreover, during the cours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sent year there will be an Exposition here in Berlin which is be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zed for the purpose of giving a more comprehensive and detai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icture of the works that have been completed, the results that have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tained and the projects on which work has been begun, all of which c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explained better in this way than I could do it within the limits of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dress that is to last for two hours. Therefore I shall utiliz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pportunity afforded me by this historic meeting of the Reichstag to ca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glance back over the past four years and call attention to som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w knowledge that we have gained, some of the experiences which we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through, and the consequences that have resulted therefrom&amp;#8212;in so f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there have a general validity. It is important that we sh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stand them clearly, not only for our own sake but also for tha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enerations to co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ing done this, I shall pass on to explain our attitude towards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blems and tasks whose importance for us and for the world around 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st be appreciated before it will be possible to live in better rela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one another. Finally I should like to describe as briefly as possi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ojects which I have before my mind for our work in the near futu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indeed in the distant future als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e time when I used to go here and there throughout the countr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mply as a public speaker, people from the bourgeois classes used to as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 why we believed that a revolution would be necessary, instead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ing within the framework of the established political order and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ollaboration of the parties already in existence, for the purpos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roving those conditions which we considered unsound and injurious. Wh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st be have a new party, and especially why a new revolution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nswer which I then gave may be stated under the following headings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1) The elements of confusion and dissolution which are making themselv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lt in German life, in the concept of life itself and the will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elf-preservation, cannot be eradicated by a mere chang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. More than enough of those changes have already taken pla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out bringing about any essential betterment of the distres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ists in Germany. All these Cabinet reconstructions brought some posit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antage only to the actors who took part in the play; but the resul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almost always quite negative as far as the interests of the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concerned. As time has gone on the thought and practical life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have been led astray into ways that are unnatural to them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jurious. One of the causes which brought about this condition of affai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st be attributed to the fact that the structure of our State and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thods of government were foreign to our own national character,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storical development and our national nee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arliamentary-democratic system is inseparable from the other symptom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time. A critical situation cannot be remedied by collaborating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auses of it but by a radical extermination of these causes. He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 such conditions the political struggle must necessarily tak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 of a revolu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2) It is out of the question to think that such a revolution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nstruction could be carried out by those who are the custodia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ore or less responsible representatives of the old regime, or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al organizations founded under the old form of the Constitu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r would it be possible to bring this about by collaborating with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stitutions, but only by establishing a new movement which will figh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ainst them for the purpose of carrying through a radical reformatio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al, cultural and economic life. And this fight will have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taken even at the sacrifice of life and blood, if that should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cessar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is connection it is worthy of remark that when the average poli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y wins a parliamentary victory no essential change takes place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ical course which the people are following or in the outer aspec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blic life; whereas a genuine revolution that arises from a profou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deological insight will always lead to a transformation which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ikingly impressive and is manifest to the outside worl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rely nobody will doubt the fact that during the last four year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volution of the most momentous character has passed like a storm o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. Who could compare this new Germany with that which existed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th. of January four years ago, when I took my oath of loyalty befor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nerable President of the Reich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am speaking of a National Socialist Revolution; but this revolution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cess in Germany had a particular character of its own, which may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the reason why the outside world and so many of our fellow-countrym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iled to understand the profound nature of the transformation that too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ce. I do not deny that this peculiar feature, which has been for u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st outstanding characteristic of the lines along which the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ist Revolution took place&amp;#8212;a feature which we can be specially prou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&amp;#8212;has hindered rather than helped to make this unique historic ev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stood abroad and among some of our own people. For the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ist Revolution was in itself a revolution in the revolution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adi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I mean is this: Throughout thousands of years the conviction grew 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prevailed, not so much in the German mind as in the mind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emporary world, that bloodshed and the extermination of those hither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power&amp;#8212;together with the destruction of public and private institu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property&amp;#8212;were essential characteristics of every true revolu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kind in general has grown accustomed to accept revolutions with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se consequences somehow or other as if they were legal happenings. I d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mean that people endorse all this tumultuous destruction of lif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perty; but they certainly accept it as the necessary accompanimen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ents which, because of this very reason, are called revolu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ein lies the difference between the National Socialist Revolutio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ther revolutions, with the exception of the Fascist Revolution in Ital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al Socialist Revolution was almost entirely a bloodle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ceeding. When the party took over power in Germany, after overthrow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very formidable obstacles that had stood in its way, it did so with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using any damage whatsoever to property. I can say with a certain amou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pride that this was the first revolution in which not even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ndow-pane was brok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n't misunderstand me however. If this revolution was bloodless tha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 because we were not manly enough to look at bloo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was a soldier for more than four years in a war where more blood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ed than ever before throughout human history. I never lost my nerve,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tter what the situation was and no matter what sights I had to face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me holds good for my party colleagues. But we did not consider it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 of the programme of the National Socialist Revolution to destro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uman life or material goods, but rather to build up a new and bet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fe. And it is the greatest source of pride to us that we have been 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carry through this revolution, which is certainly the great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volution ever experienced in the history of our people, with a minim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loss and sacrifice. Only in those cases where the murderous lust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lsheviks, even after the 30th of January, 1933, led them to think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the use of brute force they could prevent the success and realiz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National Socialist ideal&amp;#8212;only then did we answer violence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olence, and naturally we did it promptly. Certain other individuals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urally undisciplined temperament, and who had no poli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ciousness whatsoever, had to be taken into protective custody; bu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rally speaking, these individuals were given their freedom after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rt period. Beyond this there was a small number who took par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s only for the purpose of establishing an alibi for their crimi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vities, which were proved by the numerous sentences to priso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nal servitude that had been passed upon them previously. We preven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h individuals from pursuing their destructive careers, inasmuch as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t them to do some useful work, probably for the first time in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v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do not know if there ever has been a resolution which was of such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found character as the National Socialist Revolution and which 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me time allowed innumerable persons who had been prominent in poli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rcles under the former regime to follow their respective calling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vate life peacefully and without causing them any worry. Not only tha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even many among our bitterest enemies, some of whom had occupi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ghest positions in the government, were allowed to enjoy their regul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moluments and pens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is what we did. But this policy did not always help our reput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road. Just a few months ago we had an experience with some 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nourable British world-citizens who considered themselves oblig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dress a protest to me because I had some criminal protégés of the Mosc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gime interned in a German concentration camp. Perhaps it is because I a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very well informed on current affairs that I have not heard whe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se honourable gentlemen have ever expressed their indignation 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rious acts of sanguinary violence which these Moscow criminals commit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Germany, or whether they ever expressed themselves against the slogan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Strike down and kill the Fascist wherever you meet him", or whether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ample, they have taken the occasion of recent happenings in Spai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ress their indignation against slaughtering and violating and burn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death thousands upon thousands of men, women and children. I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volution in Germany had taken place according to the democratic model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ain these strange apostles of non-intervention abroad would probab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nd that there was nothing which they need to worry about. People clos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quainted with the state of affairs in Spain have assured us that if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ce the number of persons who have been slaughtered in this bestial w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170.000, the figure will probably be too low rather than too high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sured by the achievements of the noble democratic revolutionarie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ain, the quota of human beings allotted for slaughter to the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ist Revolution would have been about 400.000 or 500.000; because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pulation is about three times larger than that of Spain. That we did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rry out this mass-slaughter is apparently looked on as a piec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gligence on our part. We see that the democratic world-citizens are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 means gracious in their criticism of this lenienc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certainly had the power in our hands to do what has been done in Spai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probably we had better nerves than the murderer who steals upon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ctim unawares, shunning the open fight, and who is capable onl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rdering defenceless [sic] hostages. We have been soldiers and we ne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inched in the face of battle throughout that most gruesome war of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mes. Our hearts and, I may also add, our sound common sense saved 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om committing any acts like those which have been done in Sp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king it all in all, fewer lives were sacrificed in the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ist Revolution than the number of National Socialist followers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murdered in Germany by our Bolshevik opponents in the year 193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one, when there was no revolu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absence of bloodshed and destruction was made possible solely becau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had adopted a principle which not only guided our conduct in the pa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which we shall also never forget in the future. This principl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 purpose of a revolution, or of any general change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dition of public affairs, cannot be to produce chaos but onl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lace what is bad by substituting something better. In such cas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wever, something better must be ready at hand. On the 30th. of Janu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r years ago, when the venerable President of the Reich sent for m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trusted me with the task of forming a new Cabinet, we had already c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ough a strenuous struggle in our efforts to obtain supreme poli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ol over the State. All the means employed in carrying on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uggle were strictly within the law as it then stood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tagonists in the fight were the National Socialists. Before the 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 could be actually established and promulgated, the idea of i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odel for its organisation had already existed within the framewor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party. All the fundamental principles on which the new Reich was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tructed were the principles and ideas already embodied in the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cialist Par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a result of the constitutional struggle to win over our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llow-countrymen to our side the party had established its predomina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Reichstag and for a whole year before it actually assumed power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ready had the right to demand this power for itself, even accord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inciples of the parliamentary-democratic system. But 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ssential for the National Socialist Revolution that this party should p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ward demands which of themselves would involve a real revolution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nge in the principles and institutions of government hitherto in for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certain individuals who were blind to the actual state of affai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ught that they could refuse to submit to the practical applica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inciples of the movement which had been entrusted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 of the Reich, then, but not until then, the party used an ir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nd to make these illegal disturbers of the peace bend their stubbor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cks before the laws of the new National Socialist Reich and Govern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is act the National Socialist Revolution came to an end. For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on as the party had taken over power, and this new condition of affai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consolidated, I looked upon it as a matter of course th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olution should be transformed into an evolu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ew development which now set in, however, meant that there had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new orientation not merely of our ideas but also in regard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actical policy which we had to carry out. Even today certain individual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 have fallen in the march of events refuse to adapt themselves to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ange. They cannot understand it because it is beyond their ment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rizon or outside the sphere of their egotistic interests. Our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ist teaching has undoubtedly a revolutionizing effect in 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heres of life and has interfered and acted under the revolution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mpul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ain plank in the National Socialist programme is to abolis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beralistic concept of the individual and the Marxist concept of humani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o substitute therefore the folk community, rooted in the soil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und together by the bond of its common blood. A very simple statement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t it involves a principle that has tremendous consequenc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is probably the first time and this is the first country in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are being taught to realize that, of all the tasks which we hav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e, the noblest and most sacred for mankind is that each racial spec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st preserve the purity of the blood which God has given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us it happens that for the first time it is now possible for me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e their God-given faculties of perception and insight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standing of those problems which are of more momentous importance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eservation of human existence than all the victories that may be w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the battlefield or the successes that may be obtained through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fforts. The greatest revolution which National Socialism has brough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is that it has rent asunder the veil which hid from us the knowled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all human failures and mistakes are due to the conditions of the ti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erefore can be remedied, but that there is one error which canno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edied once men have made it, namely the failure to recogniz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ortance of conserving the blood and the race free from intermixtur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by the racial aspect and character which are God's gift and God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ndiwork. It is not for men to discuss the question of why Provide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eated different races, but rather to recognise the fact that it punish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ose who disregard its work of cre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speakable suffering and misery have come upon mankind because they lo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instinct which was grounded in a profound intuition; and this lo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caused by a wrong and lopsided education of the intellect. Among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there are millions and millions of persons living today for wh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law has become clear and intelligible. What individual seers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ill unspoiled natures of our forefathers saw by direct perception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w become a subject of scientific research in Germany. And I can prophes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e that, just as the knowledge that the earth moves around the sun 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a revolutionary alternation in the general world-picture, s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lood-and-race doctrine of the National Socialist Movement will b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a revolutionary change in our knowledge and therewith a rad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nstruction of the picture which human history gives us of the pas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also change the course of that history in the fut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is will not lead to an estrangement between the nations; but,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ary, it will bring about for the first time a real understanding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another. At the same time, however, it will prevent the Jewish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intruding themselves among all the other nations as element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nal disruption, under the mask of honest world-citizens, and th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ining power over these n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feel convinced that the consequences of this really revolutioni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sion of truth will bring about a radical transformation in German lif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 first time in our history, The German people have found the wa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higher unity than they ever had before; and that is due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elling attraction of this inner feeling. Innumerable prejudices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broken down, many barriers have been overthrown as unreasonable, evi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ditions have been wiped out and antiquated symbols shown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ningless. From that chaos of disunion which had been caused by tribal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ynastic, philosophical, religious and political strife, the German n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s arisen and has unfurled the banner of a reunion which symbolic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nounces, not a political triumph, but the triumph of the raci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nciple. For the past four-and-a-half years German legislation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pheld and enforced this idea. Just as on January 30th, 1933, a stat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fairs already in existence was legalized by the fact that I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trusted with the chancellorship, whereby the party whose supremacy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had then become unquestionable was not authorized to take ove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 of the Reich and mould the future destiny of Germany; so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legislation that has been in force for the past four years was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legal sanction which gave jurisdiction and binding force to an ide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had already been clearly formulated and promulgated by the par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the German community, based on the racial blood-bond, became reali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German State we all felt that this would remain one of the fin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ments to be remembered during our lives. Like a blast of springtime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ssed over Germany four years ago. The fighting forces of our move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 for many years had defended the banner of the Hooked Cross agains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erior forces of the enemy, and had carried it steadily forward for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ng fourteen years, now planted it firmly in the soil of the new Rei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in a few weeks the political debris and the social prejudices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d been accumulating through a thousand years of German history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oved and cleared aw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y we not speak of a revolution when the chaotic conditions brought ab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parliamentary-democracy disappear in less than three months and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gime of order and discipline takes their place, and a new energy spring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th from a firmly welded unity and a comprehensive authoritative pow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ch as Germany never before ha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 great was the Revolution that its intellectual foundations are not ev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t understood but are superficially criticized by our contemporari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talk of democracies and dictatorships; but they fail to grasp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t that in this country a radical transformation has taken place and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duced results which are democratic in the highest sense of the word, i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mocracy has any meaning at 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infallible certainty we are steering towards an order of thing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a process of selection will become active in the poli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dership of the nation, as it exists throughout the whole of lif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ral. By this process of selection, which will follow the law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ure and the dictates of human reason, those among our people who sh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reatest natural ability will be appointed to positions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al leadership of the nation. In making this selection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ideration will be given to birth or ancestry, name or wealth, but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question of whether or not the candidate has a natural vocation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se higher positions of leadership. That was a fine principle whic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 Corsican enunciated when he said that each one of his soldi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rried a marshal's baton in the haversack. In this country that princi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have its political counterpart. Is there a nobler or more excell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ind of Socialism and is there a truer form of Democracy than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m which is so organised that through it each one am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illions of German boys is given the possibility of finding his wa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highest office in the nation, should it please Providence to com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s ai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at is no theory. In the present National Socialist Germany it i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lity that is considered by us all as a matter of course. I myself,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m the people have given their trust and who have been called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leader, come from the people. All the millions of German work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ow that it is not a foreign dilettante or an international revolution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ostle who is at the head of the Reich, but a German who has come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ir own rank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numerous people whose families belong to the peasantry and work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asses are now filling prominent positions in this National Sociali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. Some of them actually hold the highest offices in the leadership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, as Cabinet Ministers, Reichsstatthalter and Gauleiter.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m always bears in mind the interests of the people a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ole and not the interests of one class or anot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al Socialist Revolution has not aimed at turning a privileg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ass into a class which will have no rights in the future. Its aim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to grant equal rights to those social strata that hitherto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nied such rights. We have not ruined millions of citizens by degrad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 to the level of enslaved workers. Our aim has been to educate slav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be German citizens. One thing will certainly be quite clear to e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; and this is that revolutions as acts of terror can only b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rt duration. If revolutions are not able to produce something new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end up by devouring the whole of the national patrimony which exis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fore them. From the assumption of power as an act of forc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neficial work of peace must be promptly developed. But those who abol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asses for the purpose of putting new classes in their place sow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eds of new revolutions. The bourgeois citizen who has the ruling pow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his hands today will become a proletarian if he is banished to Siberi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morrow and condemned to enforced labour there. He will then yearn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day of deliverance, just as did the proletarian of former times,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w thinks that his turn has come to play the despot. Therefor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t Revolution never aimed at bringing in one clas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people and turning out another. One the contrary, our objective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to make it possible for the whole German people to work, not only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conomic but also in the political field, and to guarantee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ssibility by organising the various classes into one national un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al Socialist Movement, however, limits its sphere of inter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vity to those individuals who belong to one people and it refuse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ow the members of a foreign race to wield an influence over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al, intellectual, or cultural life. And we refuse to accord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mbers of a foreign race any predominant position in our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conomic syst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is folk-community, which is based on the bond of blood, and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ults which National Socialism has obtained by making the idea of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unity understood among the public, lies the most profound reason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marvelous success of our Revolu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fronted with this new and vigorous ideal, all idols and relic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st which had been upheld by dynastic interests, tribal affiliatio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n party interests, now began to lose their glamour. That is wh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le party system of former times completely collapsed in a few week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out giving rise to the feeling that something had been lost. They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erseded by a better ideal. A new movement took their place.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-organisation of our people into a national unit that includes all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se labour is productive simply pushed aside the old organisation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mployers and employees. The symbolic emblems of the recent past,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a period of disintegration and disability, were banished, not&amp;#8212;a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18 or 1919&amp;#8212;through a resolution voted by a committee appointed to inv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new symbol for the Reich, as if the choice were to depend on the resul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a prize competition. But all these old emblems were now displac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flag which symbolised the militant period of the National Sociali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ment and which was borne by us on the day of Germany's resurgenc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nce that day it has become the consecrated symbol of his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urgence on land and sea and in the ai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could be no more eloquent proof of how profoundly the German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understood the significance of this change and new development th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anner in which the nation sanctioned our regime at the polls on 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y occasions during the years that followed. So, of all those who lik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point again and again to the democratic form of government 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stitution which is based on the universal will of the people,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ast to dictatorships, nobody has a better right to speak in the n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people than I ha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ong the results of this phase of the German Revolution I may enumer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llowing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Since that time there is only one tru these few short stateme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this transformation is only a result that has followed from carrying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ndamental axiom of the National Socialist doctrine into prac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ffect. This axiom is that the only reasonable meaning and purpose of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uman thought and conduct cannot be to create or to maintain structur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sations or functions made by men, but only to preserve and develo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innate character of the people itself; for Providence has given 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character as the groundwork of all our constructive efforts. Throu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uccessful issue of the National Socialist Movement the people as su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placed above any organisation, construction or function, as the so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ement that is always there and will permanently ab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eaning and purpose which Providence had in mind when it creat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fferent races cannot be investigated by us, human beings, and no the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it can be laid down. But the meaning and purpose of hu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sations and of all human activities can be measured by asking 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lue they are for the maintenance of the race or people, which is the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isting element that must abide. The people&amp;#8212;the race&amp;#8212;is the prim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ng. Party, State, Army, the national economic structure, Justice et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these are only secondary and accidental. They are only the mean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nd and the end is the preservation of this nation. These publ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stitutions are right and useful according to the measure in which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ergies are directed towards this task. If they are incapabl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lfilling it, then their existence is harmful and they must either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formed or removed and replaced by something bett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absolutely necessary that this principle should be practic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gnised; for that is the only way in which men can be saved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oming the victims of a devitalized set of dogmas in a matter wh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gmas are entirely out of place, and from drawing dogmatic conclus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the consideration of ways and means, when the final purpose itself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nly valid dogm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of you, gentlemen and members of the German Reichstag, underst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ning of what I have just said. But on this occasion I am speak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hole German people and therefore I should like to bring forward a f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amples which show how important these principles were proved to be w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y were put into pract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are many people for whom this is the only way of explaining why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lk of a Nationalist Socialist Revolution, though no blood was she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 property wreck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a long time our ideas of law and justice had been developing in a w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led to a state of general confusion. This was partly due to the fac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we adopted ideas which were foreign to our national characte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so partly because the German mind itself did not have any clear no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what public justice meant. This confusion was evidenced more striking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the lack of inner clarity as to the function of law and just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are two extreme poles which are characteristic of this mental lack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amp;#8212;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1) The opinion that the law as such is its own justification and he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nnot be made the subject of any critical analysis as to its utilit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ither in regard to its general principles or its relation to particul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blems. According to this notion, the law would remain even thoug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ld should disappe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2) The opinion that it is the main function of law to protec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feguard the life and property of the individua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ween these two extreme poles the idea of defending the larger interes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community was introduced very timidly and under the cloak of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al to reasons of st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contradistinction to all this, the National Socialist Revolution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id down a definite and unambiguous principle on which the whole syste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legislation, jurisprudence and administration of justice mus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und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the task of justice to collaborate in supporting and protect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as a whole against those individuals who, because they lack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 conscience, try to shirk the obligations to which all the memb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community are subject, or directly act against the interest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munity itsel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new German legal system which will be in force from now onward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 is placed above persons and proper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inciple expressed in that brief statement and everything it impl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s led to the greatest reform ever introduced in our German leg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ucture. The first decisive action taken in accordance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ndamental principle I have spoken of was the setting up not only of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gislator but also of one executive. The second measure is not yet read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t will be announced to the nation within a few week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German penal code, which has been drawn up with this wide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spective in view, German justice will be placed for the first time on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sis which ensures that for all time to come its duty will be to serv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intaining the German r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though the chaos which we found before us in the various branche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blic life was very great indeed, the state of dissolution into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economic life had fallen was still greater. And this w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ature of the German collapse that impressed itself most strikingly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inds of the broad masses of the people. The conditions that t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ually existed have still remained in their memories and in the mem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German people as a whole. As outstanding examples of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tastrophe we found these two phenomena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More than six millions of unemploy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An agricultural population that was manifestly doomed to dissolu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rea covered by the German agricultural farms that were on the poi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being sold up by forced auction was as large as the whole of Thuringi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more than 8.000 square miles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natural course of events the falling off in production on the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de and the decrease in purchasing power, on the other, must necessari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ing about the disruption and annihilation of the great mas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ddle class also. How seriously this side of the German distress was t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lt might subsequently be measured by the fact that I had to ask for fu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wners for the period of four years especially for the purpose of reduc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employment and putting a stop to the dissolution of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gricultural popul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may further state that in 1933 the National Socialists did not interf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any activities which were being carried out by others and which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ame time promised success. The Party was called to take ove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 of the country at a moment when the possibilities of redeem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ituation in any other way had been exhausted and particularly w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eated attempts to overcome the economic crisis had fail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 four years from that date I now face the German people and you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tlemen and members of the Reichstag, to give an account of what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accomplished. On this occasion I do not think you will withhold y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nction from what the National Socialist Government has done and you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gree that I have fulfilled the promises I made four years ag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as not an easy undertaking. I am not giving away any secrets when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ll you that at that time the so-called economic experts were convinc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 economic crisis could not be overcome. In the face of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ggering situation which, as I have said, appeared hopeless to the min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experts, I still believed in the possibility of a German reviv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particularly in the possibility of an economic recovery. My belief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rounded on two considerations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1) I have always had sympathy for those excited people who invariab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lk of the collapse of the nation whenever they find themselv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fronted with a difficult situation. What do they mean by a collapse?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erman people were already in existence before they made any defini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earance in history as it is known to us. Now, leaving out entirely 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pre-historic experiences may have been, it is certain that du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ast two thousand years of history, through which that por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kind which we call the German People has passed, unspeakable miser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catastrophes must have befallen them more than once. Famines, war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stilences have overwhelmed our people and wreaked terrible havoc am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. It must give rise to unlimited faith in the vital resources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 when we recall the fact that only a few centuries ago our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, with a population of more than eighteen millions, were reduc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Thirty Years War to less than four millions. Let us also remember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once flourishing land was pillaged, dismembered and devastated,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s cities were burned down, its hamlets and villages laid waste, that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elds were left uncultivated and barren. Some ten years afterwards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began again to increase in number. The cities were rebuil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gan to be filled with a new life. The fields were ploughed once mor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ngs were heard along the countryside, in concord with the rhythm of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k which brought new life and livelihood to the 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t us look back over the development, or at least that part of it kn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us, through which our people have passed since those dim historic ag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wn to the present time. We shall then recognise how puny is all the fu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se weakling footlers make who immediately begin to talk abou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lapse of the economic structure&amp;#8212;and hence of human existence&amp;#8212;the fir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ment a piece of printed paper loses its face value somewhere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. Germany and the German people have mastered many a gr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tastrophe. Of course, we must admit that the right men were alway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eded to formulate the necessary measures and enforce them without pay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y attention to those negative persons who always think that they kn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e than others. A bevy of parliamentarian weaklings are certainly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kind of men to lead a nation out of the slough of distres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pair. I firmly believed and was solemnly convinced that the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tastrophe would be mastered in Germany as soon as the people could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t to believe in their own immortality as a people and as soon as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lised that the aim and purpose of all economic effort is to sav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intain the life of the n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2) I was not an economist, which means that I have never been a theori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uring my whole lif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unfortunately I have observed that the worst theorists are always bus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ose quarters where theory has no place at all and where prac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fe counts for everything. It goes without saying that in the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here and with the passing of time experience has given rise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mployment of certain definite principles and also definite method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 which have been proved to be productive of good results. But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thods and principles are subject to the time element. To mak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rd-and-fast dogmas out of practical methods would deprive the hu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ulties and working power of that elasticity which alone enables them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e changing demands by changing the means of meeting them according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us mastering them. There were many persons among us who busi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selves, with that perseverance which is characteristic of the German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n effort to formulate dogmas from economic methods and then raise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gmatic system to a branch of our university curriculum, under the tit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national economy. According to the pronouncements issued by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economists, Germany was irrevocably lost. It is a characteris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all dogmatists that they vigorously reject any new dogma. In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ds, they criticise any new piece of knowledge that may be put forwa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reject it as mere theory. For the last eigtheen [sic] years we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witnessing a rare spectacle. Our economic dogmatists have been prov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rong in almost every branch of practical life and yet they repudi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se who have actually overcome the economic crisis, as propagator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lse theories and damn them accordingl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ou all know the story of the doctor who told a patient that he could l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for another six months. Ten years afterwards the patient me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hysician; but the only surprise which the latter expressed 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very of the patient was to state that the treatment which the seco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ctor gave the patient was entirely wro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erman economic policy which National Socialism introduced in 1933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sed on some fundamental considerations. In the relations betw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conomics and the people, the people alone is the only unchange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ement. Economic activity in itself is no dogma and never can be su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is no economic theory or opinion which can claim to be considered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crosanct. The will to place the economic system at the servic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, and capital at the service of economics, is the only thing tha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decisive importance 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know that National Socialism vigorously combats the opinion which hol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 economic structure exists for the benefit of capital and th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are to be looked upon as subject to the economic system. We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fore determined from the very beginning to exterminate the fal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ion that the economic system could exist and operate entirely fre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entirely outside of any control or supervision on the part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. Today there can no longer be such a thing as an independ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conomic system. That is to say, the economic system can no longer be lef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itself exclusively. And this is so, not only because it is unallow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the political point of view but also because, in the purely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here itself, the consequences would be disastro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out of the question that millions of individuals should be allow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work just as they like and merely to meet their own needs; but i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st as impossible to allow the entire system of economics to func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ording to the notions held exclusively in economic circles and th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de to serve egotistic interests. Then there is the further consider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se economic circles are not in a position to bea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ponsibility for their own failures. In its modern phas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velopment, the economic system concentrates enormous masses of work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certain special branches and in definite local areas. New inventions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lump in the market may destroy whole branches of industry at one blo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industrialist may close his factory gates. He may even try to find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w field for his personal activities. In most cases he will not be rui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 easily. Moreover, the industrialists who have to suffer in su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ingencies are only a small number if individuals. But on the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de there are hundreds of thousands of workers, with their wive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ildren. Who is to defend their interests and care for them? The who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unity of the people? Indeed, it is its duty to do so. Therefor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le community cannot be made to bear the burden of economic disas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out according it the right of influencing and controlling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fe and thus avoiding catastroph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years 1932/33, when the German economic system seemed definit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ined, I recognized even more clearly than ever before that the salv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our people was not a financial problem. It was exclusively a problem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w industrial labour could best be employed on the one side and,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ther, how our agricultural resources could be utiliz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is first and foremost a problem of organization. Phrases, such 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eedom of the economic system, for example, are no help. What we hav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 is use all available means at hand to make production possible and op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p fields of activity for our working energies. If this can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cessfully done by the economic leaders themselves, that is to say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industrialists, then we are cont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if they fail the folk-community, which in this case means the Stat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obliged to step in for the purpose of seeing that the working energ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nation are employed in such a way that what they produce will b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e to the nation, and the State will have to devise the necess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sures to assure this. In this respect the State may do everything;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thing it cannot do&amp;#8212;-and this was the actual state of affairs we ha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ce&amp;#8212;-is to allow 12.000 million working hours to be lost year after ye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 folk-community does not exist on the fictitious value of money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the results of productive labor, which is what gives money its valu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production, and not a bank or gold reserve, is the first cover for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urrency. And if I increase production I increase the real income of 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llow-citizens. And if I reduce production I reduce that income,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tter what wages are paid ou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mbers of the Reichstag: Within the past four years we have increa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production to an extraordinary degree in all branches.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le German nation benefits by this increase. For it there is a de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for very many million tons of coal more than formerly, this is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 purpose of superheating the houses of a few millionaires to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ple of thousand degrees, but rather because millions of our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ntrymen are thus enabled to purchase more coal for themselves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ir increased inco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giving employment to millions of German workers who had hitherto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dle, the National Socialist Revolution has brought about such a gigan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rease in German production. That rise in our total national inc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arantees the market value of the goods produced. And only in such cas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re we could not increase this production, owing to certain condi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were beyond our control, there have been shortages from time to time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these bear no proportion whatsoever to the general succes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al Socialist strugg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our-year plan is the most striking manifestation of the systema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y in which our economic life is being conducted. In particular this pl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provide permanent employment in the internal circulation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conomic life for those masses of German labour that are now be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eased from the armament industr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sign of the gigantic economic development which has taken plac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in many industries today it is quite difficult to find suffici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killed workmen. I am thankful that this is so; because it will help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ce the importance of the worker as a man and as a working force in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per light; and also because in doing so&amp;#8212;though there are other motiv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so&amp;#8212;we have a chance of making the activities of the party and its un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tter understood and thus securing stronger and more willing suppor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eing that we insist on the national importance of the function which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conomic system fulfils, it naturally follows that the former disun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ween employer and employee can no longer exist. But the new State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and does not wish to assume the role of entrepreneur. It will regul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rking strength of the nation only in so far as such regulation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cessary for the common good. And it will supervise conditio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thods of working only in so far as this is in the interests of all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gaged in work. Under no circumstances will the State attemp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reaucratize economic life. The economic effects that follow from e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l and practical initiative benefit the people as a whole. 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sent moment an inventor or an economic organiser is of inestim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lue to the folk community. For the future the first task of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ist education will be to make clear to all our fellow-citizens h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reciprocal worth must be appreciated. We must point out to the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de how there can be no substitute for the German worker and we mu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ach the German worker how indispensable are the inventor and the genui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siness leader. It is quite clear that under the aegis of such an outloo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economic life, strikes and lock-outs can no longer be tolerated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ts State repudiates the right of economic coercion. Abo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contracting parties stand the economic interests of the nation,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e the interests of the 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actical results of this economic policy of ours are already know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ou. Throughout the whole nation there is a tremendous urge towar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ductive activity. Enormous works are arising everywhere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ansion of industry and traffic. While in other countries strikes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ck-outs shatter the stability of national production, our million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ductive workers obey the highest of all laws that we have in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ld, namely the law of common sen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in these four years which have passed we have succeeded in bring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the economic redemption of our people; but we realise at the s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me that the results of this economic work in town and city mus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feguarded. The first danger that threatens us here is in the spher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ultural creativeness. And that danger comes from those who are themselv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ve in that sphere. For our fellow-countrymen who are engaged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tistic and cultural productivity today, or are acting as custodia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stees of cultural works, have not the necessary intuitive facultie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and appreciate the ideal products of human genius in this sp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al Socialist Movement has laid down the directive lines a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the State must conduct the education of the people. This educ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es not begin at a certain year and end at another. The developmen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human being makes it necessary to take the child from the control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small cell of social life which is the family and entrust his fur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aining to the community itsel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tional Socialist Revolution has clearly outlined the duties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social education must fulfil and, above all, it has made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ducation independent of the question of age. In other words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ducation of the individual can never end. Therefore it is the duty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k-community to see that this education and higher training must alway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along lines that help the community to fulfil its own task, which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maintenance of the race and n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at reason we must insist that all organs of education which may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eful for the instruction and training of the people have to fulfil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ty towards the community. Such organs or organisations are: Educa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Youth, Young Peoples Organisation, Hitler Youth, Labour Front, Par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Army&amp;#8212;all these are institutions for the education and higher train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our people. The book press and the newspaper press, lectures and ar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theatre and the cinema, they are all organs of popular educ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the National Socialist Revolution has accomplished in this spher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tounding. Think only of the following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hole body of our German education, including the press, the theatr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inema and literature, is being controlled and shaped today by me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men of our own race. Some time ago one often heard it said that if Jew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expelled from these institutions they would collapse or bec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erted. And now what has happened? In all those branches cultural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tistic activities are flourishing. Our films are better than ever bef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our theatrical productions today in our leading theatres stand supre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alone in comparison with the rest of the world. Our press has becom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werful instrument to help our people in bringing their innate facult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self-expression and assertion, and by so doing it strengthen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. German science is active and is producing results which will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y bear testimony to the creative and constructive will of this epo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very remarkable how the German people have become immune from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uctive tendencies under which another world is suffering. Many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sations which were not understood at all a few years ago are n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epted as a matter of course: the Young people, the Hitler Youth, BDM.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manhood, Labour Service, SA, SS, NSKK, but above all the Labour Fron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s magnificent departments&amp;#8212;they are all building stones in that prou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difice which we call The Third Rei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consolidation of the internal life of our German nation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stablishes a united front towards the outside world. I believe that i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e that the National Socialist Revival has produced the most marvello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ul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r years ago, when I was entrusted with the Chancellorship and there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leadership of the nation, I took upon myself the bitter dut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toring the honour of a nation which for fifteen years had been forc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live as a pariah among the other nations of the world. The inter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der which we created among the German people offered the condi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cessary to reorganise the army and also made it possible for me to thr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 those shackles which we felt to be the deepest disgrace ever bran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a people. Today I shall bring this whole matter to a close by mak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llowing few declarations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rst: The restoration of Germany's equality of rights was an event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cerned Germany alone. It was not the occasion of taking anything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ybody or causing any suffering to anybod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ond: I now state here that, in accordance with the restora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quality of rights, I shall divest the German Railways and the Reichsb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forms under which they have hitherto functioned and shall pla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 absolutely under the sovereign control of the Government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 Rei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rd: I hereby declare that the section of the Versailles Treaty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rived our nation of the rights that it shared on an equal footing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ther nations and degraded it to the level of an inferior people found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ural liquidation in virtue of the restoration of equality of stat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rth: Above all, I solemnly withdraw the German signature from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claration which was extracted under duress from a weak governmen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ng against its better judgement [sic], namely the declaration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y was responsible for the w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mbers of the German Reichstag: The revindication of the honour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people, which was expressed outwardly in the restora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versal military service, the creation of a new air force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nstruction of a German navy and the reoccupation of the Rhinelan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troops, was the boldest task that I ever had to face and the mo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icult to accomplis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I must humbly thank Providence, whose grace has enabled me, who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ce an unknown soldier in the War, to bring to a successful issu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uggle for the restoration of our honour and rights as a n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regret to say that it was not possible to carry through al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cessary measures by way of negotiation. But at the same time it mus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embered that the honour of a people cannot be bartered away; it c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be taken away. And if it cannot be bartered away it canno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tored through barter; it must simply be taken ba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I carried out the measures which were necessary for this purp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out consulting our former enemies in each case, and even with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orming them, was due to my conviction that the way in which I chos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 would make it easier for the other side to accept our decisions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would have had to accept them in any case. I should like to add h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, at all this has now been accomplished, the so-called eriod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rprises has come to an 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a State which is now on an equal juridical footing with all the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s, Germany is more conscious than ever that she has a European tas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fore here, which is to collaborate loyally in getting rid of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blems that are the cause of anxiety to ourselves and also to the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I may state my views on those general questions that are of actu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ortance today, tho most effective way of doing so will be to refer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tatements that were recently made by Mr. Eden in the British Hous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ons. For those statements also imply the essentials of what mus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id regarding Germany's relations with France. At this point I sh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ke to express my sincere thanks for the opportunity which has been giv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 by the outspoken and noteworthy declarations made by the Brit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eign Secretar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think I have read those statements carefully and have understood the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rrectly. Of course, I do not want to get lost among the details, and 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should like to single out the leading points in Mr. Eden's speech, so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clarify or answer them from my s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doing this, I shall first try to correct what seems to me to be a mo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grettable error. This error lay in assuming that somehow or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wishes to isolate herself and to allow the events which happe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est of the world to pass by without participating in them, or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e does not wish to take any account whatsoever of the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cessities of the ti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are the grounds for the assumption that Germany wants to pursu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cy of isolation? If this a such an attitude, then the most than [sic]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n be said is that it has been forced to do so under the coercion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eign will imposed upon it. Now, in the first place, I should lik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sure Mr. Eden that we Germans do not in the least want to be isola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hat we do not at all feel ourselves isolat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recent years Germany has entered into quite a number of poli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reements with other States. She has resumed former agreement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roved them. And I may say that she has established close friend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ions with a number of States. Our relations with most of the Europe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s are normal from our standpoint and we are on terms of cl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iendship with quite a number. Among all those diplomatic connections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give a special place in the foreground to those excellent rela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we have with those States that were liberated from suffering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milar to those we had to endure and have consequently arrived at simil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cis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ough a number of treaties which we have made, we have relieved 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ained relations and thereby made a substantial contribution towards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rovement in European conditions. I need remind you only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reement with Poland, which has turned out advantageous for bo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ntries, our agreement with Austria and the excellent and cl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ions which we have established with Italy. Further, I may refer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friendly relations with Hungary, Yugoslavia, Bulgaria, Greec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rtugal, Spain etc. Finally, I may mention our cordial relations with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ole series of nations outside of Europ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greement which Germany has made with Japan for combatt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ment directed by the Comintern is a vital proof of how littl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Government thinks of isolating itself and how little we fe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selves actually isolated. Furthermore, I have on several ocass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[sic] declared that it is our wish and hope to arrive at good cordi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ions with all our neighbou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has steadily given its assurance, and I solemnly repeat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surance here, that between ourselves and France, for example, there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 grounds for quarrel that are humanly thinkable. Furthermore,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 has assured Belgium and Holland that it is ready to recogni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guarantee these States as neutral regions in perpetui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view of the declarations which we have made in the past and in view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xisting state of affairs, I cannot quite clearly see why Ger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uld consider herself isolated or why we should pursue a polic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olation. From the economic standpoint there are no grounds for asser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Germany is withdrawing from international cooperation. The contr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the truth. On looking over the speeches which several statesmen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de within the last few months, I find that they might easily give ri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impression that the whole world is waiting to shower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vours on Germany but that we, who are represented as obstinat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inging to a policy of isolation, do not wish to partake of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vours. To place this whole matter in its true light, I should lik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l attention to the following bare facts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1) For many years the German people have been trying to make bet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ercial treaties with their neighbours and thus to bring about a m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ve exchange of goods. And these efforts have not been in vain; for,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matter of fact, German foreign trade has increased since 1932, both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lume and in value. This is the clearest refutation of the assertion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y is pursuing a policy of economic isol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2) I do not believe however that there can be a lasting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laboration among the nations on any other basis than that of a mutu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change of commercial wares and industrial products. Credit manipul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y perhaps have a temporary effect, but in the long run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national relations will be decisively influenced by the volum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tual exchange of goods. And here the state of affairs at the pres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ment is not such that the outside world would be able to place hu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ders with us or offer prospects of an increase in the exchange of goo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n if we were to fulfil the most extraordinary conditions that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ght lay down. Matters should not be made more complicated than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ready are. If international commerce be sick, that is not du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's refusal to assist it, but is due to the fact that disorder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vaded the industrial life of the various nations and has influenc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relations with one another. But Germany cannot be blamed for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wo things, and especially not National Socialist Germany. When we assum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wer the world economic crisis was worse than it is tod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fear however that I must interpret Mr. Eden's words as meaning tha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arrying out of the four years plan he sees an element of refusal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's side to participate in international collaboration. Therefore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sh it to be clearly understood that our decision to carry out this pl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unalterable. The reasons which led to that decision were inexorabl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ince then I have not been able to discover anything whatsoever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ght induce us to discontinue the four years pl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shall take only one practical example: In carrying out the four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n our synthetic production of rubber and petrol will necessitate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nual increase in our consumption of coal by a margin of someth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ween 20 and 30 million tons. This means that an extra quota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usands of coal miners are assured of employment for the rest of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ve lives. I must really take the liberty of asking this question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posing we abondon [sic] the German four years plan, then what states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n guarantee me some economic equivalent or other, outside of the Reic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these thirty million tons of coal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want bread and work for my people. And certainly I do not wish to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through the operation of credit guarantees, but through soli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manent labour, the products of which I can either exchange for foreig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oods or for domestic goods in our internal commercial circul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by some manipulation or other Germany were to throw these 20 or 3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lion tons of coal annually on the international market for the futur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esult would be that the coal exports of other countries would hav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crease. I do not know if a British statesman, for example, could fa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h a contingency without realising how serious it would be for his 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. And yet that is the state of affai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has an enormous number of men who not only want to work but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eat. And the standard of living among our people is high. I can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ild the future of the German nation on the assurances of a foreig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sman or on any international help, but only on the real basis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eady production, for which I must find a market at home or abroa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haps my scepticism in these matters leads me to differ from the Brit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eign Secretary in regard to the optimistic tone of his stateme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mean here that if Europe does not awaken to the danger of the Bolshev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ection, then I fear that international commerce will not increase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crease, despite all the good intentions of individual statesmen.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commerce is based not only on the undisturbed and guarante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bility of production in one individual nation but also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duction of all the nations together. One of the first things which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ear in this matter is that every Bolshevic disturbance must necessari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d to a more or less permanent destruction of orderly produc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fore my opinion about the future of Europe is, I am sorry to say,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 optimistic as Mr. Eden's. I am the responsible leader of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and must safeguard its interests in this world as well as I ca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herefore I am bound to judge things objectively as I see th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should not be acquitted before the bar of our history if I neglec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thing&amp;#8212;no matter on what grounds&amp;#8212;which is necessary to mainta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istence of this people. I am pleased, and we are all pleased, at e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rease that takes place in our foreign trade. But in view of the obscu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al situation I shall not neglect anything that is necessar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arantee the existence of the German people, although other nations m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ome the victims of the Bolshevic infection. And I must also repudi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uggestion that this view is the outcome of mere fancy.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lowing is certainly true: The British Foreign Secretary opens 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oretical prospects of existence to us, whereas in reality wha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ppening is totally different. The revolutionizing of Spain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stance, has driven out 15.000 Germans from that country and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riously injured our trade. Should this revolutionizing of Spain spre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other European countries then these damages would not be lessened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reas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also am a responsible statesman and I must take such possibilities in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ount. Therefore it is my unalterable determination so to organiz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labour that it will guarantee the maintenance of my people. M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den may rest assured that we shall utilize every possibility offered 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strengthening our economic relations with other nations, but also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shall avail ourselves of every possibility to improve and enric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irculation of our own internal tra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must ask also whether the grounds for assuming that Germany is pursu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policy of isolation are to be found in the fact that we have left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gue of Nations. If such be the grounds, then I would point out th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va League has never been a real League of peoples. A number of gre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s do not belong to it or have left it. And nobody has on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ount asserted that they were following a policy of isol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think therefore that on this point Mr. Eden misunderstands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ntions and views. For nothing is farther from our wishes than to brea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 or weaken our political or economic relations with other nations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ary is the truth. I have already tried to contribute towards bring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a good understanding in Europe and I have often given, expeciall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British people and their Government, assurance of how ardently we w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a sincere and cordial cooperation with them. I admit that on one poi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is a wide difference between the views of the British Foreig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retary and our views; and here it seems to me that this is a gap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nnot be filled u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r. Eden declares that under no circumstances does the British Govern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sh to see Europe torn into two halves. Unfortunately, this desire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ty has not hitherto been declared or listened to. And now the desir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 illusion. For the fact is that the division into two halves, not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Europe but also of the whole world, is an accomplished fa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to be regretted that the British Government did not adopt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sent attitude at an earlier date, that under all circumstance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vision of Europe must be avoided; for then the Treaty of Versaill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not have been entered into. This Treaty brought in the fir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vision of Europe, namely a division of the nations into victors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side and vanquished on the other, the latter nations being outlaw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ough this division of Europe nobody suffered more than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. That this division was wiped out, so far as concerns Germany,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ssentially due to the National Socialist Revolution and this brings s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 to mysel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econd division has been brought about by the proclamation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lshevic doctrine, an integral feature of which is that they do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fine it to one nation but try to impose it on all the n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e it is not a question of a special form of national life in Russia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Bolshevic demand for a world revolution. If Mr. Eden does not loo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Bolshevism as we look at it, that may have something to do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ition of Great Britain and also with some happenings that are unkn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us. But I believe that nobody will question the sincerity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pinions on this matter, for they are not based merely on abstract theor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Mr. Eden Bolshevism is perhaps a thing which has its seat in Mosco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for us in Germany this Bolshevism is a pestilence against which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had to struggle at the cost of much bloodshed. It is a pestile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tried to turn our country into the same kind of desert as is now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se in Spain; for the habit of murdering hostages began here, in the for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which we now see it in Spain. National Socialism did not try to com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ips with Bolshevism in Russia, but the Jewish international Bolshevic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Moscow have tried to introduce their system into Germany and are st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ying to do so. Against this attempt we have waged a bitter struggle,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in defence of our own civilization but in defence of Europe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ivilization as a who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January and February of the year 1933, when the last decisive strug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ainst this barbarism was being fought out in Germany, had Germany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feated in that struggle and had the Bolshevic field of destructio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ath extended over Central Europe, then perhaps a different opinion w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arisen on the banks of the Thames as to the nature of this terri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nace to humanity. For since it is said that England must be defended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rontier of the Rhine she would then have found herself in cl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act with that harmless democratic world of Moscow, whose innoce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are always trying to impress upon us. Here I should like to stat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llowing once again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teaching of Bolshevism is that there must be a world revolution,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mean world-destruction. If such a doctrine were accepted and giv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qual rights with other teachings in Europe, this would mean that Europ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be delivered over to it. If other nations want to be on good term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is peril, that does not affect Germany's position. As far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itself is concerned, let there be no doubts on the follow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ints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1) We look on Bolshevism as a world peril for which there must be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ler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2) We use every means in our power to keep this peril away from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3) And we are trying to make the German people immune to this peril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r as possi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in accordance with this attitude of ours that we should avoid cl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act with the cariers of these poisonous bacilli. And that is als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son why we do not want to have any closer relations with them beyo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ecessary political and commercial relations; for if we went beyo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se we might thereby run the risk of closing the eyes of our peop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anger itsel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consider Bolshevism the most malignant poison that can be given to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. And therefore I do not want my own people to come into contac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is teaching. As a citizen of this nation I myself shall not do 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should have to condemn my fellow-citizens for doing. I demand from e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workman that he shall not have any relations with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national mischief-makers and he shall never see me clinking glass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 rubbing shoulders with them. Moreover, any futher treaty connec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e present Bolshevic Russia would be completely worthless for us.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out of the question to think that National Socialist Germany sh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 be bound to protect Bolshevism or that we, on our side, should e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ree to accept the assistance of a Bolshevic State. For I fear th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ment any nation should argree to accept such assistance, it w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reby seal its own doo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must also say here that I do not accept the opinion which holds tha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oment of peril the League of nations could come to the rescu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mber States and hold them up by the arms, as it were. No, I don'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lieve that. Mr. Eden stated in his last address that deeds and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eches are what matters. On that point I should like to call atten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fact that up to now the outstanding feature of the Leagu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s has been talk rather than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was one exception and in that case it would probably have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ter to have been content with talk. In this one case, as might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en foreseen, action was fruitles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nce, just as I have been forced by economic circumstances to depend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own resources principally for the maintenance of my people, so also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been forced in the political sphere. And we ourselves are no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lame for tha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ee times I have made concrete offers for armament restriction or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st armament limitation. These offers were rejected. In this connec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may recall the fact that the greatest offer which I then made wa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and France together should reduce their standing armies to 300,00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n; that Germany, Great Britain and France, should bring down their a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ce to parity and that Germany and Great Britain should conclude a nav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reement. Only the last offer was accepted and it was the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ibution in the world to a real limitation of armame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other German proposals were either flatly refused or were answer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onclusion of those alliances which gave Central Europe to Sovi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ssia as the field of play for its gigantic forces. Mr. Eden speak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armaments and expects a limitation of these armaments. We ourselv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posed this limitation long ago. But it had no effect because, inste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accepting our proposal, treaties were made whereby the great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itary power in the world was, according to the terms of the treat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in fact, introduced into Central Europe. In speaking of armaments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be well to mention in the first instance the armaments possess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Power which sets the standard for the armaments of all oth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r. Eden believes that in the future all States should possess onl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ament which is necessary for their defence. I do not know whethe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w far Mr. Eden has sounded Moscow on the question of carrying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cellent idea into effect, and I do not know what assurances they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iven from that quarter. I think however that I ought to put forward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int in this connection. It is quite clear that the measure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ntry's defensive armament should be in proportion to the dangers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eaten that country. Each nation has the right to judge this for itself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it alone has the right. If therefore Great Britain today decides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self on the extent of her armaments everybody in Germany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stand her action; for we can only think of London alone as be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etent to decide on what is necessary for the protection of the Brit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mpire. On the other hand I should like to insist that the estimate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tective needs, and thus of the armament that is necessary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fence of our people, is within our own competency and can be deci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ly in Berl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believe that the general recognition of these principles will not ren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ditions more difficult but will help to release tension. Anyhow Ger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pleased at having found friends in Italy and Japan who hold the s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ews as ourselves and we should be still more pleased if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victions were widespread in Europe. Therefore nobody welcomed m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rdially than we did the manifest lessening of tension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diterranean, brought about by the Anglo-Italian agreement. We belie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is will first of all lead to an understanding which may put a sto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, or at least limit, the catastrophe from which poor Spain is suffering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has no interests in that country except the care of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ercial relations which Mr. Eden himself declares to be so importa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useful. An attempt has been made to connect Germany's sympathy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ist Spain with some sort of colonial claims against countr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have taken no colonies from her. Our sympathies with General Franc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his Government are in the first place of a general nature and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ondly, they arise from a hope that the consolidation of a real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ain may lead to a strengthening of economic possibilities in Europe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ready to do everything which in any way may contribute toward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toration of order in Sp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I think that the following considerations should not be left ou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ount: &amp;#821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last hundred years a number of new nations have been created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urope which formerly, because of their disunion and weakness, wer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small economic importance and of no political importance at all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ough the establishment of these new States new tensions have natur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isen. True statesmanship however must face realities and not shirk them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Italian nation and the new Italian State are realities.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 and the German Reich are likewise realities. And for my my 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llow citizens I should like to state that the Polish nation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State have also become realities. Also in the Balkans nations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wakened and have built their own States. The people who belong to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s want to live and they will live. The unreasonable division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 into nations that have and nations that have not will not remove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lve that problem, no more than the internal social problem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s can be simply solved through more or less clever phras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ousands of years the nations asserted their vital claims by the u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power. If in our time some other institution is to take the plac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power for the purpose or regulating relations between the peopl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n it must take account of natural vital claims and decide accordingl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t is the task of the League of Nations only to guarantee the exis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 of the world and to safeguard it for all time, then we might just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ll entrust it with the task of regulating the ebb and flow of the tid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directing the Gulf Stream into a definite course for the fut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the League of Nations will not be able to do the one or the other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inuance of its existence will in the long run depend on the exten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it realise that the necessary reforms which concern inter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lations must be carefully considered and put into pract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erman people once built up a colonial Empire without robbing any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ithout violating any treaty. And they did so without any war.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onial Empire was taken away from us. And the grounds on which 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ught to excuse this act are not tena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rst: It was said that the natives did not want to belong to Germany.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ked them if they wished to belong to some other Power? And when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se natives ever asked if they had been contented with the Power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erly ruled them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ond: It is stated that the colonies were not administered properly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erma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w, Germany had these colonies only for a few decades. Great sacrific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made in building them up and they were in a process of develop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would would have led to quite different results than in 1914.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yhow the colonies had been so developed by us that other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idered it worth while to engage in a sanguinary struggle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rpose of taking them from 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rd: It is said that they are of no real valu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that is the case then they can be of no value to other States also.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 it is difficult to see why they keep th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eover, Germany has never demanded colonies for military purposes,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clusively for economic purposes. It is obvious that in times of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sperity the value of certain territories may decrease, but it is ju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evident that in times of distress such value increases. Today Ger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ves in a time of difficult struggle for foodstuffs and raw material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fficient imports are conceivable only if there be a continue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sting increase in our exports. Therefore, as a matter of course,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and for colonies for our densely populated country will be put forwa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gain and ag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concluding my remarks on this subject I should like to note a f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ints concerning the possible ways which may lead to a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cification of Europe, which might also be extended outside Europ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1) It is in the interests of all nations that the individual countr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all possess internally stable and orderly political and econom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ditions. They are the most important conditions for lasting and sol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conomic and political relations between the peopl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2) The vital interests of the different peoples must be frank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gnised. Mutual respect for these vital interests alone can lead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asement of the essential needs of the n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3) The League of Nations, to be effective, must be reformed, and mu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ome an organ of the evolutionary concept, and must not remain an org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inactivi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4) The relations of the people towards one another can only be regula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solved on a basis of mutual respect and absolute equali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5) It is impossible to make one nation or another responsible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aments or for limitation of armaments, but it is necessary to see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blem as it really i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6) It is impossible to maintain peace among the nations so long as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ernational irresponsible clique can continue their agitation uncheck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few weeks ago we saw how an organised band of international war mong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read a mass of lies which almost succeeded in raising mistrust betw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wo nations and might easily have led to worse consequences than actu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llow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greatly regret that the British Foreign Secretary did not categoric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 that there was not one word of truth in those calumnies ab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occo which had been spread by these international war mongers. Thank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loyalty of a foreign diplomat and his Government, it was possi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clear up this extraordinary situation immediately. Supposing an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se arose in which it turned out impossible to establish the truth 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adily, what then would happen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7) It has been proved that European problems can be solved properly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in certain limits. Germany is hoping to have close and friend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ions with Italy. May we succeed in paving the way for such rela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other European countries. The German Reich will watch over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urity and honour with its strong army. On the other hand, convinc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re can be no greater treasure for Europe than peace, it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ways be a reasonable supporter of those European ideals of peac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be always conscious of its responsibiliti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8) It will be profitable to European peace as a whole if mutu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ideration be always shown for the justified feeling of national hon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ong those nationalities who are forced to live as a minority with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ther n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would lead to a decisive lessening of tension between the nations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forced to live side by side, and whose State frontiers are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dentical with the ethnical fronti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concluding these remarks I should like to deal with the document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British Government addressed to the German Government on the occa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occupation of the Rhinela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should like first to state that we believe and are convinced th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itish Government at that time did everything to avoid an increas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nsion in the European crisis, and that the document in question owes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igin entirely to the desire to make a contribution towards disentangl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ituation of those day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vertheless, it was not possible for the German Government, for reas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the Government of Great Britain will appreciate, to reply to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s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preferred to settle some of those questions in the most natural way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actical building up of our relations with our neighbours; and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uld like to state that, complete German sovereignty and equality hav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w been restored, Germany will never sign a treaty which is in any w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compatible with her honour; with the honour of the nation and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 which represents it; or which otherwise is incompatible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y's vital interests and therefore in the long run cannot be k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believe that this statement will be understood by all. Moreover,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my heart I hope that the intelligence and goodwill of responsi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uropean Governments will succeed, despite all opposition, in preserv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ace for Europe. Peace is our dearest treas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ever contributions Germany can make towards preserving it, these s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mak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fore concluding my address today I should like to give a short sketc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tasks that lie ahead of 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carrying out of the Four Years Plan lies our first task. It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ll for gigantic efforts but eventually it will turn out a great bles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our people. Its purpose is to strengthen our national economic syste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ll its branches. The execution of it is guaranteed. All those gre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s which have been started apart from this plan will be continu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purpose is to promote the health of the nation and make life m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easant. Building extensions will be systematically carried out in s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our large cities, as an externalization of the spirit that actuat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gr And that order will be based on such spacious plans as will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thy of the National Socialist Movement and also of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tropolis. We have allotted a period of twenty years for the carrying 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is pl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y the Almighty God grant us a time of peace in which to bring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igantic work to completion. Parallel therewith, the Capital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ment (Munich), the Party Metropolis (Nuremberg), and the Free Cit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mburg will be remodelled and extended on large lin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this work will only be the counterpart of a general cultu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velopment which we wish to see taking place in Germany, as the crown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hievement to the restoration of our internal and external freedo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, finally, it will be one of our future tasks to give the German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Constitution which will be in harmony with the real life of our peopl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that life has developed politically. This Constitution will place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al on this life for all time to come and will be an imperishabl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ndamental law for all Germa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I look back on the great work that has been done during the past f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ars you will understand quite well that my first feeling is simply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ankfulness to our Almighty God for having allowed me to bring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 to success. He has blessed our labours and has enabled our peop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e through all the obstacles which encompassed them on their w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have had three extraordinary friends in my life. In my youth 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verty, which was my companion for many years. When the Great War cam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close it was the profound anguish that I felt over the downfall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. This anguish seized me and determined the path I had to follow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nce January 30th. four years ago I have made the acquaintanc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rd friend &amp;#8212; anxiety for the people and the Reich, which have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trusted to my guidance. From that time this anxiety has never left 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de and will probably remain a faithful companion until the end of 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ys. But how could a man bear the burden of this anxiety were it not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aith he has in his mission and which enables him to trust that He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above us all sanctions my work. Destiny has often decreed that men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a special mission to fulfil must be lonely and deserted. But here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sh to return thanks to Providence for having given me a group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ithful comrades who linked their lives with mine and have ever si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ght at my side for the resurrection of our people. It is a gre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ppiness for me that I did not have to walk among the German people a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 alone, but that at my side there was always a group of men whose nam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endure in the history of Germ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is point I wish to thank my old fighting comrades who have stoo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y side throughout all these years and who give me their help today ei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Cabinet Ministers, Reichsstatthalter, Gauleiter, or in other posi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 the Party or the State. During these days a tragedy is being enac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Moscow which shows how highly we ought to value that loyalty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nds the leaders of a nation to one another. I further wish to express 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ncere gratitude to all those who did not belong to the rank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y but who in these recent years have been loyal assistant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rades in governmental work and in other work for the nation. All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 belong to us, even though they may not wear the external insignia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party community. I thank all those men and women who have assisted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ilding up our party organisations and working in them with success.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 all I have to thank the chiefs of our armed forces. They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abled us to provide the National Socialist State with a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cialist defence force, without placing any difficulties whatsoever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ay. Thus the Party and the defence forces are now the guaranto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worn to devote themselves to the preservation of our national existe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we know that all our efforts would have been in vain if we did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the loyal cooperation of hundreds of thousands of political leade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numerable officials and countless soldiers and officers, who did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 under the inspiration of the ideal of our national resurgence.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 all we must acknowlege that our success could not have been attai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we were not backed up by the united front of the whole 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this historic occasion I must once again thank all those million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known Germans, from every class and caste, profession and trade and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the farmsteads, who have given their hearts, their lives and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crifices, for the new Reich. And all of us, gentlemen and member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ichstag, hereby join together in tendering our thanks to the wome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, to the millions of those German mothers who have given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ildren to the Third Reich. During these four years every mother who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sented a child to the nation has contributed by her pain and her jo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happiness of the whole people. When I think of that healthy you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belongs to our nation, then my faith in the future becomes a joyfu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ertainty. And it is with a profund [sic] feeling that I realis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gnificance of the simple word which Ulrich von Huten wrote when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icked up his pen for the last time &amp;#8212; Deutsch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1933-1945 Pag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German Propaganda Archive Home P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1:00Z</dcterms:created>
  <dc:creator> </dc:creator>
  <dc:description/>
  <dc:language>en-US</dc:language>
  <cp:lastModifiedBy> </cp:lastModifiedBy>
  <dcterms:modified xsi:type="dcterms:W3CDTF">2005-03-01T07:01:00Z</dcterms:modified>
  <cp:revision>2</cp:revision>
  <dc:subject/>
  <dc:title>Hitler Speech on Foreign Policy (1937)  </dc:title>
</cp:coreProperties>
</file>