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Historical Quotes About J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Click on any of the names below to see what they had to say about the Jewish problem, or click here to read them all from the begin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 Thomas Aquinas</w:t>
      </w:r>
    </w:p>
    <w:p>
      <w:pPr>
        <w:pStyle w:val="PlainText"/>
        <w:rPr>
          <w:rFonts w:eastAsia="MS Mincho;ＭＳ 明朝"/>
        </w:rPr>
      </w:pPr>
      <w:r>
        <w:rPr>
          <w:rFonts w:eastAsia="MS Mincho;ＭＳ 明朝"/>
        </w:rPr>
        <w:t>Franz Liszt</w:t>
      </w:r>
    </w:p>
    <w:p>
      <w:pPr>
        <w:pStyle w:val="PlainText"/>
        <w:rPr>
          <w:rFonts w:eastAsia="MS Mincho;ＭＳ 明朝"/>
        </w:rPr>
      </w:pPr>
      <w:r>
        <w:rPr>
          <w:rFonts w:eastAsia="MS Mincho;ＭＳ 明朝"/>
        </w:rPr>
        <w:t>Martin Luther</w:t>
      </w:r>
    </w:p>
    <w:p>
      <w:pPr>
        <w:pStyle w:val="PlainText"/>
        <w:rPr>
          <w:rFonts w:eastAsia="MS Mincho;ＭＳ 明朝"/>
        </w:rPr>
      </w:pPr>
      <w:r>
        <w:rPr>
          <w:rFonts w:eastAsia="MS Mincho;ＭＳ 明朝"/>
        </w:rPr>
        <w:t>George Washington</w:t>
      </w:r>
    </w:p>
    <w:p>
      <w:pPr>
        <w:pStyle w:val="PlainText"/>
        <w:rPr>
          <w:rFonts w:eastAsia="MS Mincho;ＭＳ 明朝"/>
        </w:rPr>
      </w:pPr>
      <w:r>
        <w:rPr>
          <w:rFonts w:eastAsia="MS Mincho;ＭＳ 明朝"/>
        </w:rPr>
        <w:t>Benjamin Franklin</w:t>
      </w:r>
    </w:p>
    <w:p>
      <w:pPr>
        <w:pStyle w:val="PlainText"/>
        <w:rPr>
          <w:rFonts w:eastAsia="MS Mincho;ＭＳ 明朝"/>
        </w:rPr>
      </w:pPr>
      <w:r>
        <w:rPr>
          <w:rFonts w:eastAsia="MS Mincho;ＭＳ 明朝"/>
        </w:rPr>
        <w:t>Thomas Jefferson</w:t>
      </w:r>
    </w:p>
    <w:p>
      <w:pPr>
        <w:pStyle w:val="PlainText"/>
        <w:rPr>
          <w:rFonts w:eastAsia="MS Mincho;ＭＳ 明朝"/>
        </w:rPr>
      </w:pPr>
      <w:r>
        <w:rPr>
          <w:rFonts w:eastAsia="MS Mincho;ＭＳ 明朝"/>
        </w:rPr>
        <w:t>Winston Churchill</w:t>
      </w:r>
    </w:p>
    <w:p>
      <w:pPr>
        <w:pStyle w:val="PlainText"/>
        <w:rPr>
          <w:rFonts w:eastAsia="MS Mincho;ＭＳ 明朝"/>
        </w:rPr>
      </w:pPr>
      <w:r>
        <w:rPr>
          <w:rFonts w:eastAsia="MS Mincho;ＭＳ 明朝"/>
        </w:rPr>
        <w:t>Wilhelm II</w:t>
      </w:r>
    </w:p>
    <w:p>
      <w:pPr>
        <w:pStyle w:val="PlainText"/>
        <w:rPr>
          <w:rFonts w:eastAsia="MS Mincho;ＭＳ 明朝"/>
        </w:rPr>
      </w:pPr>
      <w:r>
        <w:rPr>
          <w:rFonts w:eastAsia="MS Mincho;ＭＳ 明朝"/>
        </w:rPr>
        <w:t>Henry Ford</w:t>
      </w:r>
    </w:p>
    <w:p>
      <w:pPr>
        <w:pStyle w:val="PlainText"/>
        <w:rPr>
          <w:rFonts w:eastAsia="MS Mincho;ＭＳ 明朝"/>
        </w:rPr>
      </w:pPr>
      <w:r>
        <w:rPr>
          <w:rFonts w:eastAsia="MS Mincho;ＭＳ 明朝"/>
        </w:rPr>
        <w:t>Gen. Ulysses S. Grant</w:t>
      </w:r>
    </w:p>
    <w:p>
      <w:pPr>
        <w:pStyle w:val="PlainText"/>
        <w:rPr>
          <w:rFonts w:eastAsia="MS Mincho;ＭＳ 明朝"/>
        </w:rPr>
      </w:pPr>
      <w:r>
        <w:rPr>
          <w:rFonts w:eastAsia="MS Mincho;ＭＳ 明朝"/>
        </w:rPr>
        <w:t>Gen. William Sherman</w:t>
      </w:r>
    </w:p>
    <w:p>
      <w:pPr>
        <w:pStyle w:val="PlainText"/>
        <w:rPr>
          <w:rFonts w:eastAsia="MS Mincho;ＭＳ 明朝"/>
        </w:rPr>
      </w:pPr>
      <w:r>
        <w:rPr>
          <w:rFonts w:eastAsia="MS Mincho;ＭＳ 明朝"/>
        </w:rPr>
        <w:t>Mark Twain</w:t>
      </w:r>
    </w:p>
    <w:p>
      <w:pPr>
        <w:pStyle w:val="PlainText"/>
        <w:rPr>
          <w:rFonts w:eastAsia="MS Mincho;ＭＳ 明朝"/>
        </w:rPr>
      </w:pPr>
      <w:r>
        <w:rPr>
          <w:rFonts w:eastAsia="MS Mincho;ＭＳ 明朝"/>
        </w:rPr>
        <w:t>George Bernard Shaw</w:t>
      </w:r>
    </w:p>
    <w:p>
      <w:pPr>
        <w:pStyle w:val="PlainText"/>
        <w:rPr>
          <w:rFonts w:eastAsia="MS Mincho;ＭＳ 明朝"/>
        </w:rPr>
      </w:pPr>
      <w:r>
        <w:rPr>
          <w:rFonts w:eastAsia="MS Mincho;ＭＳ 明朝"/>
        </w:rPr>
        <w:t>Richard Wagner</w:t>
      </w:r>
    </w:p>
    <w:p>
      <w:pPr>
        <w:pStyle w:val="PlainText"/>
        <w:rPr>
          <w:rFonts w:eastAsia="MS Mincho;ＭＳ 明朝"/>
        </w:rPr>
      </w:pPr>
      <w:r>
        <w:rPr>
          <w:rFonts w:eastAsia="MS Mincho;ＭＳ 明朝"/>
        </w:rPr>
        <w:t>H.L. Mencken</w:t>
      </w:r>
    </w:p>
    <w:p>
      <w:pPr>
        <w:pStyle w:val="PlainText"/>
        <w:rPr>
          <w:rFonts w:eastAsia="MS Mincho;ＭＳ 明朝"/>
        </w:rPr>
      </w:pPr>
      <w:r>
        <w:rPr>
          <w:rFonts w:eastAsia="MS Mincho;ＭＳ 明朝"/>
        </w:rPr>
        <w:t>F.Scott Fitzgerald</w:t>
      </w:r>
    </w:p>
    <w:p>
      <w:pPr>
        <w:pStyle w:val="PlainText"/>
        <w:rPr>
          <w:rFonts w:eastAsia="MS Mincho;ＭＳ 明朝"/>
        </w:rPr>
      </w:pPr>
      <w:r>
        <w:rPr>
          <w:rFonts w:eastAsia="MS Mincho;ＭＳ 明朝"/>
        </w:rPr>
        <w:t>Ralph Waldo Emerson</w:t>
      </w:r>
    </w:p>
    <w:p>
      <w:pPr>
        <w:pStyle w:val="PlainText"/>
        <w:rPr>
          <w:rFonts w:eastAsia="MS Mincho;ＭＳ 明朝"/>
        </w:rPr>
      </w:pPr>
      <w:r>
        <w:rPr>
          <w:rFonts w:eastAsia="MS Mincho;ＭＳ 明朝"/>
        </w:rPr>
        <w:t>H.G. Wells</w:t>
      </w:r>
    </w:p>
    <w:p>
      <w:pPr>
        <w:pStyle w:val="PlainText"/>
        <w:rPr>
          <w:rFonts w:eastAsia="MS Mincho;ＭＳ 明朝"/>
        </w:rPr>
      </w:pPr>
      <w:r>
        <w:rPr>
          <w:rFonts w:eastAsia="MS Mincho;ＭＳ 明朝"/>
        </w:rPr>
        <w:t>Charles Lindbergh</w:t>
      </w:r>
    </w:p>
    <w:p>
      <w:pPr>
        <w:pStyle w:val="PlainText"/>
        <w:rPr>
          <w:rFonts w:eastAsia="MS Mincho;ＭＳ 明朝"/>
        </w:rPr>
      </w:pPr>
      <w:r>
        <w:rPr>
          <w:rFonts w:eastAsia="MS Mincho;ＭＳ 明朝"/>
        </w:rPr>
        <w:t>Napoleon</w:t>
      </w:r>
    </w:p>
    <w:p>
      <w:pPr>
        <w:pStyle w:val="PlainText"/>
        <w:rPr>
          <w:rFonts w:eastAsia="MS Mincho;ＭＳ 明朝"/>
        </w:rPr>
      </w:pPr>
      <w:r>
        <w:rPr>
          <w:rFonts w:eastAsia="MS Mincho;ＭＳ 明朝"/>
        </w:rPr>
        <w:t>H.H. Beamish</w:t>
      </w:r>
    </w:p>
    <w:p>
      <w:pPr>
        <w:pStyle w:val="PlainText"/>
        <w:rPr>
          <w:rFonts w:eastAsia="MS Mincho;ＭＳ 明朝"/>
        </w:rPr>
      </w:pPr>
      <w:r>
        <w:rPr>
          <w:rFonts w:eastAsia="MS Mincho;ＭＳ 明朝"/>
        </w:rPr>
        <w:t>Henry Wallace</w:t>
      </w:r>
    </w:p>
    <w:p>
      <w:pPr>
        <w:pStyle w:val="PlainText"/>
        <w:rPr>
          <w:rFonts w:eastAsia="MS Mincho;ＭＳ 明朝"/>
        </w:rPr>
      </w:pPr>
      <w:r>
        <w:rPr>
          <w:rFonts w:eastAsia="MS Mincho;ＭＳ 明朝"/>
        </w:rPr>
        <w:t>Henry Adams</w:t>
      </w:r>
    </w:p>
    <w:p>
      <w:pPr>
        <w:pStyle w:val="PlainText"/>
        <w:rPr>
          <w:rFonts w:eastAsia="MS Mincho;ＭＳ 明朝"/>
        </w:rPr>
      </w:pPr>
      <w:r>
        <w:rPr>
          <w:rFonts w:eastAsia="MS Mincho;ＭＳ 明朝"/>
        </w:rPr>
        <w:t>Truman Capote</w:t>
      </w:r>
    </w:p>
    <w:p>
      <w:pPr>
        <w:pStyle w:val="PlainText"/>
        <w:rPr>
          <w:rFonts w:eastAsia="MS Mincho;ＭＳ 明朝"/>
        </w:rPr>
      </w:pPr>
      <w:r>
        <w:rPr>
          <w:rFonts w:eastAsia="MS Mincho;ＭＳ 明朝"/>
        </w:rPr>
        <w:t>Volta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 Their Own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NT THOMAS AQUINAS, 13th c. scholastic philosopher. In his On the Governance 0f the Jews, he wrote: The Jews should not be allowed to keep what they have obtained from others by usury; it were best that they were compelled to work so that they could earn their living instead of doing nothing but becoming more avariciou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FRANZ LISZT, famed composer quoted in Col. E. N. Sanctuary's Are These Things So?, page 278: The day will come when all nations amidst which the Jews are dwelling will have to raise the question of their wholesale expulsion, a question which will be one of life or death, good health or chronic disease, peaceful existence or perpetual social fever.</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MARTIN LUTHER 16th c. German religious reformer. They are the real liars and bloodhounds, who have not only perverted and falsified the entire Scriptures from beginning to end and without ceasing with their interpreta tions. And all of the anxious sighing, longing and hoping of their hearts is directed to the time when some day they would like to deal with us heathen as they dealt with the heathen in Persia at the time of Esther... On how they love that book Esther, which so nicely agrees with their blood- thirsty, revengeful and murderous desire and hope!</w:t>
      </w:r>
    </w:p>
    <w:p>
      <w:pPr>
        <w:pStyle w:val="PlainText"/>
        <w:rPr/>
      </w:pPr>
      <w:r>
        <w:rPr>
          <w:rFonts w:eastAsia="Courier New"/>
        </w:rPr>
        <w:t xml:space="preserve"> </w:t>
      </w:r>
      <w:r>
        <w:rPr>
          <w:rFonts w:eastAsia="MS Mincho;ＭＳ 明朝"/>
        </w:rPr>
        <w:t>The sun never did shine on a more bloodthirsty and revengeful people as they, who imagine to be the people of God, and who desire to and think they must murder and crush the heathen. And the foremost undertaking which they expect of their Messiah is that he should slay and murder the whole world with the sword. As they at first demonstrated against us Christians and would like to do now, if they only could; have also tried it often and have been repeatedly struck on their snouts...</w:t>
      </w:r>
    </w:p>
    <w:p>
      <w:pPr>
        <w:pStyle w:val="PlainText"/>
        <w:rPr>
          <w:rFonts w:eastAsia="MS Mincho;ＭＳ 明朝"/>
        </w:rPr>
      </w:pPr>
      <w:r>
        <w:rPr>
          <w:rFonts w:eastAsia="MS Mincho;ＭＳ 明朝"/>
        </w:rPr>
        <w:t>Their breath stinks for the gold and silver of the heathen; since no people under the sun always have been, still are, and always will remain more avaricious than they, as can be noticed in their cursed usury. They also find comfort with this: 'When Messiah comes, He shall take all the gold and silver in the world and distribute it among the Jews.'(2) Thus, wherever they can direct Scripture to their insatiable avarice, they wickedly do so.</w:t>
      </w:r>
    </w:p>
    <w:p>
      <w:pPr>
        <w:pStyle w:val="PlainText"/>
        <w:rPr>
          <w:rFonts w:eastAsia="MS Mincho;ＭＳ 明朝"/>
        </w:rPr>
      </w:pPr>
      <w:r>
        <w:rPr>
          <w:rFonts w:eastAsia="MS Mincho;ＭＳ 明朝"/>
        </w:rPr>
        <w:t>Therefore know, my dear Christians, that next to the Devil, you have no more bitter, more poisonous, more vehement an enemy than a real Jew who earnestly desires to be a Jew. There may be some among them who believe what the cow or the goose believes. But all of them are surrounded with their blood and circumcision. In history, therefore, they are often accused of poisoning wells, stealing children and mutilating them; as in Trent, Weiszensee and the like. Of course they deny this. Be it so or not, however, I know full well that the ready will is not lacking with them if they could only transform it into deeds, in secret or openly. A person who does not know the Devil, might wonder why they are so at enmity with the Christians above all others; for which they have no reason, since we only do good to them. They live among us in our homes, under our protection, use land and highways, market and streets. Princes and govern ment sit by, snore and have their maws open, let the Jews take from their purse and chest, steal and rob whatever they will. That is, they permit themselves and their subjects to be abused and sucked dry and reduced to beggars with their own money, through the usury of the Jews. For the Jews, as foreigners, certainly should have nothing from us; and what they have certainly must be ours. They do not work, do not earn anything from us, neither do we donate or give it to them. Yet they have our money and goods and are lords in our land where they are supposed to be in exile!</w:t>
      </w:r>
    </w:p>
    <w:p>
      <w:pPr>
        <w:pStyle w:val="PlainText"/>
        <w:rPr>
          <w:rFonts w:eastAsia="MS Mincho;ＭＳ 明朝"/>
        </w:rPr>
      </w:pPr>
      <w:r>
        <w:rPr>
          <w:rFonts w:eastAsia="MS Mincho;ＭＳ 明朝"/>
        </w:rPr>
        <w:t>If a thief steals ten gulden he must hang; if he robs people on the highway, his head is gone. But a Jew, when he steals ten tons of gold through his usury is dearer than God himself!</w:t>
      </w:r>
    </w:p>
    <w:p>
      <w:pPr>
        <w:pStyle w:val="PlainText"/>
        <w:rPr>
          <w:rFonts w:eastAsia="MS Mincho;ＭＳ 明朝"/>
        </w:rPr>
      </w:pPr>
      <w:r>
        <w:rPr>
          <w:rFonts w:eastAsia="MS Mincho;ＭＳ 明朝"/>
        </w:rPr>
        <w:t>Do not their Talmud and rabbis write that it is no sin to kill if a Jew kills a heathen, but it is a sin if he kills a brother in Israel? It is no sin if he does not keep his oath to a heathen. Therefore, to steal and rob (as they do with their moneylend ing) from a heathen, is a divine service. And they are the masters of the world and we are their servants-yea, their cattle!</w:t>
      </w:r>
    </w:p>
    <w:p>
      <w:pPr>
        <w:pStyle w:val="PlainText"/>
        <w:rPr>
          <w:rFonts w:eastAsia="MS Mincho;ＭＳ 明朝"/>
        </w:rPr>
      </w:pPr>
      <w:r>
        <w:rPr>
          <w:rFonts w:eastAsia="MS Mincho;ＭＳ 明朝"/>
        </w:rPr>
        <w:t>I maintain that in three fables of Aesop there is more wisdom to be found than in all the books of the Talmudists and rabbis and more than ever could come into the hearts of the Jews...</w:t>
      </w:r>
    </w:p>
    <w:p>
      <w:pPr>
        <w:pStyle w:val="PlainText"/>
        <w:rPr>
          <w:rFonts w:eastAsia="MS Mincho;ＭＳ 明朝"/>
        </w:rPr>
      </w:pPr>
      <w:r>
        <w:rPr>
          <w:rFonts w:eastAsia="MS Mincho;ＭＳ 明朝"/>
        </w:rPr>
        <w:t>Should someone think I am saying too much-I am saying much too little! For I see in writings how they curse us Goyim and wish us all evil in their schools and prayers. They rob us of our money through usury, and wherever they are able, they play us all manner of mean tricks... No heathen has done such things and none would do so except the Devil himself and those whom he possesses-as he possesses the Jews.</w:t>
      </w:r>
    </w:p>
    <w:p>
      <w:pPr>
        <w:pStyle w:val="PlainText"/>
        <w:rPr>
          <w:rFonts w:eastAsia="MS Mincho;ＭＳ 明朝"/>
        </w:rPr>
      </w:pPr>
      <w:r>
        <w:rPr>
          <w:rFonts w:eastAsia="MS Mincho;ＭＳ 明朝"/>
        </w:rPr>
        <w:t>Burgensis, who was a very learned rabbi among them and by the grace of God became a Christian (which seldom occurs), is much moved that in their schools they so horribly curse us Christians (as Lyra also writes) and from that draws the conclusion that they must not be the people of God.</w:t>
      </w:r>
    </w:p>
    <w:p>
      <w:pPr>
        <w:pStyle w:val="PlainText"/>
        <w:rPr>
          <w:rFonts w:eastAsia="MS Mincho;ＭＳ 明朝"/>
        </w:rPr>
      </w:pPr>
      <w:r>
        <w:rPr>
          <w:rFonts w:eastAsia="MS Mincho;ＭＳ 明朝"/>
        </w:rPr>
        <w:t>Now behold what a nice, thick, fat lie it is when they complain about being captives among us! Jerusalem was destroyed more than 1400 years ago and during that time we Christians have been tortured and persecuted by the Jews in all the world. On top of that, we do not know to this day what Devil brought them into our country. We did not fetch them from Jersualem! ... Yes, we have and, hold them captive, as I would like to keep my rheumatism, and all other diseases and misfortunes, who must wait as a poor servant, with money and property and everything I have! I wish they were in Jersualem with the other Jews and whomsoever they would like to have with them.</w:t>
      </w:r>
    </w:p>
    <w:p>
      <w:pPr>
        <w:pStyle w:val="PlainText"/>
        <w:rPr>
          <w:rFonts w:eastAsia="MS Mincho;ＭＳ 明朝"/>
        </w:rPr>
      </w:pPr>
      <w:r>
        <w:rPr>
          <w:rFonts w:eastAsia="MS Mincho;ＭＳ 明朝"/>
        </w:rPr>
        <w:t>Now what are we going to do with these rejected, condemned Jewish people? ... Let us apply the ordinary wisdom of other nations like France, Spain, Bohemia, et al., who made them give an account of what they had stolen through usury, and divided it evenly; but expelled them from their country. For as heard before, God's wrath is so great over them that through soft mercy they only become more wicked, through hard treatment, however, only a little better. Therefore, away with them!</w:t>
      </w:r>
    </w:p>
    <w:p>
      <w:pPr>
        <w:pStyle w:val="PlainText"/>
        <w:rPr>
          <w:rFonts w:eastAsia="MS Mincho;ＭＳ 明朝"/>
        </w:rPr>
      </w:pPr>
      <w:r>
        <w:rPr>
          <w:rFonts w:eastAsia="MS Mincho;ＭＳ 明朝"/>
        </w:rPr>
        <w:t>How much more unbearable it is that we should permit the entire Christendom and all of us to be bought with our own money, be slandered and cursed by the Jews, who on top of all that be made rich and our lords, who laugh us to scorn and are tickled by their audacity!</w:t>
      </w:r>
    </w:p>
    <w:p>
      <w:pPr>
        <w:pStyle w:val="PlainText"/>
        <w:rPr>
          <w:rFonts w:eastAsia="MS Mincho;ＭＳ 明朝"/>
        </w:rPr>
      </w:pPr>
      <w:r>
        <w:rPr>
          <w:rFonts w:eastAsia="MS Mincho;ＭＳ 明朝"/>
        </w:rPr>
        <w:t>What a joyful affair that would be for the Devil and his angels, and cause them to laugh through their snouts like a sow grinning at her little pigs, but deserving real wrath before God. (Von die Juden und ihren Lugen)</w:t>
      </w:r>
    </w:p>
    <w:p>
      <w:pPr>
        <w:pStyle w:val="PlainText"/>
        <w:rPr>
          <w:rFonts w:eastAsia="MS Mincho;ＭＳ 明朝"/>
        </w:rPr>
      </w:pPr>
      <w:r>
        <w:rPr>
          <w:rFonts w:eastAsia="MS Mincho;ＭＳ 明朝"/>
        </w:rPr>
        <w:t>Maybe mild-hearted and gentle Christians will believe that I am too rigorous and drastic against the poor, afflicted Jews, believing that I ridicule them and treat them with such sarcasm. By my word, I am far too weak to be able to ridicule such a satanic brood. I would fain do so, but they are far greater adepts at mockery than I and possess a god who is master in this art. It is the Evil One himself.</w:t>
      </w:r>
    </w:p>
    <w:p>
      <w:pPr>
        <w:pStyle w:val="PlainText"/>
        <w:rPr>
          <w:rFonts w:eastAsia="MS Mincho;ＭＳ 明朝"/>
        </w:rPr>
      </w:pPr>
      <w:r>
        <w:rPr>
          <w:rFonts w:eastAsia="MS Mincho;ＭＳ 明朝"/>
        </w:rPr>
        <w:t>Even with no further evidence than the Old Testament, I would maintain, and no person on earth could alter my opinion, that the Jews as they are today are veritably a mixture of all the depraved and malevolent knaves of the whole world over, who have then been dispersed in all countries, similarly to the Tartars, Gypsies and such folk.</w:t>
      </w:r>
    </w:p>
    <w:p>
      <w:pPr>
        <w:pStyle w:val="PlainText"/>
        <w:rPr>
          <w:rFonts w:eastAsia="MS Mincho;ＭＳ 明朝"/>
        </w:rPr>
      </w:pPr>
      <w:r>
        <w:rPr>
          <w:rFonts w:eastAsia="MS Mincho;ＭＳ 明朝"/>
        </w:rPr>
        <w:t>From Table Talk of Martin Luther, translated by William Hazlet, page 43: But the Jews are so hardened that they listen to nothing; though overcome by testimonies they yield not an inch. It is a pernicious race, oppressing all men by their usury and rapine, If they give a prince or magistrate a thousand florins, they exhort twenty thousand from the subjects in payment. We must ever keep on guard agains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sermon at Eisleben, a few days before his death, February, 1546): Besides, you also have many Jews living in the country, who do much harm... You should know the Jews blaspheme and violate the name of our Savior day for day... for that reason you, Milords and men of authority, should not tolerate but expel them. They are our public enemies and incessantly blaspheme our Lord Jesus Christ, they call our Blessed Virgin Mary a harlot and her Holy Son a bastard and to us they give the epithet of changeling: and abortions. Therefore deal with them harshly as they do nothing but excruciatingly blaspheme our Lord Jesus Christ, trying to rob us of our lives, our health, our honor and belonging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EORGE WASHINGTON, in Maxims of George Washington by A. A. Appleton &amp; Co.: They (the Jews) work more effectively against us, than the enemy's armies. They are a hundred times more dangerous to our liberties and the great cause we are engaged in ... It is much to be lamented that each state, long ago, has not hunted them down as pests to society and the greatest enemies we have to the happiness of America.</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Benjamin Franklin.(This prediction was made in a Chit Chat Around the Table During Intermissions, at the Philadelphia Constitutional Convention of 1787. This statement was recorded in the diary of Charles Cotesworth Pinckney, a delegate from South Carolina.): I fully agree with General Washington, that we must protect this young nation from an insidious influence and impenetration. That menace, gentlemen, is the Jews. In whatever country Jews have settled in any great number, they have lowered its moral tone; depreciated its commercial integrity; have segregated themselves and have not been assimilated; have sneered at and tried to undermine the Christian religion upon which that nation is founded, by objecting to its restrictions; have built up a state within the state; and when opposed have tried to strangle that country to death financially, as in the case of Spain and Portugal. For over 1,700 years, the Jews have been bewailing their sad fate in that they have been exiled from their homeland, as they call Palestine. But, gentlemen, did the world give it to them in fee simple, they would at once find some reason for not returning. Why? Because they are vampires, and vampires do not live on vampires. They cannot live only among themselves. They must subsist on Christians and other peoples not of their race.</w:t>
      </w:r>
    </w:p>
    <w:p>
      <w:pPr>
        <w:pStyle w:val="PlainText"/>
        <w:rPr/>
      </w:pPr>
      <w:r>
        <w:rPr>
          <w:rFonts w:eastAsia="Courier New"/>
        </w:rPr>
        <w:t xml:space="preserve"> </w:t>
      </w:r>
      <w:r>
        <w:rPr>
          <w:rFonts w:eastAsia="MS Mincho;ＭＳ 明朝"/>
        </w:rPr>
        <w:t>If you do not exclude them from these United States, in this Constitution, in less than 200 years they will have swarmed here in such great numbers that they will dominate and devour the land and change our form of government, for which we Americans have shed our blood, given our lives, our substance and jeopardized our liberty.</w:t>
      </w:r>
    </w:p>
    <w:p>
      <w:pPr>
        <w:pStyle w:val="PlainText"/>
        <w:rPr>
          <w:rFonts w:eastAsia="MS Mincho;ＭＳ 明朝"/>
        </w:rPr>
      </w:pPr>
      <w:r>
        <w:rPr>
          <w:rFonts w:eastAsia="MS Mincho;ＭＳ 明朝"/>
        </w:rPr>
        <w:t>If you do not exclude them, in less than 200 years our descendants will be working in the fields to furnish them substance, while they will be in the counting houses rubbing their hands. I warn you, gentlemen, if you do not exclude Jews for all time, your children will curse you in your graves. Jews, gentlemen, are Asiatics, let them be born where they will or how many generations they are away from Asia, they will never be otherwise. Their ideas do not conform to an American's, and will not even though they live among us ten generations. A leopard cannot change its spots. Jews are Asiatics, are a menace to this country if permitted entrance, and should be excluded by this Constitutional Convention.</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HOMAS JEFFERSON 18th c. American statesman. Dispersed as the Jews are, they are still from one nation, foreign to the land they live in. (D. Boorstin, The Americans) Those who labor in the earth are the Chosen People of God, if ever he had a chosen people. (Notes on Virginia)</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WINSTON CHURCHILL 20th c. British politician. In 1920, he wrote a long newspaper article on the recent Bolshevik seizure of Russia. After praising what he called the "national Jews" of Russia, he said:  There is no need to exaggerate the part played in the creation of Bolshevism and in the actual bringing about of the Russian Revolution by these international and for the most part atheistical Jews. It is certainly a very great one; it probably outweighs all others. With the notable exception of Lenine, the majority of the leading figures are Jews. Moreover, the principal inspiration and driving power comes from the Jewish leaders. . . In the Soviet institutions the predominance of Jews is even more astounding. And the prominent if not the principal part in the system of terrorism applied by the extraordinary Commissions for combating Counter Revolution has been taken by Jews, and in some notable cases by Jewesses. The same evil prominence was obtained by Jews in the brief period of terror during which Bela Kun ruled in Hungary. The same phenomenon has been presented in Germany (especially in Bavaria), so far as this madness has been allowed to prey upon the temporary prostration of the German people. Although in all these countries there are many non-Jews every whit as bad as the worst of the Jewish revolutionaries, the part played by the latter in proportion to their numbers in the population is astonishing. ("Zionism Versus Bolshevism: A Struggle for the Soul of the Jewish People." Illustrated Sunday Herald, London, February 8, 1920).</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WILHELM II. German Kaiser. A Jew cannot be a true patriot. He is something different, like a bad insect. He must be kept apart, out of a place where he can do mischief-even by pogroms, if necessary. The Jews are responsible for Bolshevism in Russia, and Germany too. I was far too indulgent with them during my reign, and I bitterly regret the favors I showed to prominent Jewish bankers. (Chicago Tribune, July 2, 1922)</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ENRY FORD (The Dearborn Independent, 12-19 February 1921): Jews have always controlled the business. . . The motion picture influence of the United States and Canada . . . is exclusively under the control, moral and financial, of the Jewish manipulators of the public mind.</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ULYSSES S. GRANT 19th c. American general, president. While in command of the 13th Army Corps, headquartered at Oxford, Mississippi, he became so infuriated at Jewish camp followers attempting to penetrate the conquered territory that he finally attempted to expell the Jews: I have long since believed that in spite of all the vigilance that can be infused into post commanders, the specie regulations of the Treasury Department have been violated, and that mostly by Jews and other unprincipled traders. So well satisfied have I been of this that I instructed the commanding officer at Columbus to refuse all permits to Jews to come South, and I have frequently had them expelled from the department, but they come in with their carpet-sacks in spite of all that can be done to prevent it. The Jews seem to be a privileged class that can travel anywhere. They will land at any woodyard on the river and make their way through the country. If not permitted to buy cotton themselves, they will act as agents for someone else, who will be at a military post with a Treasury permit to receive cotton and pay for it in Treasury notes which the Jew will buy up at an agreed rate, paying gold. (Letter to C. P. Wolcott, assistant secretary of war, Washington, December 17, 1862)</w:t>
      </w:r>
    </w:p>
    <w:p>
      <w:pPr>
        <w:pStyle w:val="PlainText"/>
        <w:rPr>
          <w:rFonts w:eastAsia="MS Mincho;ＭＳ 明朝"/>
        </w:rPr>
      </w:pPr>
      <w:r>
        <w:rPr>
          <w:rFonts w:eastAsia="MS Mincho;ＭＳ 明朝"/>
        </w:rPr>
        <w:t>1. The Jews, as a class, violating every regulation of trade established by the Treasury Department, and also Depart ment orders, are hereby expelled from the Department.</w:t>
      </w:r>
    </w:p>
    <w:p>
      <w:pPr>
        <w:pStyle w:val="PlainText"/>
        <w:rPr>
          <w:rFonts w:eastAsia="MS Mincho;ＭＳ 明朝"/>
        </w:rPr>
      </w:pPr>
      <w:r>
        <w:rPr>
          <w:rFonts w:eastAsia="MS Mincho;ＭＳ 明朝"/>
        </w:rPr>
        <w:t>2. Within twenty-four hours from the receipt of this order by Post Commanders, they will see that all of this class of people are furnished with passes and required to leave, and anyone returning after such notification, will be arrested and held in confinement until an opportunity occurs of sending them out as prisoners, unless furnished with permits from these headquarters.</w:t>
      </w:r>
    </w:p>
    <w:p>
      <w:pPr>
        <w:pStyle w:val="PlainText"/>
        <w:rPr>
          <w:rFonts w:eastAsia="MS Mincho;ＭＳ 明朝"/>
        </w:rPr>
      </w:pPr>
      <w:r>
        <w:rPr>
          <w:rFonts w:eastAsia="MS Mincho;ＭＳ 明朝"/>
        </w:rPr>
        <w:t>3. No permits will be given these people to visit head- quarters for the purpose of making personal application for trade permits.</w:t>
      </w:r>
    </w:p>
    <w:p>
      <w:pPr>
        <w:pStyle w:val="PlainText"/>
        <w:rPr>
          <w:rFonts w:eastAsia="MS Mincho;ＭＳ 明朝"/>
        </w:rPr>
      </w:pPr>
      <w:r>
        <w:rPr>
          <w:rFonts w:eastAsia="MS Mincho;ＭＳ 明朝"/>
        </w:rPr>
        <w:t>By order of Major Gen. Grant. Jno. A. Rawlings, Assistant Adjutant General (General Order Number 11, December 17, 1862) The expulsion order was immediately countermanded by the general-in-chief, H. W. Halleck, in Washington. Apparently the expelled Jews had immediately contacted their kinsmen there and had pressure brought to bear.</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EN. WILLIAM SHERMAN 19th c. American soldier. In a letter from Union-occupied Memphis, July 30, 1862, he wrote: I found so many Jews and speculators here trading in cotton, and secessionists had become so open in refusing anything but gold, that I have felt myself bound to stop it. The gold can have but one use-the purchase of arms and ammunition... Of course, I have respected all permits by yourself or the Secretary of the Treasury, but in these new cases (swarms of Jews), I have stopped it. (The Sherman Letter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MARK TWAIN (S. L. Clemens). 19th c. American writer. In the U.S. Cotton states, after the war ... the Jew came down in force, set up shop on the plantation, supplied all the negroes' wants on credit, and at the end of the season was the proprietor of the negro's share of the present crop and part of the next one. Before long, the whites detested the Jew.</w:t>
      </w:r>
    </w:p>
    <w:p>
      <w:pPr>
        <w:pStyle w:val="PlainText"/>
        <w:rPr/>
      </w:pPr>
      <w:r>
        <w:rPr>
          <w:rFonts w:eastAsia="Courier New"/>
        </w:rPr>
        <w:t xml:space="preserve"> </w:t>
      </w:r>
      <w:r>
        <w:rPr>
          <w:rFonts w:eastAsia="MS Mincho;ＭＳ 明朝"/>
        </w:rPr>
        <w:t>The Jew is being legislated out of Russia. The reason is not concealed. The movement was instituted because the Christian peasant stood no chance against his commercial abilities. The Jew was always ready to lend on a crop. When settlement day came, he owned the crop; the next year he owned the farm--like Joseph.</w:t>
      </w:r>
    </w:p>
    <w:p>
      <w:pPr>
        <w:pStyle w:val="PlainText"/>
        <w:rPr>
          <w:rFonts w:eastAsia="MS Mincho;ＭＳ 明朝"/>
        </w:rPr>
      </w:pPr>
      <w:r>
        <w:rPr>
          <w:rFonts w:eastAsia="MS Mincho;ＭＳ 明朝"/>
        </w:rPr>
        <w:t>In the England of John's time everybody got into debt to the Jew. He gathered all lucrative enterprises into his hands. He was the King of Commerce. He had to be banished from the realm. For like reasons, Spain had to banish him 400 years ago, and Austria a couple of centuries later.</w:t>
      </w:r>
    </w:p>
    <w:p>
      <w:pPr>
        <w:pStyle w:val="PlainText"/>
        <w:rPr>
          <w:rFonts w:eastAsia="MS Mincho;ＭＳ 明朝"/>
        </w:rPr>
      </w:pPr>
      <w:r>
        <w:rPr>
          <w:rFonts w:eastAsia="MS Mincho;ＭＳ 明朝"/>
        </w:rPr>
        <w:t>In all ages Christian Europe has been obliged to curtail his activities. If he entered upon a trade, the Christian had to retire from it. If he set up as a doctor, he took the business. If he exploited agriculture, the other farmers had to get at something else. The law had to step in to save the Christian from the poor-house. Still, almost bereft of employments, he found ways to make money. Even to get rich. This history has a most sordid and practical commercial look. Religious prejudices may account for one part of it, but not for the other nine.</w:t>
      </w:r>
    </w:p>
    <w:p>
      <w:pPr>
        <w:pStyle w:val="PlainText"/>
        <w:rPr>
          <w:rFonts w:eastAsia="MS Mincho;ＭＳ 明朝"/>
        </w:rPr>
      </w:pPr>
      <w:r>
        <w:rPr>
          <w:rFonts w:eastAsia="MS Mincho;ＭＳ 明朝"/>
        </w:rPr>
        <w:t>Protestants have persecuted Catholics--but they did not take their livelihoods away from them. Catholics have persecuted Protestants--but they never closed agriculture and the handicrafts against them. I feel convinced that the Crucifixion has not much to do with the world's attitude toward the Jew; that the reasons for it are much older than that event...</w:t>
      </w:r>
    </w:p>
    <w:p>
      <w:pPr>
        <w:pStyle w:val="PlainText"/>
        <w:rPr>
          <w:rFonts w:eastAsia="MS Mincho;ＭＳ 明朝"/>
        </w:rPr>
      </w:pPr>
      <w:r>
        <w:rPr>
          <w:rFonts w:eastAsia="MS Mincho;ＭＳ 明朝"/>
        </w:rPr>
        <w:t>I am convinced that the persecution of the Jew is not in any large degree due to religious prejudice. No, the Jew is a money-getter. He made it the end and aim of his life. He was at it in Rome. He has been at it ever since. His success has made the whole human race his enemy. You will say that the Jew is everywhere numerically feeble. When I read in the Cyclopedia Britannica that the Jewish population in the United States was 250,000 I wrote the editor and explained to him that I was personally acquainted with more Jews than that, and that his figures were without doubt a misprint for 25,000,000. People told me that they had reasons to suspect that for business reasons, many Jews did not report themselves as Jews. It looks plausible. I am strongly of the opinion that we have an immense Jewish population in America. I am assured by men competent to speak that the Jews are exceedingly active in politics... ("Concerning the Jews," Harper's Monthly Magazine, September 1899)</w:t>
      </w:r>
    </w:p>
    <w:p>
      <w:pPr>
        <w:pStyle w:val="PlainText"/>
        <w:rPr>
          <w:rFonts w:eastAsia="MS Mincho;ＭＳ 明朝"/>
        </w:rPr>
      </w:pPr>
      <w:r>
        <w:rPr>
          <w:rFonts w:eastAsia="MS Mincho;ＭＳ 明朝"/>
        </w:rPr>
        <w:t xml:space="preserve">Twain's opinion on the Jews is probably the best-kept secret in American literary history. Immediately after his death, his eccentric daughter Clara married-or was married by-the Jewish piano player, Ossip Gabrilowitsch. Twain's publishers were given speedy instructions to delete "Concerning the Jews" from the collected works, where it had appeared in the book The Man That Corrupted Hadleybutg &amp; Other Stories. Since Jews provided most of the agitators and orators who pushed forward the Abolition campaign that culminated in the Civil War (which Jewish bankers largely financed, on both sides), it seems a legitimate question whether there was any pre-planning for the wholesale--and retail--economic looting done by mainly Jewish carpetbaggers after the war. </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GEORGE BERNARD SHAW 20th c. British dramatist. This is the real enemy, the invader from the East, the Druze, the riffian, the oriental parasite; in a word the Jew. (London Morning Post, December 3, 1925)</w:t>
      </w:r>
    </w:p>
    <w:p>
      <w:pPr>
        <w:pStyle w:val="PlainText"/>
        <w:rPr>
          <w:rFonts w:eastAsia="MS Mincho;ＭＳ 明朝"/>
        </w:rPr>
      </w:pPr>
      <w:r>
        <w:rPr>
          <w:rFonts w:eastAsia="MS Mincho;ＭＳ 明朝"/>
        </w:rPr>
        <w:t>This craving for bouquets by Jews is a symptom of racial degeneration. The Jews are worse than my own people. Those Jews who still want to be the chosen race (chosen by the late Lord Balfour) can go to Palestine and stew in their own juice. The rest had better stop being Jews and start being human beings. (Literary Digest, October 12, 1932)</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RICHARD WAGNER 19th c. German composer. The Jew has never had an art of his own, hence never a life of art-enabling import...</w:t>
      </w:r>
    </w:p>
    <w:p>
      <w:pPr>
        <w:pStyle w:val="PlainText"/>
        <w:rPr>
          <w:rFonts w:eastAsia="MS Mincho;ＭＳ 明朝"/>
        </w:rPr>
      </w:pPr>
      <w:r>
        <w:rPr>
          <w:rFonts w:eastAsia="MS Mincho;ＭＳ 明朝"/>
        </w:rPr>
        <w:t>So long as the separate art of music had a real organic life-need in it, down to the epochs of Mozart and Beethoven, there was nowhere to be found a Jew composer: it was utterly impossible for an element quite foreign to that living organism to take a part in the formative stages of that life. Only when a body's inner death is manifest, do outside elements win the power of judgment in it--yet merely to destroy it.</w:t>
      </w:r>
    </w:p>
    <w:p>
      <w:pPr>
        <w:pStyle w:val="PlainText"/>
        <w:rPr/>
      </w:pPr>
      <w:r>
        <w:rPr>
          <w:rFonts w:eastAsia="Courier New"/>
        </w:rPr>
        <w:t xml:space="preserve"> </w:t>
      </w:r>
      <w:r>
        <w:rPr>
          <w:rFonts w:eastAsia="MS Mincho;ＭＳ 明朝"/>
        </w:rPr>
        <w:t>On one thing am I clear: that is the influence which the Jews have gained upon our mental life, as displayed in the deflection and falsification of our highest culture-tendencies. Whether the downfall of our culture can be arrested by a violent rejection of the destructive alien element, I am unable to decide, since that would require forées with whose existence I am unacquainted. ( From his book Judaism in Music)</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L. MENCKEN 20th C. American writer. The Jews could be put down very plausibly as the most unpleasant race ever heard of. As commonly encountered they lack many of the qualities that mark the civilized man: courage, dignity, incorruptibility, ease, confidence. They have vanity without pride, voluptuousness without taste, and learning without wisdom. Their fortitude, such as it is, is wasted upon puerile objects, and their charity is mainly a form of display. (Treatise on the Gods)</w:t>
      </w:r>
    </w:p>
    <w:p>
      <w:pPr>
        <w:pStyle w:val="PlainText"/>
        <w:rPr/>
      </w:pPr>
      <w:r>
        <w:rPr>
          <w:rFonts w:eastAsia="Courier New"/>
        </w:rPr>
        <w:t xml:space="preserve"> </w:t>
      </w:r>
      <w:r>
        <w:rPr>
          <w:rFonts w:eastAsia="MS Mincho;ＭＳ 明朝"/>
        </w:rPr>
        <w:t>The fact that what are commonly spoken of as rights are often really privileges is demonstrated in the case of the Jews. They resent bitterly their exclusion from certain hotels, resorts and other places of gathering, and make determined efforts to horn in. But the moment any considerable number of them horns in, the attractions of the place diminish, and the more pushful Jews turn to one where they are still nicht gewunscht... (not wanted. )</w:t>
      </w:r>
    </w:p>
    <w:p>
      <w:pPr>
        <w:pStyle w:val="PlainText"/>
        <w:rPr>
          <w:rFonts w:eastAsia="MS Mincho;ＭＳ 明朝"/>
        </w:rPr>
      </w:pPr>
      <w:r>
        <w:rPr>
          <w:rFonts w:eastAsia="MS Mincho;ＭＳ 明朝"/>
        </w:rPr>
        <w:t>I am one ot the few Goyim who have ever actually tackled the Talmud. I suppose you now expect me to add that it is a profound and noble work, worthy of hard study by all other Goyim. Unhappily, my report must differ from this expecta tion. It seems to me, save for a few bright spots, to be quite indistinguishable from rubbish... The Jewish theory that the Goyim envy the superior ability of Jews is not borne out by the facts. Most Goyim, in fact, deny that the Jew is superior, and point in evidence to his failure to take the first prizes: he has to be content with the seconds. No Jewish composer has ever come within miles of Bach, Beethoven and Brahms; no Jew has ever challenged the top-flight painters of the world, and no Jewish scientist has ever equalled Newton, Darwin, Pasteur or Mendel. In the latter bracket such apparent exceptions as Ehrlich, Freud and Einstein are only apparent. Ehrlich, in fact, contributed less to biochemical fact than to biochemical theory, and most of his theory was dubious. Freud was nine-tenths quack, and there is sound reason for believing that even Einstein will not hold up: in the long run his curved space may be classed with the psychosomatic bumps of Gall and Spurzheim. But whether this inferiority of the Jew is real or only a delusion, it must be manifest that it is generally accepted. The Goy does not, in fact, believe that the Jew is better than the non-Jew; the most he will admit is that the Jew is smarter at achieving worldly success. But this he ascribes to sharp practices, not to superior ability.(Minority Report: H. L. Mencken 's Notebook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F. SCOTT FITZGERALD 20th c. American novelist. Down a tall busy street he read a dozen Jewish names on a line of stores; in the door of each stood a dark little man watching the passers from intent eyes--eyes gleaming with suspicion, with pride, with clarity, with cupidity, with comprehension. New York--he could not dissociate it from the slow, upward creep of this people--the little stores, growing, expanding, consolidating, moving, watched over with hawks' eyes and a bee's attention to detail.</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RALPH WALDO EMERSON 19th c. American philosopher, poet. The sufference which is the badge of the Jew has made him, in these days, the ruler of the rulers of the earth. (Fate an essay)</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G. WELLS 20th c. British writer. The Jews looked for a special savior, a messiah, who was to redeem mankind by the agreeable process of restoring the fabulous glories of David and Solomon, and bringing the whole world at last under the firm but benevolent Jewish heel. (The Outline of History)</w:t>
      </w:r>
    </w:p>
    <w:p>
      <w:pPr>
        <w:pStyle w:val="PlainText"/>
        <w:rPr>
          <w:rFonts w:eastAsia="MS Mincho;ＭＳ 明朝"/>
        </w:rPr>
      </w:pPr>
      <w:r>
        <w:rPr>
          <w:rFonts w:eastAsia="MS Mincho;ＭＳ 明朝"/>
        </w:rPr>
        <w:t>Zionism is an expression of Jewish refusal to assimilate. If the Jews have suffered, it is because they have regarded themselves as a chosen people. (The Anatomy of Frustration)</w:t>
      </w:r>
    </w:p>
    <w:p>
      <w:pPr>
        <w:pStyle w:val="PlainText"/>
        <w:rPr>
          <w:rFonts w:eastAsia="MS Mincho;ＭＳ 明朝"/>
        </w:rPr>
      </w:pPr>
      <w:r>
        <w:rPr>
          <w:rFonts w:eastAsia="MS Mincho;ＭＳ 明朝"/>
        </w:rPr>
        <w:t>A careful study of anti-Semitic prejudice and accusations might be of great value to many Jews, who do not adequately realize the irritations they inflict. (Letter of November 11, 1933)</w:t>
      </w:r>
    </w:p>
    <w:p>
      <w:pPr>
        <w:pStyle w:val="PlainText"/>
        <w:rPr>
          <w:rFonts w:eastAsia="MS Mincho;ＭＳ 明朝"/>
        </w:rPr>
      </w:pPr>
      <w:r>
        <w:rPr>
          <w:rFonts w:eastAsia="MS Mincho;ＭＳ 明朝"/>
        </w:rPr>
        <w:t>Wells was in the habit of referring to Karl Marx as a "shallow, third-rate jew," and a "lousy jew" in private correspondance.(Norman MacKenzieH. G. Well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LES LINDBERGH 20th c. American aviator, writer. Wednesday, August 23, 1939: We are disturbed about the effect of the Jewish influence in our press, radio and motion pictures. It may become very serious. [Fulton] Lewis told us of one instance where the Jewish advertising firms threatened to remove all their advertising from the Mutual system if a certain feature were permitted to go on the air. The threat was powerful enough to have the feature removed.</w:t>
      </w:r>
    </w:p>
    <w:p>
      <w:pPr>
        <w:pStyle w:val="PlainText"/>
        <w:rPr>
          <w:rFonts w:eastAsia="MS Mincho;ＭＳ 明朝"/>
        </w:rPr>
      </w:pPr>
      <w:r>
        <w:rPr>
          <w:rFonts w:eastAsia="MS Mincho;ＭＳ 明朝"/>
        </w:rPr>
        <w:t>Thursday, May 1, 1941 The pressure for war is high and mounting. The people are opposed to it, but the Administration seems to have 'the bit in its teeth' and is hell-bent on its way to war. Most of the Jewish interests in the country are behind war, and they control a huge part of our press and radio and most of our motion pictures. There are also the 'intellectuals' and the 'Anglophiles,' and the British agents who are allowed free rein, the international financial interests, and many others. (The Wartime Journal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NAPOLEON BONAPARTE, French statesman, general.  The Jews provided troops for my campaign in Poland, but they ought to reimburse me: I soon found that they are no good for anything but selling old clothes...</w:t>
      </w:r>
    </w:p>
    <w:p>
      <w:pPr>
        <w:pStyle w:val="PlainText"/>
        <w:rPr>
          <w:rFonts w:eastAsia="MS Mincho;ＭＳ 明朝"/>
        </w:rPr>
      </w:pPr>
      <w:r>
        <w:rPr>
          <w:rFonts w:eastAsia="MS Mincho;ＭＳ 明朝"/>
        </w:rPr>
        <w:t xml:space="preserve">Legislation must be put in effect everywhere that the general well-being is in danger. The government cannot look with indifference on the way a despicable nation takes possession of all the provinces of France. The Jews have to be treated as a special people. They are a state within the state. It is discouraging for the French nation to end up under the sway of the lowest of peoples. The Jews are the master robbers of the modern age; they are the carrion birds of humanity... They must be treated with political justice, not with civil justice. They are surely not real citizens. </w:t>
      </w:r>
    </w:p>
    <w:p>
      <w:pPr>
        <w:pStyle w:val="PlainText"/>
        <w:rPr>
          <w:rFonts w:eastAsia="MS Mincho;ＭＳ 明朝"/>
        </w:rPr>
      </w:pPr>
      <w:r>
        <w:rPr>
          <w:rFonts w:eastAsia="MS Mincho;ＭＳ 明朝"/>
        </w:rPr>
        <w:t xml:space="preserve">The Jews have practiced usury since the time of Moses, and oppressed the other peoples. Meanwhile, the Christians were only rarely usurers, falling into disgrace when they did so. We ought to ban the Jews from commerce because they abuse it... The evils of the Jews do not stem from individuals but from the fundamental nature of this people. (From Napoleon's Reflexions, and from speeches before the Council of State on April 30 and May 7, 1806.) </w:t>
      </w:r>
    </w:p>
    <w:p>
      <w:pPr>
        <w:pStyle w:val="PlainText"/>
        <w:rPr>
          <w:rFonts w:eastAsia="MS Mincho;ＭＳ 明朝"/>
        </w:rPr>
      </w:pPr>
      <w:r>
        <w:rPr>
          <w:rFonts w:eastAsia="MS Mincho;ＭＳ 明朝"/>
        </w:rPr>
        <w:t>Nothing more contemptible could be done than the reception of the Jews by you. I decided to improve the Jews. But I do not want more of them in my kingdom. Indeed, I have done all to prove my scorn of the most vile nation in the world. (Letter to his brother Jerome, king of Westphalia, March 6, 1808.)</w:t>
      </w:r>
    </w:p>
    <w:p>
      <w:pPr>
        <w:pStyle w:val="PlainText"/>
        <w:rPr>
          <w:rFonts w:eastAsia="MS Mincho;ＭＳ 明朝"/>
        </w:rPr>
      </w:pPr>
      <w:r>
        <w:rPr>
          <w:rFonts w:eastAsia="MS Mincho;ＭＳ 明朝"/>
        </w:rPr>
        <w:t>(1). Every big and small Jew in the peddling trade must renew his license every year.</w:t>
      </w:r>
    </w:p>
    <w:p>
      <w:pPr>
        <w:pStyle w:val="PlainText"/>
        <w:rPr>
          <w:rFonts w:eastAsia="MS Mincho;ＭＳ 明朝"/>
        </w:rPr>
      </w:pPr>
      <w:r>
        <w:rPr>
          <w:rFonts w:eastAsia="MS Mincho;ＭＳ 明朝"/>
        </w:rPr>
        <w:t>(2) Checks and other obligations are only redeemable if the Jew can prove that he has obtained the money without cheating. (Ordinance of March 17, 1808. Code Napoleon.)</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H. H. BEAMISH In a New York address, October 30 - November 1, 1937: In 1848 the word "anti-Semitic" was invented by the Jews to prevent the use of the word ' Jew'. That's right word for them is 'Jew' ... </w:t>
      </w:r>
    </w:p>
    <w:p>
      <w:pPr>
        <w:pStyle w:val="PlainText"/>
        <w:rPr>
          <w:rFonts w:eastAsia="MS Mincho;ＭＳ 明朝"/>
        </w:rPr>
      </w:pPr>
      <w:r>
        <w:rPr>
          <w:rFonts w:eastAsia="MS Mincho;ＭＳ 明朝"/>
        </w:rPr>
        <w:t>I implore all of you to be accurate-- call them Jews. There is no need to be delicate on this Jewish question. You must face them in this country. The Jew should be satisfied here. I was here forty-seven years ago; your doors were thrown open to the Jews and they were free. Now he has got you absolutely by the throat -- that is your reward.</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ENRY WALLACE, Secretary of Commerce, under President Harry Truman, wrote in his diary that in 1946 Truman was "exasperated" over Jewish pressure that he support Zionist rule over Palestine. Wallace added, "Pres. Truman expressed himself as being very much 'put out' with the Jews. He said that 'Jesus Christ couldn't please them when he was here on earth, so how coud anyone expect that I would have any luck?' Pros. Truman said he had no use for them and didn't care what happened to them."</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ENRY ADAMS (Descendant of President John Adams) in a letter to John Hay, October 4,1895: The Jew question is really the most serious of our problems.</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RUMAN CAPOTE, 20th c. American writer: In an interview, he assailed "the Zionist mafia" monopolizing publishing today, and protested a tendency to suppress writings that do not meet with Jewish approval. (Playboy magazine, March 1968)</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VOLTAIRE (François Marie Arouet). 18th c. French philosopher, writer: Why are the Jews hated? It is the inevitable result of their laws; they either have to conquer everybody or be hated by the whole human race.</w:t>
      </w:r>
    </w:p>
    <w:p>
      <w:pPr>
        <w:pStyle w:val="PlainText"/>
        <w:rPr>
          <w:rFonts w:eastAsia="MS Mincho;ＭＳ 明朝"/>
        </w:rPr>
      </w:pPr>
      <w:r>
        <w:rPr>
          <w:rFonts w:eastAsia="MS Mincho;ＭＳ 明朝"/>
        </w:rPr>
        <w:t>The Jewish nation dares to display an irreconcilable hatred toward all nations, and revolts against all masters; always superstitious, always greedy for the well-being enjoyed by others, always barbarous--cringing in misfortune and insolent in prosperity. (Essai sur les moeurs)</w:t>
      </w:r>
    </w:p>
    <w:p>
      <w:pPr>
        <w:pStyle w:val="PlainText"/>
        <w:rPr>
          <w:rFonts w:eastAsia="MS Mincho;ＭＳ 明朝"/>
        </w:rPr>
      </w:pPr>
      <w:r>
        <w:rPr>
          <w:rFonts w:eastAsia="MS Mincho;ＭＳ 明朝"/>
        </w:rPr>
        <w:t>You seem to me to be the maddest of the lot. The Kaffirs, the Hottentots, and the Negroes of Guinea are much more reasonable and more honest people than your ancestors, the Jews. You have surpassed all nations in impertinent fables, in bad conduct and in barbarism. You deserve to be punished, for this is your destiny. (From a letter to a Jew who had written to him, complaining of his 'anti-Semitism.' Examen des quelques objections. . . dans l'Essai sur les moeurs.) You will only find in the Jews an ignorant and barbarous people, who for a long time have joined the most sordid avarice to the most detestabJe superstition and to the most invincible hatred of all peoples which tolerate and enrich them. ("Juif," Dictionnaire Philosophique)</w:t>
      </w:r>
    </w:p>
    <w:p>
      <w:pPr>
        <w:pStyle w:val="PlainText"/>
        <w:rPr>
          <w:rFonts w:eastAsia="MS Mincho;ＭＳ 明朝"/>
        </w:rPr>
      </w:pPr>
      <w:r>
        <w:rPr>
          <w:rFonts w:eastAsia="MS Mincho;ＭＳ 明朝"/>
        </w:rPr>
        <w:t>I know that there are some Jews in the English colonies. These marranos go wherever there is money to be made But whether these circumcised who sell old clothes claim that they are of the tribe of Naphtali or Issachar is not of the slightest importance. They are, simply, the biggest scoundrels who have ever dirtied the face of the earth. (Letter to Jean-Baptiste Nicolas de Lisle de Sales, December 15, 1773. Correspondance. 86:166)</w:t>
      </w:r>
    </w:p>
    <w:p>
      <w:pPr>
        <w:pStyle w:val="PlainText"/>
        <w:rPr>
          <w:rFonts w:eastAsia="MS Mincho;ＭＳ 明朝"/>
        </w:rPr>
      </w:pPr>
      <w:r>
        <w:rPr>
          <w:rFonts w:eastAsia="MS Mincho;ＭＳ 明朝"/>
        </w:rPr>
        <w:t>They are, all of them, born with raging fanaticism in their hearts, just as the Bretons and the Germans are born with blond hair. I would not be in the least bit surprised if these people would not some day become deadly to the human race. (Lettres de Memmjus a Ciceron, 1771)</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If you go into a bar and get your ass whipped, maybe the people in the bar were wrong;but if you go into 10 bars in one night and get beat down in every single one of them, chances are that it isn't them, it's you.</w:t>
      </w:r>
    </w:p>
    <w:p>
      <w:pPr>
        <w:pStyle w:val="PlainText"/>
        <w:rPr>
          <w:rFonts w:eastAsia="MS Mincho;ＭＳ 明朝"/>
        </w:rPr>
      </w:pPr>
      <w:r>
        <w:rPr>
          <w:rFonts w:eastAsia="MS Mincho;ＭＳ 明朝"/>
        </w:rPr>
        <w:t>If the jews had only been expelled from one country, they could possibly get away with convincing the world that they had been terribly wronged. Unfortunately for them, the fact is that jews have been thrown out of nearly every civilised nation on the planet (and a few un-civilised ones).</w:t>
      </w:r>
    </w:p>
    <w:p>
      <w:pPr>
        <w:pStyle w:val="PlainText"/>
        <w:rPr>
          <w:rFonts w:eastAsia="MS Mincho;ＭＳ 明朝"/>
        </w:rPr>
      </w:pPr>
      <w:r>
        <w:rPr>
          <w:rFonts w:eastAsia="MS Mincho;ＭＳ 明朝"/>
        </w:rPr>
        <w:t>There was a time in this world when our own people could speak the truth about the jews--or anything else for that matter-- without fear of retaliation. Those days are gone but their words, and the truth behind them, remain.</w:t>
      </w:r>
    </w:p>
    <w:p>
      <w:pPr>
        <w:pStyle w:val="PlainText"/>
        <w:rPr>
          <w:rFonts w:eastAsia="MS Mincho;ＭＳ 明朝"/>
        </w:rPr>
      </w:pPr>
      <w:r>
        <w:rPr>
          <w:rFonts w:eastAsia="MS Mincho;ＭＳ 明朝"/>
        </w:rPr>
        <w:t>The teachers, preachers, scientists, inventors, artists, newspaper editors, government officials and business leaders of today know full well that if they were to utter these same "politically incorrect" facts today, they would be branded "racist", "hater", or "anti-semite", hounded from their profession and marginalized from society.</w:t>
      </w:r>
    </w:p>
    <w:p>
      <w:pPr>
        <w:pStyle w:val="PlainText"/>
        <w:rPr>
          <w:rFonts w:eastAsia="MS Mincho;ＭＳ 明朝"/>
        </w:rPr>
      </w:pPr>
      <w:r>
        <w:rPr>
          <w:rFonts w:eastAsia="MS Mincho;ＭＳ 明朝"/>
        </w:rPr>
        <w:t xml:space="preserve">Many of us realize that it is not only our job to keep the truth alive until a more sane and rational age emerges, but to do what we can to help manifest that new age. </w:t>
      </w:r>
    </w:p>
    <w:p>
      <w:pPr>
        <w:pStyle w:val="PlainText"/>
        <w:rPr>
          <w:rFonts w:eastAsia="MS Mincho;ＭＳ 明朝"/>
        </w:rPr>
      </w:pPr>
      <w:r>
        <w:rPr>
          <w:rFonts w:eastAsia="MS Mincho;ＭＳ 明朝"/>
        </w:rPr>
        <w:t>Back To Top</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HO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9:00Z</dcterms:created>
  <dc:creator> </dc:creator>
  <dc:description/>
  <dc:language>en-US</dc:language>
  <cp:lastModifiedBy> </cp:lastModifiedBy>
  <dcterms:modified xsi:type="dcterms:W3CDTF">2005-03-01T07:29:00Z</dcterms:modified>
  <cp:revision>2</cp:revision>
  <dc:subject/>
  <dc:title>Historical Quotes About Jews</dc:title>
</cp:coreProperties>
</file>