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I wish to explore a few ideas on the subject of homosexuality. Amongst certain homosexuals there exists the following point of view: "what I do is of no importance to anyone else, it is a personal and private matter". Everything which touches upon sexual matters ceases to be private when the life or death of a nation depends on it. It is the difference between world domination or annihil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nation with many children can gain supremacy and mastery of the wordl. A pure race with few children already as one foot in the grave; in fifty or a hundred years it will be of no significance; in two hundred years it will be extinct. It is essential to realise that if we allow this infection to continue in Germany without being able to fight it, it will be the end of Germany, of the Germanic world. Unfortunately this is not the simple matter it was for our forefathers. For them, the few isolated cases were simply abnormalities; they drowned them in bo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ose who found bodies in the mire did not know that in 90% of the cases they found themselves face to face with a homosexual who had been drowned with all his belongings. This was not punishment, more the simple elimination of this particular abnormality. It is vital we rid ourselves of them; like weed we must pull them up, throw them on the fire and burn them. This is not out of a spirit of vengeance, but of necessity; these creatures must be extermina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inrich Himmler, 18 Feb 1937</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7:29:00Z</dcterms:created>
  <dc:creator> </dc:creator>
  <dc:description/>
  <dc:language>en-US</dc:language>
  <cp:lastModifiedBy> </cp:lastModifiedBy>
  <dcterms:modified xsi:type="dcterms:W3CDTF">2005-03-01T07:29:00Z</dcterms:modified>
  <cp:revision>2</cp:revision>
  <dc:subject/>
  <dc:title>"I wish to explore a few ideas on the subject of homosexuality</dc:title>
</cp:coreProperties>
</file>