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ebbels on German Womanhood (1933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ckground: Despite their not exactly progressive view of women,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men in general supported the Nazis. Goebbels gave this speech on 18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rch 1933, just six weeks after Hitler took power. The occasion wa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pening of a women's exhibition in Berlin. Goebbels lays out ra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early what National Socialism intends to do to change the role of wom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socie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ource: "Deutsches Frauentum," Signale der neuen Zeit. 25 ausgewähl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den von Dr. Joseph Goebbels (Munich: Zentralverlag der NSDAP., 1934)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p. 118-1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rman Wom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Joseph Goebb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rman women, German men 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a happy accident that my first speech since taking charg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nistry for Propaganda and People's Enlightenment is to German wome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though I agree with Treitschke that men make history, I do not forge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women raise boys to manhood. You know that the National Sociali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vement is the only party that keeps women out of daily politics.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ouses bitter criticism and hostility, all of it very unjustified.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kept women out of the parliamentary-democratic intrigues of the pa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urteen years in Germany not because we do not respect them, but becau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respect them too much. We do not see the woman as inferior, but ra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having a different mission, a different value, than that of the ma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fore we believed that the German woman, who more than any other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orld is a woman in the best sense of the word, should use 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ength and abilities in other areas than the m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oman has always been not only the man's sexual companion, but al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fellow worker. Long ago, she did heavy labor with the man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eld. She moved with him into the cities, entering the office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ctories, doing her share of the work for which she was best suited. S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d this with all her abilities, her loyalty, her selfless devotion, 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adiness to sacrifi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oman in public life today is no different than the women of the pas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 one who understands the modern age would have the crazy idea of driv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men from public life, from work, profession, and bread winning. But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st also be said that those things that belong to the man must rema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. That includes politics and the military. That is not to dispara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men, only a recognition of how she can best use her talent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biliti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oking back over the past year's of Germany's decline, we come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ightening, nearly terrifying conclusion, that the less German men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ing to act as men in public life, the more women succumbed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mptation to fill the role of the man. The feminization of men alway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ds to the masculinization of women. An age in which all great idea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irtue, of steadfastness, of hardness and determination have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gotten should not be surprised that the man gradually loses his lead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ole in life and politics and government to the wom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may be unpopular to say this to an audience of women, but it must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id, because it is true and because it will help make clear our attitu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ward wom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odern age, with all its vast revolutionary transformation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vernment, politics, economics and social relations has not left wom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heir role in public life untouched. Things we thought impossi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veral years or decades ago are now everyday reality. Some good, nobl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commendable things have happened. But also things that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emptible and humiliating. These revolutionary transformations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rgely taken from women their proper tasks. Their eyes were se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rections that were not appropriate for them. The result was a distor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blic view of German womanhood that had nothing to do with former ideal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fundamental change is necessary. At the risk of sounding reactionary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tdated, let me say this clearly: The first, best, and most suit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ce for the women is in the family, and her most glorious duty i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ive children to her people and nation, children who can continue the li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generations and who guarantee the immortality of the nation. The wo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the teacher of the youth, and therefore the builder of the found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future. If the family is the nation's source of strength, the wo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its core and center. The best place for the woman to serve her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in her marriage, in the family, in motherhood. This is her high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ssion. That does not mean that those women who are employed or who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 children have no role in the motherhood of the German people. They u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strength, their abilities, their sense of responsibility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, in other ways. We are convinced, however, that the first task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cially reformed nation must be to again give the woman the possibilit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fulfill her real task, her mission in the family and as a moth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ational revolutionary government is everything but reactionary.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es not want to stop the pace of our rapidly moving age. It has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ntion of lagging behind the times. It wants to be the flag bearer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thfinder of the future. We know the demands of the modern age. But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es not stop us from seeing that every age has its roots in motherhood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re is nothing of greater importance than the living mother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amily who gives the state childr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women have been transformed in recent years. They are beginning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e that they are not happier as a result of being given more rights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wer duties. They now realize that the right to be elected to publ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ice at the expense of the right to life, motherhood, and her dai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d is not a good tra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characteristic of the modern era is a rapidly declining birthrate in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ig cities. In 1900 two million babies were born in Germany. Now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umber has fallen to one million. This drastic decline is most eviden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ational capital. In the last fourteen years, Berlin's birthrate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ome the lowest of any European city. By 1955, without emigration,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 have only about three million inhabitants. The governmen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termined to halt this decline of the family and the resul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poverishment of our blood. There must be a fundamental change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beral attitude toward the family and the child is responsible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's rapid decline. We today must begin worrying about an ag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pulation. In 1900 there were seven children for each elderly perso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 it is only four. If current trends continue, by 1988 the ratio w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1 : 1. These statistics say it all. They are the best proof that i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continues along its current path, it will end in an abyss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eathtaking speed. We can almost determine the decade when Ger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llapses because of depopul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are not willing to stand aside and watch the collapse of our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fe and the destruction of the blood we have inherited. The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volutionary government has the duty to rebuilt the nation on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iginal foundations, to transform the life and work of the woman so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once again best serves the national good. It intends to eliminat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cial inequalities so that once again the life of our people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uture of our people and the immortality of our blood is assur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welcome this exhibition, whose goal is to explain and teach, an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duce or eliminate harm to the individual and the whole people.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rves the nation and popular enlightenment, and to support it is on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happiest duties of the new govern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rhaps this exhibition titled "The Woman" will represent a turning poin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f the goal of the exhibition is to give an impression of women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emporary society, it does so at a time when German society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going the greatest changes in generations. I am aware of h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fficult this is. I know the obstacles that had to be overcome to gi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exhibition a clear theme and a firm structure. It should show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gnificance of the woman for the family, the people, and the who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. Displays will give an impression of the actual life of wom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, and will provide the knowledge necessary to resolve today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flicting opinions, which were not primarily the result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emporary women's move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that is not all. The main purpose of the exhibition "The Woman" is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to show the way things are, but to make proposals for improvement.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ims to show new ways and new opportunities. Clear and often drast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amples will give thousands of German women reason to think and consider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particularly pleasing to us men in the new government that famil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many children are given particular attention, since we want to rescu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ation from decline. The importance of the family cannot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verestimated, especially in families without fathers that depend entire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pon the mother. In these families the woman has sole responsibility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hildren, and she must realize the responsibility she has to 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ople and n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do not believe that the German people is destined by fate to declin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have blind confidence that Germany still has a great mission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ld. We have faith that we are not at the end of our history, but ra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a new, great and honorable period of our history is now beginning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faith give us the strength to work and not despair. It enabled u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ke great sacrifices over the past fourteen years. It gave million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women the strength to hope in Germany and its future, and to le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sons join in the reawakening of the nation. This faith was wit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ave women who lost their husbands and breadwinners in the war,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se who gave their sons in the battle to renew their people. This fa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ept us standing during the need and desperation of the past fourt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ears. And this faith today fills us with new hope that Germany will aga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nd its place in the su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hing makes one harder and more determined than struggle. Nothing giv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re courage than to face resistance. During the years when Germany seem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ined to decline, a new kind of womanhood developed under the confus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eneer of modern civilization. It is hard, determined, courageous, will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sacrifice. During the four years of the great war and the fourt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ears of German collapse that followed, German women and mothers prov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mselves worthy companions of their men. They have borne all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itterness, all the privation and danger, and did not fail when hit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sfortune, worry and trouble. As long as a nation has such a proud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ble womanhood, it cannot perish. These women are the foundation of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ace, of its blood and of its fut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is the beginning of a new German womanhood. If the nation once aga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s mothers who proudly and freely choose motherhood, it cannot perish. I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oman is healthy, the people will be healthy. Woe to the nation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glects its women and mothers. It condemns itself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hope that the concept of the German woman will again earn the honor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pect of the entire world. The German woman will then take her pride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r land and her people, in thinking German and feeling German. The hon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her nation and her race will be most important to her. Only a n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does not forget its honor will be able to guarantee its daily brea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erman woman should never forget tha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declare this exhibition open. May it reveal all the former error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ow the way to the fut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n the world will once again respect us, and we will be able to affir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ords of Walther von der Vogelweide, who had this to say abou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rman woman in his famous poem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e who seek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irtue and proper love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hould come to our land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ere is much joy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Long may I live ther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[Page copyright © 1999 by Randall Bytwerk. No unauthorized reproduction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y email address is available on the FAQ pag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1933-1945 Pag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German Propaganda Archive Home P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1:00Z</dcterms:created>
  <dc:creator> </dc:creator>
  <dc:description/>
  <dc:language>en-US</dc:language>
  <cp:lastModifiedBy> </cp:lastModifiedBy>
  <dcterms:modified xsi:type="dcterms:W3CDTF">2005-03-01T07:01:00Z</dcterms:modified>
  <cp:revision>2</cp:revision>
  <dc:subject/>
  <dc:title>Goebbels on German Womanhood (1933) </dc:title>
</cp:coreProperties>
</file>