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 Hoc Signo Vinces</w:t>
      </w:r>
    </w:p>
    <w:p>
      <w:pPr>
        <w:pStyle w:val="Heading4"/>
        <w:rPr/>
      </w:pPr>
      <w:r>
        <w:rPr/>
        <w:t>by George Lincoln Rockwell</w:t>
      </w:r>
    </w:p>
    <w:p>
      <w:pPr>
        <w:pStyle w:val="Normal"/>
        <w:rPr/>
      </w:pPr>
      <w:r>
        <w:rPr/>
        <w:t xml:space="preserve">Long lasting success in any human endeavor is never the result of blind luck. The achievement of a clearly defined goal, whether it be the act of walking from point "X" to point "Y", the building of a house, or the organization of a business, is always the product of three things: </w:t>
      </w:r>
    </w:p>
    <w:p>
      <w:pPr>
        <w:pStyle w:val="Normal"/>
        <w:rPr/>
      </w:pPr>
      <w:r>
        <w:rPr/>
      </w:r>
    </w:p>
    <w:p>
      <w:pPr>
        <w:pStyle w:val="Normal"/>
        <w:rPr/>
      </w:pPr>
      <w:r>
        <w:rPr/>
        <w:t xml:space="preserve">The intellectual ability to perceive the problem involved, the opposition which must be expected, and the best way to overcome that opposition to reach the goal. </w:t>
      </w:r>
    </w:p>
    <w:p>
      <w:pPr>
        <w:pStyle w:val="Normal"/>
        <w:rPr/>
      </w:pPr>
      <w:r>
        <w:rPr/>
        <w:t xml:space="preserve">The will and determination to do whatever may be necessary to reach the desired goal, regardless of opposition. </w:t>
      </w:r>
    </w:p>
    <w:p>
      <w:pPr>
        <w:pStyle w:val="Normal"/>
        <w:rPr/>
      </w:pPr>
      <w:r>
        <w:rPr/>
      </w:r>
    </w:p>
    <w:p>
      <w:pPr>
        <w:pStyle w:val="Normal"/>
        <w:rPr/>
      </w:pPr>
      <w:r>
        <w:rPr/>
        <w:t xml:space="preserve">The physical means, strength, and courage to enforce and carry out the plan or fight conceived by the mind and determined by the will. </w:t>
      </w:r>
    </w:p>
    <w:p>
      <w:pPr>
        <w:pStyle w:val="Normal"/>
        <w:rPr/>
      </w:pPr>
      <w:r>
        <w:rPr/>
      </w:r>
    </w:p>
    <w:p>
      <w:pPr>
        <w:pStyle w:val="Normal"/>
        <w:rPr/>
      </w:pPr>
      <w:r>
        <w:rPr/>
        <w:t xml:space="preserve">If any of these three elements be lacking on one's purpose, failure is the inevitable, predictable result. </w:t>
      </w:r>
    </w:p>
    <w:p>
      <w:pPr>
        <w:pStyle w:val="Normal"/>
        <w:rPr/>
      </w:pPr>
      <w:r>
        <w:rPr/>
      </w:r>
    </w:p>
    <w:p>
      <w:pPr>
        <w:pStyle w:val="Normal"/>
        <w:rPr/>
      </w:pPr>
      <w:r>
        <w:rPr/>
        <w:t xml:space="preserve">A man who is too stupid to understand the various factors involved in trying to walk from point "X" to point "Y", where the path between us is a jungle infested with snakes, dangerous carnivores and fever, and who fails to arm himself with weapons and maps, medicine and other equipment will never arrive at "Y" no matter how dogged his determination or how mighty his muscles. Another man attempting the same journey, though he clearly perceives the dangers and prepares for them, and though he be mighty of muscle, will yet fail to reach "Y" if he is so irresolute and weak of will that he does not persevere at the struggle and ruthlessly use whatever force might be necessary to crush and destroy the forces opposing him. And a third man who has the intellect to perceive the dangers and to prepare for them, and the will and determination to fight his way through even with the utmost heroism, but who is frail of body and so physically weak that he cannot carry out the commands of his mind and his will cannot but succumb to the stronger adversaries he will meet. </w:t>
      </w:r>
    </w:p>
    <w:p>
      <w:pPr>
        <w:pStyle w:val="Normal"/>
        <w:rPr/>
      </w:pPr>
      <w:r>
        <w:rPr/>
      </w:r>
    </w:p>
    <w:p>
      <w:pPr>
        <w:pStyle w:val="Normal"/>
        <w:rPr/>
      </w:pPr>
      <w:r>
        <w:rPr/>
        <w:t xml:space="preserve">It is with civilizations as it is with the struggles of individual men. Dozens of great civilizations have perished because of failure in one or more of these three elements necessary in the struggle for survival. </w:t>
      </w:r>
    </w:p>
    <w:p>
      <w:pPr>
        <w:pStyle w:val="Normal"/>
        <w:rPr/>
      </w:pPr>
      <w:r>
        <w:rPr/>
      </w:r>
    </w:p>
    <w:p>
      <w:pPr>
        <w:pStyle w:val="Normal"/>
        <w:rPr/>
      </w:pPr>
      <w:r>
        <w:rPr/>
        <w:t xml:space="preserve">Savage societies usually perish, not so much from lack of vigorous will or lack of physical strength, as from lack of ability to perceive the real situation. Drowning in superstition and stumbling in the darkness of ignorance, they are overwhelmed by the physical forces of violent natural occurrences, catastrophes and diseases which more civilized societies have learned to overcome. </w:t>
      </w:r>
    </w:p>
    <w:p>
      <w:pPr>
        <w:pStyle w:val="Normal"/>
        <w:rPr/>
      </w:pPr>
      <w:r>
        <w:rPr/>
      </w:r>
    </w:p>
    <w:p>
      <w:pPr>
        <w:pStyle w:val="Normal"/>
        <w:rPr/>
      </w:pPr>
      <w:r>
        <w:rPr/>
        <w:t xml:space="preserve">On the other hand, civilizations, for all their intellectual achievements and sciences, perish most often because of failure of the will, the diminishing of the savage and ruthless drive for survival and dominance which originally created society. They become "humanitarian", selfish, and soft. They become physically weak and dependent on paid armies and police to do their fighting. The fighting spirit of honor and self-sacrifice and heroism of their ancestors gives way to a growing love of ease and luxury and cowardice masquerading as "humanitarianism". </w:t>
      </w:r>
    </w:p>
    <w:p>
      <w:pPr>
        <w:pStyle w:val="Normal"/>
        <w:rPr/>
      </w:pPr>
      <w:r>
        <w:rPr/>
      </w:r>
    </w:p>
    <w:p>
      <w:pPr>
        <w:pStyle w:val="Normal"/>
        <w:rPr/>
      </w:pPr>
      <w:r>
        <w:rPr/>
        <w:t xml:space="preserve">When a civilization reaches this effete stage in its decay, only a very rare historical occurrence can halt the final collapse of the society as the decadence grows daily more apparent. Only when the dying society still has enough life-energy to produce a spiritual giant, a godlike throwback to the ancient heroism of its people who is able to shock and drive the civilization out of its natural historical night of sleep and death, in spite of the suicidal opposition of the dying peoples who long only for "peace" and the slumber of death, can a society once again rise for a while. </w:t>
      </w:r>
    </w:p>
    <w:p>
      <w:pPr>
        <w:pStyle w:val="Normal"/>
        <w:rPr/>
      </w:pPr>
      <w:r>
        <w:rPr/>
      </w:r>
    </w:p>
    <w:p>
      <w:pPr>
        <w:pStyle w:val="Normal"/>
        <w:rPr/>
      </w:pPr>
      <w:r>
        <w:rPr/>
        <w:t xml:space="preserve">Western, Aryan civilization passed the historical point of no return on its journey into limbo during the nineteenth century, as was duly noted by Spengler, Chamberlain, and others. Were it not for the unbelievable, miraculous arrival of Adolf Hitler at the last possible moment, the only bearable course for an intelligent, perceptive, and sensitive man surrounded by a disgusting and suicide-bent civilization would have been resigned enjoyment of such momentary pleasures as provided escape from the soul-crushing reality of a Judaized, cannibalized and boob-ized civilization rushing headlong back to the jungle in the name of "humanitarianism". </w:t>
      </w:r>
    </w:p>
    <w:p>
      <w:pPr>
        <w:pStyle w:val="Normal"/>
        <w:rPr/>
      </w:pPr>
      <w:r>
        <w:rPr/>
      </w:r>
    </w:p>
    <w:p>
      <w:pPr>
        <w:pStyle w:val="Normal"/>
        <w:rPr/>
      </w:pPr>
      <w:r>
        <w:rPr/>
        <w:t xml:space="preserve">But the appearance in history of Adolf Hitler is evidence that there still remains in White, Western civilization a sufficient spark of self-sacrificing, creative vigor to permit, perhaps, another thousand years or so of survival for the White man. This infinitely precious spark will remain just that, however, and quickly fade into darkness, so long as the tiny elite minority of humanity with the wit to see what Hitler did is too selfish, cowardly, and short-sighted to apply the lessons of history before it is too late forever, and fan the spark Hitler gave us into the roaring flame of creative civilization founded by our courageous ancestors. </w:t>
      </w:r>
    </w:p>
    <w:p>
      <w:pPr>
        <w:pStyle w:val="Normal"/>
        <w:rPr/>
      </w:pPr>
      <w:r>
        <w:rPr/>
      </w:r>
    </w:p>
    <w:p>
      <w:pPr>
        <w:pStyle w:val="Normal"/>
        <w:rPr/>
      </w:pPr>
      <w:r>
        <w:rPr/>
        <w:t xml:space="preserve">So far, the fearful punishment meted out to Adolf Hitler's fighting heroes of civilization by Jewish forces of decay and destruction has so unnerved and terrified the world that even those able to see and understand the peril to humanity, and the way to salvation as shown by Adolf Hitler, are so pitifully attached to their lives and liberties and comforts that they dare not pick up the sacred spark of White survival and fan it with their own life's breath, which it must soon have---or go out forever. </w:t>
      </w:r>
    </w:p>
    <w:p>
      <w:pPr>
        <w:pStyle w:val="Normal"/>
        <w:rPr/>
      </w:pPr>
      <w:r>
        <w:rPr/>
      </w:r>
    </w:p>
    <w:p>
      <w:pPr>
        <w:pStyle w:val="Normal"/>
        <w:rPr/>
      </w:pPr>
      <w:r>
        <w:rPr/>
        <w:t xml:space="preserve">Aryan, White humanity is on the precipice of darkness and oblivion. Strewn on the crags in the eternal blackness below are the bones of other know-it-all, pompous civilizations which were doubtless unable to imagine their own demise at the very time when they were surrounded by the outward power and magnificence of empire. They were unable to realize or face up to the TOTAL threat of a growing weakness and "humanitarianism", unable to muster the TOTAL will necessary to reverse the historical march to death and oblivion. They were too lazy and selfish, greedy and cowardly to heed the tiny few who have been burned, crucified, stoned, fed to the lions or handed the cup of hemlock. </w:t>
      </w:r>
    </w:p>
    <w:p>
      <w:pPr>
        <w:pStyle w:val="Normal"/>
        <w:rPr/>
      </w:pPr>
      <w:r>
        <w:rPr/>
      </w:r>
    </w:p>
    <w:p>
      <w:pPr>
        <w:pStyle w:val="Normal"/>
        <w:rPr/>
      </w:pPr>
      <w:r>
        <w:rPr/>
        <w:t xml:space="preserve">If there is any history a thousand years hence, and any people able to study it, they will marvel in disbelief most of all at the stubborn refusal of the White man to use his overwhelming strength, his knowledge and the providential gift of Adolf Hitler's leadership to save himself from the most incredible and cringing slavery at the hands of a relatively tiny gang of disgusting, pathologically unbalanced, physically weak and cowardly, arrogant, tyrannical Jews. </w:t>
      </w:r>
    </w:p>
    <w:p>
      <w:pPr>
        <w:pStyle w:val="Normal"/>
        <w:rPr/>
      </w:pPr>
      <w:r>
        <w:rPr/>
      </w:r>
    </w:p>
    <w:p>
      <w:pPr>
        <w:pStyle w:val="Normal"/>
        <w:rPr/>
      </w:pPr>
      <w:r>
        <w:rPr/>
        <w:t xml:space="preserve">Our problems today are not "American" problems, "British" problems, "French", "German" or "European" or "African" problems---they are problems of SURVIVAL FOR ALL WHITE MEN. </w:t>
      </w:r>
    </w:p>
    <w:p>
      <w:pPr>
        <w:pStyle w:val="Normal"/>
        <w:rPr/>
      </w:pPr>
      <w:r>
        <w:rPr/>
      </w:r>
    </w:p>
    <w:p>
      <w:pPr>
        <w:pStyle w:val="Normal"/>
        <w:rPr/>
      </w:pPr>
      <w:r>
        <w:rPr/>
        <w:t xml:space="preserve">What, in the name of the most elementary reason, is the difference between whether Bartholomew Buckingham is born near the Thames, Hans Schmidt on the Rhine, Pierre Dubois on the Seine, Per Olafson in Stockholm, Eric Erasmus in Durban, Joe Doaks in Podunk, Ohio or John Smith in Auckland, New Zealand compared to the question of "Shall there BE any more Bartholomews, Hanses, Pierres, Pers, Erics, Joes or Johns?" </w:t>
      </w:r>
    </w:p>
    <w:p>
      <w:pPr>
        <w:pStyle w:val="Normal"/>
        <w:rPr/>
      </w:pPr>
      <w:r>
        <w:rPr/>
      </w:r>
    </w:p>
    <w:p>
      <w:pPr>
        <w:pStyle w:val="Normal"/>
        <w:rPr/>
      </w:pPr>
      <w:r>
        <w:rPr/>
        <w:t xml:space="preserve">Our planet swarms with colored creatures who outnumber us by more than FOUR TO ONE---and in all of our nations these inferior beings, we are told, are our "equals", able to vote away our money, our liberties, our lives and our honor. By the old-fashioned notions of nationalism and democracy I, Lincoln Rockwell, am supposed to treasure and care for and be loyal to some of the lowest spawn of the jungle, providing only that their Black dam gave them to the world in some American ditch or filthy crib---because then, of course, they are "Americans", and aren't we all out for "America"? </w:t>
      </w:r>
    </w:p>
    <w:p>
      <w:pPr>
        <w:pStyle w:val="Normal"/>
        <w:rPr/>
      </w:pPr>
      <w:r>
        <w:rPr/>
      </w:r>
    </w:p>
    <w:p>
      <w:pPr>
        <w:pStyle w:val="Normal"/>
        <w:rPr/>
      </w:pPr>
      <w:r>
        <w:rPr/>
        <w:t xml:space="preserve">Or am I to be loyal and die for these miserable and pitiable half-animals, my "fellow Americans", by slaughtering millions upon millions of the finest biological specimens of my own race, because a gang of Hollywood Jews teaches us that Americans must hate Germans? </w:t>
      </w:r>
    </w:p>
    <w:p>
      <w:pPr>
        <w:pStyle w:val="Normal"/>
        <w:rPr/>
      </w:pPr>
      <w:r>
        <w:rPr/>
      </w:r>
    </w:p>
    <w:p>
      <w:pPr>
        <w:pStyle w:val="Normal"/>
        <w:rPr/>
      </w:pPr>
      <w:r>
        <w:rPr/>
        <w:t xml:space="preserve">Or again, is it a certain piece of geography to which I am to be loyal, and for which I must kill my own people and perhaps die myself? Does my loyalty to this hunk of geography stop at the Canadian border? </w:t>
      </w:r>
    </w:p>
    <w:p>
      <w:pPr>
        <w:pStyle w:val="Normal"/>
        <w:rPr/>
      </w:pPr>
      <w:r>
        <w:rPr/>
      </w:r>
    </w:p>
    <w:p>
      <w:pPr>
        <w:pStyle w:val="Normal"/>
        <w:rPr/>
      </w:pPr>
      <w:r>
        <w:rPr/>
        <w:t xml:space="preserve">But perhaps it is "Americanism" to which I am to be loyal and for which I must make war upon German men, women and children. When I examine what they tell me is "Americanism", however, I find that it consists primarily in being willing to submit meekly to Jewish direction of my culture, government, religion, entertainment, and even my sex life. </w:t>
      </w:r>
    </w:p>
    <w:p>
      <w:pPr>
        <w:pStyle w:val="Normal"/>
        <w:rPr/>
      </w:pPr>
      <w:r>
        <w:rPr/>
      </w:r>
    </w:p>
    <w:p>
      <w:pPr>
        <w:pStyle w:val="Normal"/>
        <w:rPr/>
      </w:pPr>
      <w:r>
        <w:rPr/>
        <w:t xml:space="preserve">No, all this is nonsense. </w:t>
      </w:r>
    </w:p>
    <w:p>
      <w:pPr>
        <w:pStyle w:val="Normal"/>
        <w:rPr/>
      </w:pPr>
      <w:r>
        <w:rPr/>
      </w:r>
    </w:p>
    <w:p>
      <w:pPr>
        <w:pStyle w:val="Normal"/>
        <w:rPr/>
      </w:pPr>
      <w:r>
        <w:rPr/>
        <w:t xml:space="preserve">The only thing to which I can be loyal with any deep conviction -- the only loyalty which makes any sense -- is my RACIAL, and therefore cultural, brotherhood with my own people, no matter where they happen to have been born! When that loyalty is challenged, and my people are in danger, it is monstrous to pretend that we must be suspicious of each other just because we live across imaginary geographical lines, and that, upon proper preparation and agitation by a gang of international Jews, we White men must march forth to kill each other and bomb each other to ashes and everlastingly hate each other because we are "trade rivals" or for "American democracy" or the "British Empire" or for anything else in the world. </w:t>
      </w:r>
    </w:p>
    <w:p>
      <w:pPr>
        <w:pStyle w:val="Normal"/>
        <w:rPr/>
      </w:pPr>
      <w:r>
        <w:rPr/>
      </w:r>
    </w:p>
    <w:p>
      <w:pPr>
        <w:pStyle w:val="Normal"/>
        <w:rPr/>
      </w:pPr>
      <w:r>
        <w:rPr/>
        <w:t xml:space="preserve">I am a WHITE MAN, and a brother to all other White men, and I mean to stand with all of them and, if necessary, lead them in battle to survive against the unspeakable menace of the colored populations of the earth rising to slaughter and rapine against the White men -- and led by the scheming Jew! </w:t>
      </w:r>
    </w:p>
    <w:p>
      <w:pPr>
        <w:pStyle w:val="Normal"/>
        <w:rPr/>
      </w:pPr>
      <w:r>
        <w:rPr/>
      </w:r>
    </w:p>
    <w:p>
      <w:pPr>
        <w:pStyle w:val="Normal"/>
        <w:rPr/>
      </w:pPr>
      <w:r>
        <w:rPr/>
        <w:t>But like the first man in the analogy of the walk through the snake-infested jungle, too many of our White "leaders" fail to perceive the cosmic proportions of the problem and imagine it is something which can be solved in "their" country, and by half measures.</w:t>
      </w:r>
    </w:p>
    <w:p>
      <w:pPr>
        <w:pStyle w:val="Normal"/>
        <w:rPr/>
      </w:pPr>
      <w:r>
        <w:rPr/>
        <w:t xml:space="preserve"> </w:t>
      </w:r>
    </w:p>
    <w:p>
      <w:pPr>
        <w:pStyle w:val="Normal"/>
        <w:rPr/>
      </w:pPr>
      <w:r>
        <w:rPr/>
        <w:t xml:space="preserve">The tiny few who do see the dreadful and total urgency of the White man's situation have, until our arrival on the scene, attempted to fight with less than the total weapons required in a total fight for survival. Most of the best leaders have imagined that small groups of beleaguered White men, gathered into little geographical huddles behind imaginary lines and waving different colored bits of cloth bravely in the breezes, can survive by themselves, and the hell with the other White men who have different bits of colored cloth. </w:t>
      </w:r>
    </w:p>
    <w:p>
      <w:pPr>
        <w:pStyle w:val="Normal"/>
        <w:rPr/>
      </w:pPr>
      <w:r>
        <w:rPr/>
      </w:r>
    </w:p>
    <w:p>
      <w:pPr>
        <w:pStyle w:val="Normal"/>
        <w:rPr/>
      </w:pPr>
      <w:r>
        <w:rPr/>
        <w:t xml:space="preserve">The Jews have NEVER made the mistake of seriously dividing themselves into these phony geographical "teams". On the contrary, the Jews -- with their Bolshevism, Zionism, and mongrelism -- are attacking ALL White men, EVERYWHERE and ALL THE TIME. They are sending their black armies into all of our nations in an all-out attack against the White elite of the world, with absolutely no considerations of "national" boundaries or flags or languages or cultures. In the face of this total international threat of annihilation by RACE, millions of those who already see the danger are to be found babbling darkly of "Yankee imperialism", "British Empire", "dirty Catholics", "immoral atheists", "Republicans", "Laborites", "damned Yankees", "Germany first", etc., etc., ad nauseam. </w:t>
      </w:r>
    </w:p>
    <w:p>
      <w:pPr>
        <w:pStyle w:val="Normal"/>
        <w:rPr/>
      </w:pPr>
      <w:r>
        <w:rPr/>
      </w:r>
    </w:p>
    <w:p>
      <w:pPr>
        <w:pStyle w:val="Normal"/>
        <w:rPr/>
      </w:pPr>
      <w:r>
        <w:rPr/>
        <w:t xml:space="preserve">Like little boys besieged by a mob of kidnappers and murderers, they cannot resist squabbling about who has the most marbles in the face of deadly danger they temporarily forget. The battle of our times -- if there is to be any battle -- is for the SURVIVAL OF THE WHITE RACE! </w:t>
      </w:r>
    </w:p>
    <w:p>
      <w:pPr>
        <w:pStyle w:val="Normal"/>
        <w:rPr/>
      </w:pPr>
      <w:r>
        <w:rPr/>
      </w:r>
    </w:p>
    <w:p>
      <w:pPr>
        <w:pStyle w:val="Normal"/>
        <w:rPr/>
      </w:pPr>
      <w:r>
        <w:rPr/>
        <w:t xml:space="preserve">And to survive, the White man will have to RE-CONQUER the earth once conquered and civilized at the cost of so much blood by his ancestors. Under the banners of international Jewry, the colored masses are threatening to return civilization to savagery. Under the Swastika banner of Adolf Hitler, White men around the world will master the planet to save civilization. </w:t>
      </w:r>
    </w:p>
    <w:p>
      <w:pPr>
        <w:pStyle w:val="Normal"/>
        <w:rPr/>
      </w:pPr>
      <w:r>
        <w:rPr/>
      </w:r>
    </w:p>
    <w:p>
      <w:pPr>
        <w:pStyle w:val="Normal"/>
        <w:rPr/>
      </w:pPr>
      <w:r>
        <w:rPr/>
        <w:t xml:space="preserve">The Jewish war against civilization has actually been a world-wide, gigantic REVOLUTION, in the course of which they got millions of us to murder each other shouting "Democracy!" "Gott mit uns!", "Free the slaves!", "Liberty, equality, fraternity!" And now they are preparing for the final bloodbath during which we will shout "Capitalism!" and "Communism!" respectively, as the two teams of White men slaughter each other with Jew-financed H-bombs. </w:t>
      </w:r>
    </w:p>
    <w:p>
      <w:pPr>
        <w:pStyle w:val="Normal"/>
        <w:rPr/>
      </w:pPr>
      <w:r>
        <w:rPr/>
      </w:r>
    </w:p>
    <w:p>
      <w:pPr>
        <w:pStyle w:val="Normal"/>
        <w:rPr/>
      </w:pPr>
      <w:r>
        <w:rPr/>
        <w:t xml:space="preserve">In the course of these fratricidal and suicidal wars, the Jews have not been afraid to sacrifice thousands of their brethren in their devilish cause, as they did in the last monstrous slaughter in the 1940s. The Jews realize what WE must realize: that they are playing for the highest stakes in the knowledge of mankind---mastery of the whole earth---and they do not shrink from the inescapable conclusions of strategy and tactics dictated by knowledge of such stakes. If we are to survive then we too must have the wit and the strength of mind to face up to the deadly facts of the situation and act RUTHLESSLY, RAPIDLY, and EFFECTIVELY. </w:t>
      </w:r>
    </w:p>
    <w:p>
      <w:pPr>
        <w:pStyle w:val="Normal"/>
        <w:rPr/>
      </w:pPr>
      <w:r>
        <w:rPr/>
      </w:r>
    </w:p>
    <w:p>
      <w:pPr>
        <w:pStyle w:val="Normal"/>
        <w:rPr/>
      </w:pPr>
      <w:r>
        <w:rPr/>
        <w:t xml:space="preserve">The Jews have almost won the final step in their 4,000-year revolution---OPEN world power. They now have total secret power to manipulate and control all world activities, and lack only a little more brainwashing and breaking of the will of the masses to make their world domination an acknowledged and formal power. They have fought and won their way to this incredible power by unsurpassed determination and iron will over forty centuries, and only a miracle can prevent the final victory of such fanatical warriors, tragically and viciously wrong as such a victory would be for humanity. </w:t>
      </w:r>
    </w:p>
    <w:p>
      <w:pPr>
        <w:pStyle w:val="Normal"/>
        <w:rPr/>
      </w:pPr>
      <w:r>
        <w:rPr/>
      </w:r>
    </w:p>
    <w:p>
      <w:pPr>
        <w:pStyle w:val="Normal"/>
        <w:rPr/>
      </w:pPr>
      <w:r>
        <w:rPr/>
        <w:t xml:space="preserve">Even the atheist Jews---which is most of them---have an inexplicable belief in the ancient Jewish prophecies that when "the law comes forth from the hills of Zion" and Jerusalem, it will be the millennium for the Jews and they will own and rule the earth. THEY ARE IN JERUSALEM NOW, and lack only a few blocks of it for total possession! *[NB. - Commander Rockwell was writing before the 1967 war wherein the Jews seized the rest of the city. - WS]* They are experiencing a worldwide frenzy as they can already sense the total victory we are about to give them, and they are even now preparing their sacrificial orgy of victory in Tel Aviv! </w:t>
      </w:r>
    </w:p>
    <w:p>
      <w:pPr>
        <w:pStyle w:val="Normal"/>
        <w:rPr/>
      </w:pPr>
      <w:r>
        <w:rPr/>
      </w:r>
    </w:p>
    <w:p>
      <w:pPr>
        <w:pStyle w:val="Normal"/>
        <w:rPr/>
      </w:pPr>
      <w:r>
        <w:rPr/>
        <w:t xml:space="preserve">In the face of this unspeakable threat, that the whole world and all of us will fall to the tyranny of a gang of criminal paranoiacs, the narrow chauvinism, conservatism, and regionalism of most right-wing leaders is the utmost stupidity! With the masters of mongrels, the Jews, leading MILLIONS of savages in a worldwide attack against the White-elite bearers of civilization, and with the end only moments away in terms of history, only the most short-sighted leaders can continue to keep our children divided and helpless into "teams" of Americans, Dixiecrats, Catholics, Germans, Yankees, atheists, Dutchmen, conservatives, Irishmen, etc. down through the whole pitiful, heartbreaking list. The Jew may be all of these things---but FIRST HE IS A JEW! </w:t>
      </w:r>
    </w:p>
    <w:p>
      <w:pPr>
        <w:pStyle w:val="Normal"/>
        <w:rPr/>
      </w:pPr>
      <w:r>
        <w:rPr/>
      </w:r>
    </w:p>
    <w:p>
      <w:pPr>
        <w:pStyle w:val="Normal"/>
        <w:rPr/>
      </w:pPr>
      <w:r>
        <w:rPr/>
        <w:t xml:space="preserve">It is the first task of him who would save civilization---which requires saving the White man---to make White men supremely and totally conscious of RACE above all other allegiances. Our people can be Democrats or Germans or Catholics or Englishmen if they want to and if it suits their purposes, but FIRST THEY MUST BE WHITE MEN! </w:t>
      </w:r>
    </w:p>
    <w:p>
      <w:pPr>
        <w:pStyle w:val="Normal"/>
        <w:rPr/>
      </w:pPr>
      <w:r>
        <w:rPr/>
      </w:r>
    </w:p>
    <w:p>
      <w:pPr>
        <w:pStyle w:val="Normal"/>
        <w:rPr/>
      </w:pPr>
      <w:r>
        <w:rPr/>
        <w:t xml:space="preserve">Otherwise, the Jew will keep us divided and helpless and unconscious of our racial unity and strength, while they fanatically fight as Jews, no matter where they are, until it is all over. </w:t>
      </w:r>
    </w:p>
    <w:p>
      <w:pPr>
        <w:pStyle w:val="Normal"/>
        <w:rPr/>
      </w:pPr>
      <w:r>
        <w:rPr/>
      </w:r>
    </w:p>
    <w:p>
      <w:pPr>
        <w:pStyle w:val="Normal"/>
        <w:rPr/>
      </w:pPr>
      <w:r>
        <w:rPr/>
        <w:t xml:space="preserve">The world of TV, rockets and jet transportation has become too small to permit any group of White men anywhere to enjoy the suicidal luxury of fighting each other on behalf of the Jew ever again, no matter what the reason which may be advanced in the propaganda. </w:t>
      </w:r>
    </w:p>
    <w:p>
      <w:pPr>
        <w:pStyle w:val="Normal"/>
        <w:rPr/>
      </w:pPr>
      <w:r>
        <w:rPr/>
      </w:r>
    </w:p>
    <w:p>
      <w:pPr>
        <w:pStyle w:val="Normal"/>
        <w:rPr/>
      </w:pPr>
      <w:r>
        <w:rPr/>
        <w:t xml:space="preserve">We simply cannot afford to fight each other when we are under such overwhelming and deadly attack by such endless hordes led by such a fanatical and devilish enemy as the Marxist, Zionist Jew. The reason that the White man has been losing for so long in the first place is that he has failed or refused to see the enormity and the pressing urgency of his problem. He has permitted himself to be distracted into a million little squabbles over trifles, while his race has been driven almost to extinction. </w:t>
      </w:r>
    </w:p>
    <w:p>
      <w:pPr>
        <w:pStyle w:val="Normal"/>
        <w:rPr/>
      </w:pPr>
      <w:r>
        <w:rPr/>
      </w:r>
    </w:p>
    <w:p>
      <w:pPr>
        <w:pStyle w:val="Normal"/>
        <w:rPr/>
      </w:pPr>
      <w:r>
        <w:rPr/>
        <w:t xml:space="preserve">Like the first man in the analogy, we haven't understood the path, the nature of the obstacles and, worst of all, we haven't even realized the goal we must win--or die. That goal is and must be MASTERY OF THE EARTH BY THE WHITE MAN, since civilization depends solely on such White mastery. Any lesser goal is utterly worthless, just as it would be worthless for a man scheduled to hang to take vitamins and attain perfect health. </w:t>
      </w:r>
    </w:p>
    <w:p>
      <w:pPr>
        <w:pStyle w:val="Normal"/>
        <w:rPr/>
      </w:pPr>
      <w:r>
        <w:rPr/>
      </w:r>
    </w:p>
    <w:p>
      <w:pPr>
        <w:pStyle w:val="Normal"/>
        <w:rPr/>
      </w:pPr>
      <w:r>
        <w:rPr/>
        <w:t xml:space="preserve">And such a fantastically difficult and cosmic goal as world mastery cannot be won by luck, sneaking, half-measures, prayers, hopes, fine speeches, pamphlets, or sporadic violence. What we must aim at and achieve is a WORLD COUNTER REVOLUTION against the Jewish Marxist-Zionist revolution. And revolutions are never, never, NEVER the result of spontaneous and fortuitous uprisings, but ALWAYS the product of ruthless, scientific planning and fighting, based on the immutable laws of great social upheavals. </w:t>
      </w:r>
    </w:p>
    <w:p>
      <w:pPr>
        <w:pStyle w:val="Normal"/>
        <w:rPr/>
      </w:pPr>
      <w:r>
        <w:rPr/>
      </w:r>
    </w:p>
    <w:p>
      <w:pPr>
        <w:pStyle w:val="Normal"/>
        <w:rPr/>
      </w:pPr>
      <w:r>
        <w:rPr/>
        <w:t xml:space="preserve">Behind the pitchforks and the barricades there is always the story of the candle-lit conspiracies by the planners---otherwise the revolution would be over in a trice. </w:t>
      </w:r>
    </w:p>
    <w:p>
      <w:pPr>
        <w:pStyle w:val="Normal"/>
        <w:rPr/>
      </w:pPr>
      <w:r>
        <w:rPr/>
      </w:r>
    </w:p>
    <w:p>
      <w:pPr>
        <w:pStyle w:val="Normal"/>
        <w:rPr/>
      </w:pPr>
      <w:r>
        <w:rPr/>
        <w:t xml:space="preserve">Not only have our handful of leaders so far failed to realize the unheard-of proportions of the goal at which we must aim, but they have singularly failed to face up to their terrifying responsibilities in planning. Time after time, would-be leaders have arisen and led us in pitiful efforts to nip the end of the tiger's tail, only to waste our substance and blood and heroism in a fruitless struggle which always ends in being crushed by a single, smashing blow from the paw of the beast. </w:t>
      </w:r>
    </w:p>
    <w:p>
      <w:pPr>
        <w:pStyle w:val="Normal"/>
        <w:rPr/>
      </w:pPr>
      <w:r>
        <w:rPr/>
      </w:r>
    </w:p>
    <w:p>
      <w:pPr>
        <w:pStyle w:val="Normal"/>
        <w:rPr/>
      </w:pPr>
      <w:r>
        <w:rPr/>
        <w:t xml:space="preserve">The Jewish world revolution can only be broken and beaten by a counter world revolution. </w:t>
      </w:r>
    </w:p>
    <w:p>
      <w:pPr>
        <w:pStyle w:val="Normal"/>
        <w:rPr/>
      </w:pPr>
      <w:r>
        <w:rPr/>
      </w:r>
    </w:p>
    <w:p>
      <w:pPr>
        <w:pStyle w:val="Normal"/>
        <w:rPr/>
      </w:pPr>
      <w:r>
        <w:rPr/>
        <w:t xml:space="preserve">Any revolution must be planned with care and precision in accordance with the iron laws governing human conduct in the mass. A world revolution, in the face of the international and staggering power of Jewry, must be planned and executed with a brilliance and ruthlessness unmatched in the history of the world. </w:t>
      </w:r>
    </w:p>
    <w:p>
      <w:pPr>
        <w:pStyle w:val="Normal"/>
        <w:rPr/>
      </w:pPr>
      <w:r>
        <w:rPr/>
      </w:r>
    </w:p>
    <w:p>
      <w:pPr>
        <w:pStyle w:val="Normal"/>
        <w:rPr/>
      </w:pPr>
      <w:r>
        <w:rPr/>
        <w:t xml:space="preserve">The most fundamental rule of such a cataclysmic social upheaval as a revolution is: "The blood of the martyrs is the seed of the church!" Perhaps it sounds cruel and brutal, but it is nevertheless true, that the greater the proportion of human upheaval aimed at, the greater quantity of blood and torrents of tears which must be poured out in vast quantities to gain the goal. The kind of unprecedented, colossal movement which can alone reverse the suicidal trend of the Western world, and usher in even another thousand years of survival for the White man, can never be launched--let alone won--in any safe, painless, or easy way. Even ordinary sufferings and martyrdom are too minuscule for the kind of movement we must set aflame to survive. Everything about the current deadly battle for world mastery is and must be Olympian, and we cannot shrink from Olympian AGONIES if we are to hope to win. </w:t>
      </w:r>
    </w:p>
    <w:p>
      <w:pPr>
        <w:pStyle w:val="Normal"/>
        <w:rPr/>
      </w:pPr>
      <w:r>
        <w:rPr/>
      </w:r>
    </w:p>
    <w:p>
      <w:pPr>
        <w:pStyle w:val="Normal"/>
        <w:rPr/>
      </w:pPr>
      <w:r>
        <w:rPr/>
        <w:t xml:space="preserve">Mighty movements always require millions of people to immolate themselves in a passion of self-sacrificing devotion to the cause. And these enormous masses of people can never be moved to fling themselves into the flames of revolution with shouts of "Favorable trade balance!" or "States' rights!" etc. Only the FUNDAMENTAL drives from deep inside the human psyche can lift the slow-moving masses from their ignorant apathy to the wild pitch of emotion which carries them entirely away in the tidal wave of revolution. Nothing so affects these fundamental emotions of the masses as HEROISM, and only the utmost heroism can now save the White man from his lethargy and paralyzing fear of the Jews. </w:t>
      </w:r>
    </w:p>
    <w:p>
      <w:pPr>
        <w:pStyle w:val="Normal"/>
        <w:rPr/>
      </w:pPr>
      <w:r>
        <w:rPr/>
      </w:r>
    </w:p>
    <w:p>
      <w:pPr>
        <w:pStyle w:val="Normal"/>
        <w:rPr/>
      </w:pPr>
      <w:r>
        <w:rPr/>
        <w:t xml:space="preserve">And there is no symbol other than the Swastika and no name other than Adolf Hitler which is so beautifully calculated to produce the persecution and consequent heroism which alone can unite and inflame the White man into an irresistible wave of anti-Jewish Marxist-Zionist revolution. Until the advent of Adolf Hitler, the White men of the world had nothing, absolutely NOTHING in the way of a common cause, common heroes, common martyrs, sacred shrines, names and symbols. But now, after millions of young German White men heroically flung their precious lives away in the first real fight in history for the White elite, we finally have the blood-soaked shrines, symbols, and martyrs which are the most elementary stuff of revolution. </w:t>
      </w:r>
    </w:p>
    <w:p>
      <w:pPr>
        <w:pStyle w:val="Normal"/>
        <w:rPr/>
      </w:pPr>
      <w:r>
        <w:rPr/>
      </w:r>
    </w:p>
    <w:p>
      <w:pPr>
        <w:pStyle w:val="Normal"/>
        <w:rPr/>
      </w:pPr>
      <w:r>
        <w:rPr/>
        <w:t xml:space="preserve">Millions of equally precious young White men on the opposing side, fighting for the devilish Communist-Zionist Jews, will have lost their lives for absolutely nothing unless we accept this stupendous blood-sacrifice, and use it to ensure that never again will precious White blood be spilled fighting for Jews and negroes. </w:t>
      </w:r>
    </w:p>
    <w:p>
      <w:pPr>
        <w:pStyle w:val="Normal"/>
        <w:rPr/>
      </w:pPr>
      <w:r>
        <w:rPr/>
      </w:r>
    </w:p>
    <w:p>
      <w:pPr>
        <w:pStyle w:val="Normal"/>
        <w:rPr/>
      </w:pPr>
      <w:r>
        <w:rPr/>
        <w:t xml:space="preserve">Nevertheless, and unbelievably, the lucky heirs of all this self-sacrifice and heroism---the recipients of these precious bloodstained banners and sacred names---reject their heritage as "impractical". </w:t>
      </w:r>
    </w:p>
    <w:p>
      <w:pPr>
        <w:pStyle w:val="Normal"/>
        <w:rPr/>
      </w:pPr>
      <w:r>
        <w:rPr/>
      </w:r>
    </w:p>
    <w:p>
      <w:pPr>
        <w:pStyle w:val="Normal"/>
        <w:rPr/>
      </w:pPr>
      <w:r>
        <w:rPr/>
        <w:t xml:space="preserve">"We can never win with open adherence to National Socialism and the Swastika," these gentlemen explain feebly. "The Jews have taught people to hate them too much," they add. "If we use the Swastika and praise Hitler too openly, they will throw us in prison or kill us!" And did they not throw ALL makers of revolutions, including the Jew makers of the Red revolution, in jail---and even kill some of them? Are we National Socialists to be more fearful and cowardly than a gang of Jews? The very persecution and bloodshed such irresolute characters seek to avoid is the *sine qua non* of our victory! </w:t>
      </w:r>
    </w:p>
    <w:p>
      <w:pPr>
        <w:pStyle w:val="Normal"/>
        <w:rPr/>
      </w:pPr>
      <w:r>
        <w:rPr/>
      </w:r>
    </w:p>
    <w:p>
      <w:pPr>
        <w:pStyle w:val="Normal"/>
        <w:rPr/>
      </w:pPr>
      <w:r>
        <w:rPr/>
        <w:t xml:space="preserve">These are not empty words. I have personally proved their truth here in America, the power center of world Jewry, by being beaten, by going to jail and the insane asylum, losing my dear family, and living like an animal. Twelve days from today, as I write this, I face jail again. These things are unpleasant and even heartbreaking---but they MUST BE! </w:t>
      </w:r>
    </w:p>
    <w:p>
      <w:pPr>
        <w:pStyle w:val="Normal"/>
        <w:rPr/>
      </w:pPr>
      <w:r>
        <w:rPr/>
      </w:r>
    </w:p>
    <w:p>
      <w:pPr>
        <w:pStyle w:val="Normal"/>
        <w:rPr/>
      </w:pPr>
      <w:r>
        <w:rPr/>
        <w:t xml:space="preserve">I have risen in two years to a commanding position in the worldwide fight for the White man, starting as a penniless, unknown and unaided single individual like millions upon millions of others---simply and solely because I have gratefully and lovingly used the precious names and symbols which have been bathed and soaked in such oceans of blood and tears---the Swastika and the name of the Leader, Adolf Hitler. </w:t>
      </w:r>
    </w:p>
    <w:p>
      <w:pPr>
        <w:pStyle w:val="Normal"/>
        <w:rPr/>
      </w:pPr>
      <w:r>
        <w:rPr/>
      </w:r>
    </w:p>
    <w:p>
      <w:pPr>
        <w:pStyle w:val="Normal"/>
        <w:rPr/>
      </w:pPr>
      <w:r>
        <w:rPr/>
        <w:t xml:space="preserve">Temporary and flashy political successes are always easy. It is always simpler and quicker to put pads in one's jacket that to build the human muscles to fill the coat by months or years of work and sweat. For fifty years now, there has been a steady rise and fall of "right-wing" or White movements built entirely of pads. </w:t>
      </w:r>
    </w:p>
    <w:p>
      <w:pPr>
        <w:pStyle w:val="Normal"/>
        <w:rPr/>
      </w:pPr>
      <w:r>
        <w:rPr/>
      </w:r>
    </w:p>
    <w:p>
      <w:pPr>
        <w:pStyle w:val="Normal"/>
        <w:rPr/>
      </w:pPr>
      <w:r>
        <w:rPr/>
        <w:t xml:space="preserve">By endorsing motherhood and virtue and patriotism, etc., and by avoiding brutal statements of the real purpose of such organizations---which must necessarily be the extermination of the Communist-Zionist enemies of humanity---great flocks of skittish "patriots", "conservatives", and even a few "tough" anti-Semites could be corralled. But these people are not attracted to such a movement because they are so inflamed with revolutionary zeal that they can hardly be restrained from attacking their tormentors in the streets. Rather they join the "patriot" society to relieve their guilty consciences by pretending to fight the Jews and their treason and terror by what they call "clever underground methods". They relieve themselves of their pent-up frustration at the tyranny of the Jews and negroes once a week at a "Rally" (private, of course) and then hurry home happily for another week of profits, parties and TV. </w:t>
      </w:r>
    </w:p>
    <w:p>
      <w:pPr>
        <w:pStyle w:val="Normal"/>
        <w:rPr/>
      </w:pPr>
      <w:r>
        <w:rPr/>
      </w:r>
    </w:p>
    <w:p>
      <w:pPr>
        <w:pStyle w:val="Normal"/>
        <w:rPr/>
      </w:pPr>
      <w:r>
        <w:rPr/>
        <w:t xml:space="preserve">Such Mighty Mouses are horrified when it is suggested that perhaps they should hand out pamphlets in the street, or picket some outrageous example of Jewish-Communist arrogance. And if one exposes not only the Jews for what they are, but also exposes these political loafers who siphon off the support and energy for a real battle, these heroes reply by howling that one is an agent provocateur working to get them all crucified as a bunch of Nazis--which, except for their disgusting cowardice, they might otherwise be. </w:t>
      </w:r>
    </w:p>
    <w:p>
      <w:pPr>
        <w:pStyle w:val="Normal"/>
        <w:rPr/>
      </w:pPr>
      <w:r>
        <w:rPr/>
      </w:r>
    </w:p>
    <w:p>
      <w:pPr>
        <w:pStyle w:val="Normal"/>
        <w:rPr/>
      </w:pPr>
      <w:r>
        <w:rPr/>
        <w:t xml:space="preserve">It is not the task of the world anti-Jewish revolution to attract and organize these contemptible sneaks, but to drive them out of the way and out of business, where they will be unable to milk the Movement of the tiny bit of available support for useless "projects", as they have been doing for years. Nothing accomplishes that task like the Swastika. The political drones, profiteers, prostitutes and cowards scoot with their tails between their legs from this hooked cross, as the devil does from holy water. </w:t>
      </w:r>
    </w:p>
    <w:p>
      <w:pPr>
        <w:pStyle w:val="Normal"/>
        <w:rPr/>
      </w:pPr>
      <w:r>
        <w:rPr/>
      </w:r>
    </w:p>
    <w:p>
      <w:pPr>
        <w:pStyle w:val="Normal"/>
        <w:rPr/>
      </w:pPr>
      <w:r>
        <w:rPr/>
        <w:t xml:space="preserve">On the other hand, the Swastika has an irresistible attraction for the kind of daring, bold, devil-may-care fighting YOUNG men we need. In America, most of them are simply nigger-haters because of their pure White man's instinct. When they learn the Jews' part in the disgraceful negro situation they become Nazis in minutes. Then it is the work of only months until they also understand the deeper significance, the idealism, and the true aims of the Movement. </w:t>
      </w:r>
    </w:p>
    <w:p>
      <w:pPr>
        <w:pStyle w:val="Normal"/>
        <w:rPr/>
      </w:pPr>
      <w:r>
        <w:rPr/>
      </w:r>
    </w:p>
    <w:p>
      <w:pPr>
        <w:pStyle w:val="Normal"/>
        <w:rPr/>
      </w:pPr>
      <w:r>
        <w:rPr/>
        <w:t xml:space="preserve">But even more important than these advantages, the blood-soaked Swastika has a supernatural effect on Jews. It is after all only a few black lines---but it drives the Jews out of their usual sly and calculating frame of mind and makes them hysterical and foolish. To them, it is not just the lines, but the awful threat of ruthless exposure, swift justice, and terrible vengeance which their guilty consciences tell them they richly deserve. It is like a picture of the electric chair to a hunted murderer. </w:t>
      </w:r>
    </w:p>
    <w:p>
      <w:pPr>
        <w:pStyle w:val="Normal"/>
        <w:rPr/>
      </w:pPr>
      <w:r>
        <w:rPr/>
      </w:r>
    </w:p>
    <w:p>
      <w:pPr>
        <w:pStyle w:val="Normal"/>
        <w:rPr/>
      </w:pPr>
      <w:r>
        <w:rPr/>
        <w:t xml:space="preserve">A calm, calculating Jew is the most dangerous beast on the face of the earth. By the exercise of his devilish, perverted but brilliant reason, the Jew has almost mastered all the rest of us. But a hysterical, screaming Jew, out of his mind with hate and fear of punishment for his crimes, is helpless putty in the hands of a calculating National Socialist. </w:t>
      </w:r>
    </w:p>
    <w:p>
      <w:pPr>
        <w:pStyle w:val="Normal"/>
        <w:rPr/>
      </w:pPr>
      <w:r>
        <w:rPr/>
      </w:r>
    </w:p>
    <w:p>
      <w:pPr>
        <w:pStyle w:val="Normal"/>
        <w:rPr/>
      </w:pPr>
      <w:r>
        <w:rPr/>
        <w:t xml:space="preserve">We have proved this time and again---when Jewish councils have spent millions of dollars to spread the word among the Jews to ignore us. But the hordes of guilty little sinners can't do it! When they see that Swastika and hear us praising Adolf Hitler and describing the gas chambers for traitors, they become screaming, wild ghetto Jews who have eternally blown up their victories at the last moment by their insane passions of hate and revenge. </w:t>
      </w:r>
    </w:p>
    <w:p>
      <w:pPr>
        <w:pStyle w:val="Normal"/>
        <w:rPr/>
      </w:pPr>
      <w:r>
        <w:rPr/>
      </w:r>
    </w:p>
    <w:p>
      <w:pPr>
        <w:pStyle w:val="Normal"/>
        <w:rPr/>
      </w:pPr>
      <w:r>
        <w:rPr/>
        <w:t xml:space="preserve">The result is the lifeblood of a political movement: PUBLICITY! In spite of the Jewish domination of all the media of public information, the parading of Swastikas and National Socialists in public streets cannot be hidden or ignored without giving the game away. They can suppress the news, to be sure. But then too many people realize their press power and censorship. And when the young Movement is able to force publication of its existence on the giant national TV networks, in magazines, the press, etc.---it serves as a clarion call to the frustrated millions who are looking for such a movement. It is only thus that we have been able to contact thousands of people all over the world who have never before been in any "patriot" outfit but couldn't resist the American Nazi Party and the World Union of National Socialists. [NOTE: Commander formally changed the name of his organization to the NATIONAL SOCIALIST WHITE PEOPLE'S PARTY during his last national staff conference in June of 1967.] </w:t>
      </w:r>
    </w:p>
    <w:p>
      <w:pPr>
        <w:pStyle w:val="Normal"/>
        <w:rPr/>
      </w:pPr>
      <w:r>
        <w:rPr/>
      </w:r>
    </w:p>
    <w:p>
      <w:pPr>
        <w:pStyle w:val="Normal"/>
        <w:rPr/>
      </w:pPr>
      <w:r>
        <w:rPr/>
        <w:t xml:space="preserve">The Swastika and Hitler, far from being millstones, are actually the answer to the eternal problem of the right wing---money! When you don't have money for paper, meeting halls, etc.---as our side never does---you can go into the streets and march and distribute homemade handbills and picket---for nothing. The Jews go wild; attack---and you then have free use of millions of dollars worth of Jewish TV, newspapers, magazines, etc. </w:t>
      </w:r>
    </w:p>
    <w:p>
      <w:pPr>
        <w:pStyle w:val="Normal"/>
        <w:rPr/>
      </w:pPr>
      <w:r>
        <w:rPr/>
      </w:r>
    </w:p>
    <w:p>
      <w:pPr>
        <w:pStyle w:val="Normal"/>
        <w:rPr/>
      </w:pPr>
      <w:r>
        <w:rPr/>
        <w:t xml:space="preserve">Of course, you may get bloodied and have to sit in jail a while recuperating. But this is a small price to pay for the astonishing results. </w:t>
      </w:r>
    </w:p>
    <w:p>
      <w:pPr>
        <w:pStyle w:val="Normal"/>
        <w:rPr/>
      </w:pPr>
      <w:r>
        <w:rPr/>
      </w:r>
    </w:p>
    <w:p>
      <w:pPr>
        <w:pStyle w:val="Normal"/>
        <w:rPr/>
      </w:pPr>
      <w:r>
        <w:rPr/>
        <w:t xml:space="preserve">In addition to the free publicity attendant on open operation as a Nazi, you also find that the very audacity of the thing will attract the young fighting men you need, even though they know nothing and care less about the politics of the business. They admire raw courage and daring. Later, when they have come to know the facts a little better, they will fight for ideals and the White man. But until then, these valuable protectors of your free speech will fight just for fun. </w:t>
      </w:r>
    </w:p>
    <w:p>
      <w:pPr>
        <w:pStyle w:val="Normal"/>
        <w:rPr/>
      </w:pPr>
      <w:r>
        <w:rPr/>
      </w:r>
    </w:p>
    <w:p>
      <w:pPr>
        <w:pStyle w:val="Normal"/>
        <w:rPr/>
      </w:pPr>
      <w:r>
        <w:rPr/>
        <w:t xml:space="preserve">Above all, the Swastika will save you from the fundamental error of the right wing---that sweet reason will change the world and save us from the Jewish tyrants. </w:t>
      </w:r>
    </w:p>
    <w:p>
      <w:pPr>
        <w:pStyle w:val="Normal"/>
        <w:rPr/>
      </w:pPr>
      <w:r>
        <w:rPr/>
      </w:r>
    </w:p>
    <w:p>
      <w:pPr>
        <w:pStyle w:val="Normal"/>
        <w:rPr/>
      </w:pPr>
      <w:r>
        <w:rPr/>
        <w:t xml:space="preserve">Reason is still an infant in human affairs, a precious and rare development found in the mutational brains of an infinitesimal minority of homo sapiens. And even the few geniuses able to exercise genuine, independent reason are almost entirely incapable of acting in accordance with the dictates of that reason---which is one of the reasons so many of them end up as failures in a world which does not appreciate them or their reason. </w:t>
      </w:r>
    </w:p>
    <w:p>
      <w:pPr>
        <w:pStyle w:val="Normal"/>
        <w:rPr/>
      </w:pPr>
      <w:r>
        <w:rPr/>
      </w:r>
    </w:p>
    <w:p>
      <w:pPr>
        <w:pStyle w:val="Normal"/>
        <w:rPr/>
      </w:pPr>
      <w:r>
        <w:rPr/>
        <w:t>It is FORCE, POWER, STRENGTH which rules the world, from the ebb and flow of the tides to the decision of your neighbor to join the Rotary. Only a negligible fringe of oddball humans change their mind as a result of being convinced by a superior argument.</w:t>
      </w:r>
    </w:p>
    <w:p>
      <w:pPr>
        <w:pStyle w:val="Normal"/>
        <w:rPr/>
      </w:pPr>
      <w:r>
        <w:rPr/>
      </w:r>
    </w:p>
    <w:p>
      <w:pPr>
        <w:pStyle w:val="Normal"/>
        <w:rPr/>
      </w:pPr>
      <w:r>
        <w:rPr/>
        <w:t xml:space="preserve"> </w:t>
      </w:r>
      <w:r>
        <w:rPr/>
        <w:t xml:space="preserve">The overwhelming masses, including the mass of today's "intellectuals", change their minds only in order to CONFORM. In other words, the minds of the vast majority ALWAYS bow to the strongest opinion---the opinion that brings rewards and avoids punishment. </w:t>
      </w:r>
    </w:p>
    <w:p>
      <w:pPr>
        <w:pStyle w:val="Normal"/>
        <w:rPr/>
      </w:pPr>
      <w:r>
        <w:rPr/>
      </w:r>
    </w:p>
    <w:p>
      <w:pPr>
        <w:pStyle w:val="Normal"/>
        <w:rPr/>
      </w:pPr>
      <w:r>
        <w:rPr/>
        <w:t xml:space="preserve">The right wing examines its reasons and arguments and facts and finds them true and good---as they may be. They then become outraged, which the slobs next door, cannot see and appreciate this rightness and, very probably, throw them out of the house for preaching "hate." But this is only as things are. The slobs will hold whatever opinion seems to show the most strength and WILL TO POWER. They are completely, hopelessly female in there approach to reason and always, ALWAYS prefer strength to "rightness". </w:t>
      </w:r>
    </w:p>
    <w:p>
      <w:pPr>
        <w:pStyle w:val="Normal"/>
        <w:rPr/>
      </w:pPr>
      <w:r>
        <w:rPr/>
      </w:r>
    </w:p>
    <w:p>
      <w:pPr>
        <w:pStyle w:val="Normal"/>
        <w:rPr/>
      </w:pPr>
      <w:r>
        <w:rPr/>
        <w:t xml:space="preserve">When they say "no" to our Swastika and National Socialism, they are only the eternal female saying "no" but meaning, "If you accept my no, then you are a weakling and have no right to my favors. Let us see if you have the manhood and the strength to MAKE me say yes!" </w:t>
      </w:r>
    </w:p>
    <w:p>
      <w:pPr>
        <w:pStyle w:val="Normal"/>
        <w:rPr/>
      </w:pPr>
      <w:r>
        <w:rPr/>
      </w:r>
    </w:p>
    <w:p>
      <w:pPr>
        <w:pStyle w:val="Normal"/>
        <w:rPr/>
      </w:pPr>
      <w:r>
        <w:rPr/>
        <w:t xml:space="preserve">They hate us now because we are weak and powerless. All the reason in the world will never make them love us or our ideas in ANY guise, no matter how we try to sugar-coat them, until we COMMAND THEIR RESPECT AND ADMIRATION FOR OUR WILL, our guts, our force! As stupid as they are, their instincts in smelling force and strength are still pure, and the attempt to SNEAK National Socialist ideas in the guise of "patriot leagues" and other nice, safe groups very properly repulses them as being the actions of cowards and sneaks. </w:t>
      </w:r>
    </w:p>
    <w:p>
      <w:pPr>
        <w:pStyle w:val="Normal"/>
        <w:rPr/>
      </w:pPr>
      <w:r>
        <w:rPr/>
      </w:r>
    </w:p>
    <w:p>
      <w:pPr>
        <w:pStyle w:val="Normal"/>
        <w:rPr/>
      </w:pPr>
      <w:r>
        <w:rPr/>
        <w:t xml:space="preserve">To HELL with the sneaky, safer approaches! They get us persecuted every bit as much as the direct, open approach, and they doom us to miserable, sneaking failure every time. If we are to be the last of the White men who conquered the world; if we are finally to be overwhelmed by a pack of rats, let us at least face the death of our race as our ancestors faced their death---like MEN. Let us not crawl down amongst the rats begging for mercy or trying to out-sneak them and pretend to be rats ourselves! </w:t>
      </w:r>
    </w:p>
    <w:p>
      <w:pPr>
        <w:pStyle w:val="Normal"/>
        <w:rPr/>
      </w:pPr>
      <w:r>
        <w:rPr/>
      </w:r>
    </w:p>
    <w:p>
      <w:pPr>
        <w:pStyle w:val="Normal"/>
        <w:rPr/>
      </w:pPr>
      <w:r>
        <w:rPr/>
        <w:t xml:space="preserve">Let us stand on the scaffold of history---if hang we must---like the martyrs of Nuremberg, tall and proud! Is life so sweet, is comfort so precious and a job in a Jewish counting house so sacred that we are AFRAID to grasp the mighty hand of ADOLF HITLER reaching down to us our of our glorious past? Again, to HELL with sneaking and safety! </w:t>
      </w:r>
    </w:p>
    <w:p>
      <w:pPr>
        <w:pStyle w:val="Normal"/>
        <w:rPr/>
      </w:pPr>
      <w:r>
        <w:rPr/>
        <w:t xml:space="preserve">It is part of the Jews to be sneaky and sly. The genius of our people has ever been joyous strength, robust forcefulness, directness, manly courage, and flaming heroism. When the Jews, with their economic terrorism, jails, bullies and hangmen, scare the White man into laying down his cudgel and goad him into trying to out-sneak Jewish tyranny, the Jews have completely emasculated the once-strong White man, and doomed him to dishonor and defeat. The White man can NEVER win by sneaking! </w:t>
      </w:r>
    </w:p>
    <w:p>
      <w:pPr>
        <w:pStyle w:val="Normal"/>
        <w:rPr/>
      </w:pPr>
      <w:r>
        <w:rPr/>
      </w:r>
    </w:p>
    <w:p>
      <w:pPr>
        <w:pStyle w:val="Normal"/>
        <w:rPr/>
      </w:pPr>
      <w:r>
        <w:rPr/>
        <w:t xml:space="preserve">In the dawn of Nordic civilization, lesser races used to cringe in their rude huts and pray, "Lord, save us from the fury of the men of the North!" It was THAT kind of man who built Western civilization. If civilization is now to be saved from the swarms of degenerate Jews, their cannibal accomplices and their unspeakably depraved liberal friends, it will be THAT kind of man who saves it, NEVER sneaks! </w:t>
      </w:r>
    </w:p>
    <w:p>
      <w:pPr>
        <w:pStyle w:val="Normal"/>
        <w:rPr/>
      </w:pPr>
      <w:r>
        <w:rPr/>
      </w:r>
    </w:p>
    <w:p>
      <w:pPr>
        <w:pStyle w:val="Normal"/>
        <w:rPr/>
      </w:pPr>
      <w:r>
        <w:rPr/>
        <w:t xml:space="preserve">WHITE MAN! The same iron blood of your mighty ancestors flows in your veins! The towering figure of ADOLF HITLER reaches out a giant hand to lift you up to world-conquering POWER! You have cringed long enough before pygmies! Now RISE! Defy the rats and vermin at your feet! Let them feel the toe and heel of your boot! Stamp them out! </w:t>
      </w:r>
    </w:p>
    <w:p>
      <w:pPr>
        <w:pStyle w:val="Normal"/>
        <w:rPr/>
      </w:pPr>
      <w:r>
        <w:rPr/>
      </w:r>
    </w:p>
    <w:p>
      <w:pPr>
        <w:pStyle w:val="Normal"/>
        <w:rPr/>
      </w:pPr>
      <w:r>
        <w:rPr/>
        <w:t xml:space="preserve">You have been sleeping. When you rise and stand up, and the masses once more see what a man of FORCE looks like, they will love you as they now imagine they hate you. With the spark of National Socialism, struck by Adolf Hitler, burning in your breast, you are unconquerable! IN HOC SIGNO VINCES! In the sign of the Swastika, YOU will conquer! </w:t>
      </w:r>
    </w:p>
    <w:p>
      <w:pPr>
        <w:pStyle w:val="Normal"/>
        <w:rPr/>
      </w:pPr>
      <w:r>
        <w:rPr/>
      </w:r>
    </w:p>
    <w:p>
      <w:pPr>
        <w:pStyle w:val="Normal"/>
        <w:rPr/>
      </w:pPr>
      <w:r>
        <w:rPr/>
        <w:t xml:space="preserve">Join hands with the heroes in America, Britain, Iceland, Denmark and other White countries who have raised the holy Swastika banner and defended it with their blood. It has risen from the ashes of Berlin, and never shall it be hauled down again. Stand with us before the altar of Adolf Hitler and the world-conquering White race, and pledge your life as we have, to bring the order and justice of Western, White civilization once more into the world. Let us teach the traitors and rats and pygmies once more to cringe in terror in their huts and pray, </w:t>
      </w:r>
      <w:r>
        <w:rPr>
          <w:rStyle w:val="HTMLCite"/>
        </w:rPr>
        <w:t xml:space="preserve">"Lord save us from the FURY OF THE MEN OF THE NORTH!" </w:t>
      </w:r>
    </w:p>
    <w:p>
      <w:pPr>
        <w:pStyle w:val="NormalWeb"/>
        <w:rPr/>
      </w:pPr>
      <w:r>
        <w:rPr/>
        <w:t xml:space="preserve">-Lincoln Rockwe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04:00Z</dcterms:created>
  <dc:creator>Daryl</dc:creator>
  <dc:description/>
  <dc:language>en-US</dc:language>
  <cp:lastModifiedBy>Daryl</cp:lastModifiedBy>
  <dcterms:modified xsi:type="dcterms:W3CDTF">2005-03-19T07:10:00Z</dcterms:modified>
  <cp:revision>1</cp:revision>
  <dc:subject/>
  <dc:title>In Hoc Signo Vinces</dc:title>
</cp:coreProperties>
</file>