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hat We Stand For:</w:t>
      </w:r>
    </w:p>
    <w:p>
      <w:pPr>
        <w:pStyle w:val="Heading2"/>
        <w:rPr/>
      </w:pPr>
      <w:r>
        <w:rPr/>
        <w:t>Goals And Objectives Of The National Socialist White People's Party</w:t>
      </w:r>
    </w:p>
    <w:p>
      <w:pPr>
        <w:pStyle w:val="Heading4"/>
        <w:rPr/>
      </w:pPr>
      <w:r>
        <w:rPr/>
        <w:t>A WHITE AMERICA</w:t>
      </w:r>
    </w:p>
    <w:p>
      <w:pPr>
        <w:pStyle w:val="Normal"/>
        <w:rPr/>
      </w:pPr>
      <w:r>
        <w:rPr/>
        <w:t xml:space="preserve">We must have an all-White America; an America in which our children and our grandchildren will play and go to school with other White children; an America in which they will date and marry other young people of our own race; an America in which all their offspring will be beautiful, healthy White babies—never raceless mongrels. We must have an America without swarming black filth in our schools, on our buses and in our places of work; an America in which our cultural, social, business and political life is free of alien, Jewish influence; an America in which White people are the sole masters of our own destiny. </w:t>
      </w:r>
    </w:p>
    <w:p>
      <w:pPr>
        <w:pStyle w:val="Heading4"/>
        <w:rPr/>
      </w:pPr>
      <w:r>
        <w:rPr/>
        <w:t>WHITE WORLD SOLIDARITY</w:t>
      </w:r>
    </w:p>
    <w:p>
      <w:pPr>
        <w:pStyle w:val="Normal"/>
        <w:rPr/>
      </w:pPr>
      <w:r>
        <w:rPr/>
        <w:t xml:space="preserve">We must have a foreign policy which is based only on the long-term interests of our race, not on the interest of other races or on economic considerations or anything else. We must never again let America be led into a fratricidal war like the last two world wars, for the sake of alien, minority interests. We must rid ourselves of the suicidal, anti-White insanity which has determined America’s attitude towards the other nations of the world for so long. We must learn to look on White men around the world, in Australia, South Africa, Europe and elsewhere, as our racial kinsmen and natural allies. </w:t>
      </w:r>
    </w:p>
    <w:p>
      <w:pPr>
        <w:pStyle w:val="Heading4"/>
        <w:rPr/>
      </w:pPr>
      <w:r>
        <w:rPr/>
        <w:t>A NEW SOCIAL ORDER</w:t>
      </w:r>
    </w:p>
    <w:p>
      <w:pPr>
        <w:pStyle w:val="Normal"/>
        <w:rPr/>
      </w:pPr>
      <w:r>
        <w:rPr/>
        <w:t xml:space="preserve">We must build a new society based on racial values rather than monetary or materialistic values. In a real White man’s society a man’s worth, his social rank, his opportunity to contribute meaningfully to his people must not depend on his ability to adapt to an essentially Jewish system of values and to learn to play the economic game that leads to wealth today. We must have a new social order in which a man’s esteem and position depend first of all upon the extent to which he applies his natural abilities to the service of his people, and plays a racially valuable role. </w:t>
      </w:r>
    </w:p>
    <w:p>
      <w:pPr>
        <w:pStyle w:val="Heading4"/>
        <w:rPr/>
      </w:pPr>
      <w:r>
        <w:rPr/>
        <w:t>AN HONEST ECONOMY</w:t>
      </w:r>
    </w:p>
    <w:p>
      <w:pPr>
        <w:pStyle w:val="Normal"/>
        <w:rPr/>
      </w:pPr>
      <w:r>
        <w:rPr/>
        <w:t xml:space="preserve">We must put an end to both economic freeloading and economic exploitation in America. There must be no place for parasites who draw their sustenance from society without giving anything in return. Those who thrive on usury, speculation, money-manipulation, and monopoly form a special class today whose primary interest is the maintenance of the system which allows their form of parasitism to flourish in the first place. We must have an economy based on the long-term interests of the man who works for a living, not the chronic loafer or the man who lives by renting out his capital. </w:t>
      </w:r>
    </w:p>
    <w:p>
      <w:pPr>
        <w:pStyle w:val="Heading4"/>
        <w:rPr/>
      </w:pPr>
      <w:r>
        <w:rPr/>
        <w:t>WHITE SELF DEFENSE</w:t>
      </w:r>
    </w:p>
    <w:p>
      <w:pPr>
        <w:pStyle w:val="Normal"/>
        <w:rPr/>
      </w:pPr>
      <w:r>
        <w:rPr/>
        <w:t xml:space="preserve">We must have an America in which White men and women can live and work, in their homes and in the streets of our cities, without fear. We must have a government which is not only a guarantor of public order and safety and which preserves the right of White citizens to keep and to bear arms, which is the ancient hallmark of a truly free people, but we must have government which maintains an eternal vigilance against the enemies, both internal and external, of a White America. Every tendency towards denegeracy and subversion, every threat to our racial integrity, every form of organized crime and vice, every element which threatens public terror or chaos must be weeded out and utterly destroyed. </w:t>
      </w:r>
    </w:p>
    <w:p>
      <w:pPr>
        <w:pStyle w:val="Heading4"/>
        <w:rPr/>
      </w:pPr>
      <w:r>
        <w:rPr/>
        <w:t>GOVERNMENT BY LEADERS</w:t>
      </w:r>
    </w:p>
    <w:p>
      <w:pPr>
        <w:pStyle w:val="Normal"/>
        <w:rPr/>
      </w:pPr>
      <w:r>
        <w:rPr/>
        <w:t xml:space="preserve">We must have a government by responsible leaders, not demagogues or political opportunists, in America. If we are to survive as a nation we must put an end to the catastrophic system of irresponsible misgovernment, incompetent leadership, and self-serving party politics which rules today—a system in which none but the hypocritical and the unscrupulous may rise to the top. Instead, we must build a system which selects, for every level of government, the best, the strongest, and the wisest men America has to offer. </w:t>
      </w:r>
    </w:p>
    <w:p>
      <w:pPr>
        <w:pStyle w:val="Heading4"/>
        <w:rPr/>
      </w:pPr>
      <w:r>
        <w:rPr/>
        <w:t>A SPIRITUAL REBIRTH</w:t>
      </w:r>
    </w:p>
    <w:p>
      <w:pPr>
        <w:pStyle w:val="Normal"/>
        <w:rPr/>
      </w:pPr>
      <w:r>
        <w:rPr/>
        <w:t xml:space="preserve">We must turn our people from their present path of materialism, cynicism, and egoism and inspire them with a new faith based on racial idealism. Only then can we replace the alienation and isolation of the individual which exist today with a sense of racial communion. Only through a spiritual rebirth of our people can we achieve the profound reorientation which is a prerequisite for building a healthy racial community. </w:t>
      </w:r>
    </w:p>
    <w:p>
      <w:pPr>
        <w:pStyle w:val="Heading4"/>
        <w:rPr/>
      </w:pPr>
      <w:r>
        <w:rPr/>
        <w:t>AN ARYAN CULTURE</w:t>
      </w:r>
    </w:p>
    <w:p>
      <w:pPr>
        <w:pStyle w:val="Normal"/>
        <w:rPr/>
      </w:pPr>
      <w:r>
        <w:rPr/>
        <w:t xml:space="preserve">We must encourage and promote every form of genuine White cultural endeavor—and at the same time we must break the alien monopoly which exists over our public opinion-forming media and flush down the drain the poisonous Jewish and negroid degeneracy which today passes for art and music and literature. We must instill in our youth the appreciation for beauty and order that characterize a genuine White man’s culture. We must awaken a new understanding of our racial and cultural heritage, so that the creative instincts of our people can once again find expression in a direction which will continually renew and enrich that heritage instead of degrading and debasing it. </w:t>
      </w:r>
    </w:p>
    <w:p>
      <w:pPr>
        <w:pStyle w:val="Heading4"/>
        <w:rPr/>
      </w:pPr>
      <w:r>
        <w:rPr/>
        <w:t>A HEALTHY ENVIRONMENT</w:t>
      </w:r>
    </w:p>
    <w:p>
      <w:pPr>
        <w:pStyle w:val="Normal"/>
        <w:rPr/>
      </w:pPr>
      <w:r>
        <w:rPr/>
        <w:t xml:space="preserve">We must make it an imperative duty of our government to protect the gifts which Nature has bestowed on America and to insure the maintenance of a clean, healthy, wholesome environment for our people. We must not only eliminate pollution and conserve our resources, but we must gradually bring about a whole new mode of living in America, a mode with less emphasis on forcing man into a mold determined by a congested, neon-and-asphalt urban rat race and more emphasis on changing that mold to fit the racial propensities of Aryan man. </w:t>
      </w:r>
    </w:p>
    <w:p>
      <w:pPr>
        <w:pStyle w:val="Heading4"/>
        <w:rPr/>
      </w:pPr>
      <w:r>
        <w:rPr/>
        <w:t>A BETTER RACE</w:t>
      </w:r>
    </w:p>
    <w:p>
      <w:pPr>
        <w:pStyle w:val="Normal"/>
        <w:rPr/>
      </w:pPr>
      <w:r>
        <w:rPr/>
        <w:t>We must make it our most sacred task to ensure the betterment and safeguard the future of our race. We must learn to place a higher value on the quality of our people than of our gadgets. We must determine that each generation of our people will be of a higher quality than the one before. We must take measures to emphasize in our children and grandchildren the best qualities of our people today and to eliminate their flaws and their weaknesses. To accomplish this aim we must be willing to put our duties to future generations of our race ahead of the selfish whims of the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8:00Z</dcterms:created>
  <dc:creator>Daryl</dc:creator>
  <dc:description/>
  <dc:language>en-US</dc:language>
  <cp:lastModifiedBy>Daryl</cp:lastModifiedBy>
  <dcterms:modified xsi:type="dcterms:W3CDTF">2005-03-10T23:09:00Z</dcterms:modified>
  <cp:revision>1</cp:revision>
  <dc:subject/>
  <dc:title>What We Stand For:</dc:title>
</cp:coreProperties>
</file>