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82"/>
          <w:szCs w:val="82"/>
          <w:lang w:val="en-US" w:eastAsia="en-US"/>
        </w:rPr>
      </w:pPr>
      <w:r>
        <w:rPr>
          <w:rFonts w:cs="Arial" w:ascii="Arial" w:hAnsi="Arial"/>
          <w:smallCaps/>
          <w:sz w:val="82"/>
          <w:szCs w:val="8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57785</wp:posOffset>
                </wp:positionV>
                <wp:extent cx="90004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1266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rlin Sans FB Demi" w:hAnsi="Berlin Sans FB Demi" w:cs="Berlin Sans FB Demi"/>
                                <w:smallCaps/>
                                <w:color w:val="FFFFFF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mallCaps/>
                                <w:color w:val="FFFFFF"/>
                                <w:sz w:val="82"/>
                                <w:szCs w:val="82"/>
                              </w:rPr>
                              <w:t>Fed up with liberal propaganda passing for legitimate national new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mallCaps/>
                                <w:color w:val="FFFFFF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mallCaps/>
                                <w:color w:val="FFFFFF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7pt;height:99.7pt;mso-wrap-distance-left:9.05pt;mso-wrap-distance-right:9.05pt;mso-wrap-distance-top:0pt;mso-wrap-distance-bottom:0pt;margin-top:-4.5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rlin Sans FB Demi" w:hAnsi="Berlin Sans FB Demi" w:cs="Berlin Sans FB Demi"/>
                          <w:smallCaps/>
                          <w:color w:val="FFFFFF"/>
                          <w:sz w:val="82"/>
                          <w:szCs w:val="8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mallCaps/>
                          <w:color w:val="FFFFFF"/>
                          <w:sz w:val="82"/>
                          <w:szCs w:val="82"/>
                        </w:rPr>
                        <w:t>Fed up with liberal propaganda passing for legitimate national news?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mallCaps/>
                          <w:color w:val="FFFFFF"/>
                          <w:sz w:val="82"/>
                          <w:szCs w:val="8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mallCaps/>
                          <w:color w:val="FFFFFF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470025</wp:posOffset>
                </wp:positionV>
                <wp:extent cx="4436110" cy="447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447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  <w:u w:val="single"/>
                              </w:rPr>
                              <w:t>Employment!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</w:rPr>
                              <w:t xml:space="preserve">  Canada currently has 1.4 million unemployed; half a million not looking for work, and youth unemployment at 18%, do we REALLY need more immigrants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102" w:hanging="0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  <w:u w:val="single"/>
                              </w:rPr>
                              <w:t>Feminism and Homophilia!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</w:rPr>
                              <w:t xml:space="preserve">  The Liberal purpose is to destabilize natural sex-roles and the institution of the family. 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  <w:u w:val="single"/>
                              </w:rPr>
                              <w:t>Crime &amp; Punishment!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</w:rPr>
                              <w:t xml:space="preserve"> Liberals are only concerned about two kinds of crime: "gun crimes" and "hate crimes." 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rFonts w:ascii="Berlin Sans FB Demi" w:hAnsi="Berlin Sans FB Demi" w:cs="Berlin Sans FB Dem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</w:rPr>
                              <w:t>Individual victims of violent crimes [robbery, rape, murder] do not interest them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02" w:hanging="0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  <w:u w:val="single"/>
                              </w:rPr>
                              <w:t>Gun Control!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</w:rPr>
                              <w:t xml:space="preserve"> If someone isn't going to mind that law, why would we believe they would obey gun-control law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.3pt;height:352.3pt;mso-wrap-distance-left:9.05pt;mso-wrap-distance-right:9.05pt;mso-wrap-distance-top:0pt;mso-wrap-distance-bottom:0pt;margin-top:115.75pt;mso-position-vertical-relative:text;margin-left:5.35pt;mso-position-horizontal-relative:text">
                <v:fill opacity="0f"/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  <w:u w:val="single"/>
                        </w:rPr>
                        <w:t>Employment!</w:t>
                      </w: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</w:rPr>
                        <w:t xml:space="preserve">  Canada currently has 1.4 million unemployed; half a million not looking for work, and youth unemployment at 18%, do we REALLY need more immigrants.</w:t>
                      </w:r>
                    </w:p>
                    <w:p>
                      <w:pPr>
                        <w:pStyle w:val="Normal"/>
                        <w:spacing w:before="0" w:after="240"/>
                        <w:ind w:right="102" w:hanging="0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  <w:u w:val="single"/>
                        </w:rPr>
                        <w:t>Feminism and Homophilia!</w:t>
                      </w: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</w:rPr>
                        <w:t xml:space="preserve">  The Liberal purpose is to destabilize natural sex-roles and the institution of the family. </w:t>
                      </w:r>
                    </w:p>
                    <w:p>
                      <w:pPr>
                        <w:pStyle w:val="Normal"/>
                        <w:ind w:right="102" w:hanging="0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  <w:u w:val="single"/>
                        </w:rPr>
                        <w:t>Crime &amp; Punishment!</w:t>
                      </w: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</w:rPr>
                        <w:t xml:space="preserve"> Liberals are only concerned about two kinds of crime: "gun crimes" and "hate crimes." </w:t>
                      </w:r>
                    </w:p>
                    <w:p>
                      <w:pPr>
                        <w:pStyle w:val="Normal"/>
                        <w:ind w:right="102" w:hanging="0"/>
                        <w:rPr>
                          <w:rFonts w:ascii="Berlin Sans FB Demi" w:hAnsi="Berlin Sans FB Demi" w:cs="Berlin Sans FB Demi"/>
                          <w:sz w:val="32"/>
                          <w:szCs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</w:rPr>
                        <w:t>Individual victims of violent crimes [robbery, rape, murder] do not interest them.</w:t>
                      </w:r>
                    </w:p>
                    <w:p>
                      <w:pPr>
                        <w:pStyle w:val="Normal"/>
                        <w:spacing w:before="240" w:after="240"/>
                        <w:ind w:right="102" w:hanging="0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  <w:u w:val="single"/>
                        </w:rPr>
                        <w:t>Gun Control!</w:t>
                      </w: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</w:rPr>
                        <w:t xml:space="preserve"> If someone isn't going to mind that law, why would we believe they would obey gun-control laws?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32"/>
                          <w:szCs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2345</wp:posOffset>
                </wp:positionH>
                <wp:positionV relativeFrom="paragraph">
                  <wp:posOffset>81280</wp:posOffset>
                </wp:positionV>
                <wp:extent cx="4283710" cy="287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Arial"/>
                                <w:small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smallCaps/>
                                <w:sz w:val="48"/>
                                <w:szCs w:val="48"/>
                              </w:rPr>
                              <w:t>Canadian Heritage Alli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i/>
                                <w:sz w:val="40"/>
                                <w:szCs w:val="40"/>
                              </w:rPr>
                              <w:t>Politically Incorrect &amp; Proud of I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sz w:val="32"/>
                                <w:szCs w:val="32"/>
                              </w:rPr>
                              <w:t>130 Ceda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sz w:val="32"/>
                                <w:szCs w:val="32"/>
                              </w:rPr>
                              <w:t>Unit 31, Suite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sz w:val="32"/>
                                <w:szCs w:val="32"/>
                              </w:rPr>
                              <w:t>Cambridge, On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sz w:val="32"/>
                                <w:szCs w:val="32"/>
                              </w:rPr>
                              <w:t>N1S 5A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rFonts w:ascii="Berlin Sans FB Demi" w:hAnsi="Berlin Sans FB Demi" w:cs="Berlin Sans FB Dem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0"/>
                                <w:szCs w:val="30"/>
                              </w:rPr>
                              <w:t>www.canadianheritagealliance.com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rFonts w:ascii="Berlin Sans FB Demi" w:hAnsi="Berlin Sans FB Demi" w:cs="Berlin Sans FB Dem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0"/>
                                <w:szCs w:val="30"/>
                              </w:rPr>
                              <w:t>cha@canadianheritagealliance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Berlin Sans FB Dem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Berlin Sans FB Dem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.3pt;height:226.3pt;mso-wrap-distance-left:9.05pt;mso-wrap-distance-right:9.05pt;mso-wrap-distance-top:0pt;mso-wrap-distance-bottom:0pt;margin-top:6.4pt;mso-position-vertical-relative:text;margin-left:377.35pt;mso-position-horizontal-relative:text">
                <v:fill opacity="0f"/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Arial"/>
                          <w:smallCaps/>
                          <w:sz w:val="48"/>
                          <w:szCs w:val="48"/>
                        </w:rPr>
                      </w:pPr>
                      <w:r>
                        <w:rPr>
                          <w:rFonts w:cs="Arial" w:ascii="Berlin Sans FB Demi" w:hAnsi="Berlin Sans FB Demi"/>
                          <w:smallCaps/>
                          <w:sz w:val="48"/>
                          <w:szCs w:val="48"/>
                        </w:rPr>
                        <w:t>Canadian Heritage Alli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Berlin Sans FB Demi" w:hAnsi="Berlin Sans FB Demi"/>
                          <w:i/>
                          <w:sz w:val="40"/>
                          <w:szCs w:val="40"/>
                        </w:rPr>
                        <w:t>Politically Incorrect &amp; Proud of I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Berlin Sans FB Demi" w:hAnsi="Berlin Sans FB Demi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32"/>
                          <w:szCs w:val="32"/>
                        </w:rPr>
                      </w:pPr>
                      <w:r>
                        <w:rPr>
                          <w:rFonts w:cs="Arial" w:ascii="Berlin Sans FB Demi" w:hAnsi="Berlin Sans FB Demi"/>
                          <w:sz w:val="32"/>
                          <w:szCs w:val="32"/>
                        </w:rPr>
                        <w:t>130 Ceda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32"/>
                          <w:szCs w:val="32"/>
                        </w:rPr>
                      </w:pPr>
                      <w:r>
                        <w:rPr>
                          <w:rFonts w:cs="Arial" w:ascii="Berlin Sans FB Demi" w:hAnsi="Berlin Sans FB Demi"/>
                          <w:sz w:val="32"/>
                          <w:szCs w:val="32"/>
                        </w:rPr>
                        <w:t>Unit 31, Suite 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32"/>
                          <w:szCs w:val="32"/>
                        </w:rPr>
                      </w:pPr>
                      <w:r>
                        <w:rPr>
                          <w:rFonts w:cs="Arial" w:ascii="Berlin Sans FB Demi" w:hAnsi="Berlin Sans FB Demi"/>
                          <w:sz w:val="32"/>
                          <w:szCs w:val="32"/>
                        </w:rPr>
                        <w:t>Cambridge, On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32"/>
                          <w:szCs w:val="32"/>
                        </w:rPr>
                      </w:pPr>
                      <w:r>
                        <w:rPr>
                          <w:rFonts w:cs="Arial" w:ascii="Berlin Sans FB Demi" w:hAnsi="Berlin Sans FB Demi"/>
                          <w:sz w:val="32"/>
                          <w:szCs w:val="32"/>
                        </w:rPr>
                        <w:t>N1S 5A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32"/>
                          <w:szCs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center"/>
                        <w:rPr>
                          <w:rFonts w:ascii="Berlin Sans FB Demi" w:hAnsi="Berlin Sans FB Demi" w:cs="Berlin Sans FB Demi"/>
                          <w:sz w:val="30"/>
                          <w:szCs w:val="3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0"/>
                          <w:szCs w:val="30"/>
                        </w:rPr>
                        <w:t>www.canadianheritagealliance.com</w:t>
                      </w:r>
                    </w:p>
                    <w:p>
                      <w:pPr>
                        <w:pStyle w:val="Normal"/>
                        <w:ind w:left="1440" w:hanging="0"/>
                        <w:jc w:val="center"/>
                        <w:rPr>
                          <w:rFonts w:ascii="Berlin Sans FB Demi" w:hAnsi="Berlin Sans FB Demi" w:cs="Berlin Sans FB Demi"/>
                          <w:sz w:val="30"/>
                          <w:szCs w:val="3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0"/>
                          <w:szCs w:val="30"/>
                        </w:rPr>
                        <w:t>cha@canadianheritagealliance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erlin Sans FB Demi" w:hAnsi="Berlin Sans FB Demi" w:cs="Berlin Sans FB Demi"/>
                          <w:sz w:val="32"/>
                          <w:szCs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erlin Sans FB Demi" w:hAnsi="Berlin Sans FB Demi" w:cs="Berlin Sans FB Demi"/>
                          <w:sz w:val="32"/>
                          <w:szCs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902710</wp:posOffset>
                </wp:positionV>
                <wp:extent cx="90004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rlin Sans FB Demi" w:hAnsi="Berlin Sans FB Demi" w:cs="Berlin Sans FB Demi"/>
                                <w:smallCap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mallCaps/>
                                <w:color w:val="FFFFFF"/>
                                <w:sz w:val="42"/>
                                <w:szCs w:val="42"/>
                              </w:rPr>
                              <w:t>These and other liberal ideas have put this nation and people at great ri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7pt;height:27.7pt;mso-wrap-distance-left:9.05pt;mso-wrap-distance-right:9.05pt;mso-wrap-distance-top:0pt;mso-wrap-distance-bottom:0pt;margin-top:307.3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rlin Sans FB Demi" w:hAnsi="Berlin Sans FB Demi" w:cs="Berlin Sans FB Demi"/>
                          <w:smallCap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mallCaps/>
                          <w:color w:val="FFFFFF"/>
                          <w:sz w:val="42"/>
                          <w:szCs w:val="42"/>
                        </w:rPr>
                        <w:t>These and other liberal ideas have put this nation and people at great 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345</wp:posOffset>
                </wp:positionH>
                <wp:positionV relativeFrom="paragraph">
                  <wp:posOffset>2184400</wp:posOffset>
                </wp:positionV>
                <wp:extent cx="4283710" cy="15024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i/>
                                <w:sz w:val="28"/>
                                <w:szCs w:val="28"/>
                              </w:rPr>
                              <w:t>Canadian Heritage Alliance is committed to the reviving a just society in Canada that recognizes the citizen as the leading and necessary contributor to our nation. We demand the protection of Citizen Rights and take a Canada for Canadians approach in our policies and principles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.3pt;height:118.3pt;mso-wrap-distance-left:9.05pt;mso-wrap-distance-right:9.05pt;mso-wrap-distance-top:0pt;mso-wrap-distance-bottom:0pt;margin-top:172pt;mso-position-vertical-relative:text;margin-left:377.35pt;mso-position-horizontal-relative:text">
                <v:fill opacity="0f"/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i/>
                          <w:sz w:val="28"/>
                          <w:szCs w:val="28"/>
                        </w:rPr>
                        <w:t>Canadian Heritage Alliance is committed to the reviving a just society in Canada that recognizes the citizen as the leading and necessary contributor to our nation. We demand the protection of Citizen Rights and take a Canada for Canadians approach in our policies and princip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81965</wp:posOffset>
                </wp:positionV>
                <wp:extent cx="1610995" cy="1518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4262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19.6pt;mso-wrap-distance-left:9.05pt;mso-wrap-distance-right:9.05pt;mso-wrap-distance-top:0pt;mso-wrap-distance-bottom:0pt;margin-top:37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4262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39:00Z</dcterms:created>
  <dc:creator>XXX</dc:creator>
  <dc:description/>
  <dc:language>en-US</dc:language>
  <cp:lastModifiedBy>XXX</cp:lastModifiedBy>
  <dcterms:modified xsi:type="dcterms:W3CDTF">2002-10-28T01:09:00Z</dcterms:modified>
  <cp:revision>7</cp:revision>
  <dc:subject/>
  <dc:title>FED UP WITH LIBERAL PROPAGANDA PASSING FOR LEGITIMATE NATIONAL NEWS</dc:title>
</cp:coreProperties>
</file>