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lang w:val="de-DE"/>
        </w:rPr>
      </w:pPr>
      <w:r>
        <w:rPr>
          <w:rFonts w:eastAsia="MS Mincho;ＭＳ 明朝" w:cs="Arial" w:ascii="Arial" w:hAnsi="Arial"/>
          <w:b/>
          <w:bCs/>
          <w:lang w:val="de-DE"/>
        </w:rPr>
        <w:t>Signal Magazine 1940 – 1945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lang w:val="de-DE"/>
        </w:rPr>
        <w:t xml:space="preserve">      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Signal. Sonderausgabe der Berliner Illustrirten Zeitung. Deutscher Verlag Berlin, 1940 – 1945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</w:rPr>
        <w:t>[Documents &amp; Research] #8594; Excerpts from the Göbbels Diari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These are selected excerpts on Signal, Das Reich (its intellectual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pendant), the Propagandakompanien as well as other aspects of foreig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propaganda taken from the personal diaries of Dr. Joseph Göbbels, Reich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Minister of Propaganda and head of the Propaganda Ministry. I would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estimate that from 1940 through 1945, there exist about 200 items on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aforementioned topics, of which perhaps 60 to 80 entries are directly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related to Signa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While highly subjective, Goebbels' daily notes shed some light on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conflict between the OKW's propaganda division (WPr) and his ministry ove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the conception and orientation of Signal, or more specifically, on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personal feud between Goebbels and General Major Hasso von Wedel, chief of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Wehrmacht propaganda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As of November of 2003, I have reviewed the diaries from April to Novembe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of 1940. Mispelled names will be noted; any other spelling errors that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Goebbels made (including trademark mistakes such as Parlaver, tuen) hav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not been corrected. Comments and additions highly welcome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Transcripts are based on the full text published by the Institut für 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Zeitgeschichte (Die Tagebücher von Joseph Goebbels. Im Auftrag des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Instituts für Zeitgeschichte und mit Unterstützung des Staatlichen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Archivdienstes Rußlands. Hrsg. von Elke Fröhlich. Teil I. Aufzeichnungen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1923-1941. Band 8. April - November 1940. Bearb. v. Jana Richter. K. G. </w:t>
      </w:r>
    </w:p>
    <w:p>
      <w:pPr>
        <w:pStyle w:val="PlainText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Saur Verlag, München 1998. </w:t>
      </w:r>
      <w:r>
        <w:rPr>
          <w:rFonts w:eastAsia="MS Mincho;ＭＳ 明朝" w:cs="Arial" w:ascii="Arial" w:hAnsi="Arial"/>
        </w:rPr>
        <w:t>ISBN 3-598-23738-3)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Entries with particular relevance to Signal have been marked with a tiny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logo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4. April 1940 (Do)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Rienhardt hält Vortrag über Pressefragen. Die neue Wochenzeitschrift "das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Reich" soll nun ab 1. Mai erscheinen. Wird gut werden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6. April 1940 (Sa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Wir müssen etwas tun, um die Berichte unserer P.K.s mit dem Signum der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Glaubwürdigkeit zu versehen. Man glaubt vielfach, unsere Rundfunk- und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Filmberichte seien gestellt, was in keiner Weise der Fall ist. Man muß die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P.K.s dagegen in Schutz nehmen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7. April 1940 (So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Sehr interessante Broschüre aus Amerika über unsere und englische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Propaganda von Furnas [?] gelesen. Wir kommen gut dabei weg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10. April 1940 (Mi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Mit Himmler Aufstellung einer Prop.Kompanie für die S.S. besprochen. Er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ist einverstanden und stellt mir d'Alquén zur Verfügung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14. April 1940 (So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Eine Unmenge von Zeitschriften geprüft. Da liegen wir ganz ausgezeichnet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20. April 1940 (Sa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Ich bleibe abends im Ministerium. Habe noch so viel zu tun. Und komme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wieder mal dazu, etwas zu lesen: "100 Familien regieren das Empire", von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Wirsing. Ein erschütterndes Material gegen England. Und endlich etwas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Schlaf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23. April 1940 (Di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Gunter [sic. Gunther] d'Alquén: er soll ins Ministerbüro eintreten, um die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Prop.Komp. der S.S. zu betreuen. Für uns wertvolle Bereicherung. Ich weise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ihn ein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25. April 1940 (Do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Der Führer lobt die Tätigkeit der P.K.s. Sie haben sehr hohe Verluste. Wir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sollen das auch einmal der Öffentlichkeit mitteilen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27. April 1940 (Sa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Große Verluste unter den Prop.Komp. Wir bringen das entsprechend an die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Öffentlichkeit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28. April 1940 (So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Bömer ermahnt, die Auslandsillustrierte etwas besser zu überwachen. Die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letzte Nummer ist sehr mäßig ausgefallen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5. Mai 1940 (So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Rienhard hält mir Vortrag über die neue Wochenschrift "das Reich". Sie ist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jetzt soweit, daß sie erscheinen kann. (...) Damit werden wir im Ausland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gut bestehen können. Ich soll jede Woche einen Leitartikel schreiben. Wenn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ich Zeit habe, macht mir das Spaß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19. Mai 1940 (So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Die neue Ausgabe unserer Illustrierten "Signal" überprüft und korrigiert.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Sie ist in ihrer ganzen Anlage vorzüglich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23. Mai 1940 (Do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Mit Lechenperg[1] Arbeit der "Berliner Illustrierten" besprochen. Ich gebe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ihr mehr Entwicklungsfreiheit. 2.7 Millionen Auflage. "Signal" zu stark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unter Wehrmachtseinfluß. Ich beauftrage Kurzbein, das abzustellen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24. Mai 1940 (Fr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Rienhardt zeigt mir 1. Nummer von "das Reich". Sehr gut geworden. Nur die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Aufsätze etwas zu lang. Ein ausgezeichnetes Propagandamittel ins Ausland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27. Mai 1940 (Mo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v. Wedel im OKW hat meinen Forderungen nachgegeben. A.A. abgehängt (...)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Mit Martin eine Menge Organisationsfragen zwischen uns und OKW besprochen.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(...) "The lyon has wings", der englische Kriegsfilm. Von einer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unbeschreiblichen Doofheit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30. Juni 1940 (So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Gestern: noch Krach mit Oberstln. v. Wedel, der in meine Arbeit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hineinpfuscht. Dem leuchte ich heim. (...) Wächter berichtet. Er hat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Schwierigkeiten mit dem OKW. Ich werde Wedel nach meiner Rückkehr Bescheid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sagen. Daß ihm Hören und Sehen vergeht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4. Juli 1940 (Do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Mit Major Martin Frage OKW und wir besprochen. Er gibt mir Recht. Vor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unserer Konferenz lege ich die augenblickliche Situation dar und ziehe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draus die Folgerungen. (...) Oberstln. v. Wedel den Star gestochen. Er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gibt in allem nach, vor allem in der Frage unserer Verbindung mit Paris.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Das wäre also auch geschafft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8. August 1940 (Do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Lange Besprechung mit Schmidt, dem Propagandaleiter der A.O. Er erklärt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mir den ganzen umfangreichen Apparat, der der A.O. zur Auslandspropaganda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zur Verfügung steht. Damit kann man arbeiten. Ich werde mich seiner nun in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Zukunft bedienen und die Diplomatie, die für die praktische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Auslandspropaganda gänzlich ungeeignet ist, mehr und mehr ausschalten. Wir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arbeiten einen gemeinsamen Aktionsplan aus und gehen dann gleich ans Werk.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Man wirft uns unentwegt die 5. Kolonne im Ausland vor, so soll man sie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haben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29. August 1940 (Do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Mit Böhle [?] den Einsatz der A.O. für die Auslandspropaganda besprochen.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Wir werden da ganz einig. Großzügige Planung. Kostet viel Geld, aber haut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auch hin. Wir werden schnell einig. Im Südosten fangen wir an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4. September 1940 (Mi)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Oberst Schmidt [sic. Schmid] von der LW.: er will WPr im Ministerium unter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 xml:space="preserve">einem Offz zusammenfassen. OKW ausschalten. Gute Idee. Soll vorläufig mal 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  <w:lang w:val="de-DE"/>
        </w:rPr>
        <w:t>von Göring angeregt werden.</w:t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>
          <w:rFonts w:ascii="Arial" w:hAnsi="Arial" w:eastAsia="MS Mincho;ＭＳ 明朝" w:cs="Arial"/>
          <w:lang w:val="de-DE"/>
        </w:rPr>
      </w:pPr>
      <w:r>
        <w:rPr>
          <w:rFonts w:eastAsia="MS Mincho;ＭＳ 明朝" w:cs="Arial" w:ascii="Arial" w:hAnsi="Arial"/>
          <w:lang w:val="de-DE"/>
        </w:rPr>
      </w:r>
    </w:p>
    <w:p>
      <w:pPr>
        <w:pStyle w:val="PlainText"/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eastAsia="MS Mincho;ＭＳ 明朝" w:cs="Arial" w:ascii="Arial" w:hAnsi="Arial"/>
        </w:rPr>
        <w:t>Notes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MS Mincho;ＭＳ 明朝" w:cs="Arial" w:ascii="Arial" w:hAnsi="Arial"/>
        </w:rPr>
        <w:t xml:space="preserve">1 Harald Lechenperg, from April 1940 to September 1941 th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MS Mincho;ＭＳ 明朝" w:cs="Arial" w:ascii="Arial" w:hAnsi="Arial"/>
        </w:rPr>
        <w:t>Hauptschriftleiter, or chief editor, of Signal.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3:19:00Z</dcterms:created>
  <dc:creator>Daryl</dc:creator>
  <dc:description/>
  <dc:language>en-US</dc:language>
  <cp:lastModifiedBy>Daryl</cp:lastModifiedBy>
  <dcterms:modified xsi:type="dcterms:W3CDTF">2005-03-10T23:20:00Z</dcterms:modified>
  <cp:revision>7</cp:revision>
  <dc:subject/>
  <dc:title>Signal Magazine 1940 – 1945</dc:title>
</cp:coreProperties>
</file>