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Who Built Canada?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o Built Canada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thers may have contributed labour but it was white man’s technolog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drive that made Canada possib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se who founded the Dominion of Canada and those who continu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ild it did so for themselves and their descendants and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lected immigrants, mostly white Caucasians from Europe.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migrants were the lucky ones. They were granted a share in a gre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heritance. Our ‘social safety net’, as an example, was creat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ians for Canadian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 is no longer any stringent selection of new immigrant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eed, these new immigrants (including various illegals and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tley crew of bogus refugees) neither have, nor are they expec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have, any respect for Canadian values and traditions. They oft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ing their traditional enmities with them and instead of abandon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m, act upon them, causing violent conflict within the border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. They also often to continue to support, by various mean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se conflicts in their countries of origin from the, up till now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parative safety of their Canadian homes. It’s doubtful tha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unders of the great Dominion of Canada would have approved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ertainly a vast number of white Canadians do not approve bu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vernment isn’t listening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ver the last several decades, successive Canadian Governments hav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unknown and unfathomable reasons, treacherously squandered ou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ritage and our land. The true inheritors have been disinheri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are in the process of being displaced, even discard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ke room! Make room! Make room on the Nation’s sidewalks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’s new class of Untouchables so that they, White Caucasian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y have somewhere to spread their bedrol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1:00Z</dcterms:created>
  <dc:creator> </dc:creator>
  <dc:description/>
  <dc:language>en-US</dc:language>
  <cp:lastModifiedBy> </cp:lastModifiedBy>
  <dcterms:modified xsi:type="dcterms:W3CDTF">2005-02-25T05:31:00Z</dcterms:modified>
  <cp:revision>2</cp:revision>
  <dc:subject/>
  <dc:title>Canadian Heritage Alliance :: Articles :: Erik the Norseman :: Who Built Canada</dc:title>
</cp:coreProperties>
</file>