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White Pride or White Guilt?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te Pride or White Guilt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White Man is endlessly adaptable and in possession of 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rrepressible curiosity. He has an insatiable appetite to learn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plore. He is seldom satisfied with the status quo and is possess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a will to push the boundaries of knowledge and learning, moreov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his worldview, recognizes no horizons. That is his strength,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ot of his greatness. He adapts to new conditions or adap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ditions to suit his needs. No other race has this ability to su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great de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is not to say that other races are incapable of building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ming complex societies and civilizations, even on a grand scal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ut, these great civilizations and societies were based on 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flexible foundation, incapable of change or adaptation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fore subject to decay from within or conquest from with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dern Japan epitomizes this principle. To all outward appearanc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apan might have changed and seem modern but the fundamental bas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Japanese society, feudal in nature, has not changed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enturies. The Samurai and other Nobility have simply been replac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y Industrial Barons. They have taken to modern technology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apted it to suit their own purposes. They can hone and perfec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ventions of others (the White Man) but are themselves incapabl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dependent, creative thought. The reason is simple. Their societ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 based on unquestioned respect and reverence for authority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ly by disputing established beliefs and questioning authority c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w scientific discoveries be made. This is totally contrary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ery nature of Japanese character and culture, which precludes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ality of original thinking leading to new discoveries, rather th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ust further refine established knowledge, principle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echnologies, something they do so very w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Chinese provide another key example. They have traded in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r Lords for Communist Commissars (as rife with corruption as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r Lords that preceded them) but their society has remain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asically unchanged for thousands of years. The Chinese, ove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urse of time and without regard for any basic understanding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nciples, scientific law or any vision of potential development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se, invented paper, printing, gun powder (even developing primiti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uns and rockets used in warfare) and the casting of iron, but di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hing further, having reached the limits of their capabilitie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eds as dictated by the requirements of their society at the tim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se innovations were developed slowly, over many generation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deed, whenever innovations, exploration or expanded trad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reatened the stability of their culture, their rulers would call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lt to any further such developments. They are a clever people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ultural and social inertia impedes their progress. They cling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millennia old worldview and belief systems. Their bas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ulture has remained stable for millennia. Because their worldvie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knowledge bases are strictly empirical and not analytical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cientific, their ability to assimilate change on the most bas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evel, regardless of outward trappings, is severely limited. 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ange must therefore be slowly integrated without disturbing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asic social structure. Current instability and unrest in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ion can be attributed to rapid changes which Chinese societ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not readily assimil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dia faces much the same problem, a culture frozen in tim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though they have the atom bomb and have illegalised the ca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ystem and many other, to the western mind, barbaric customs,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s not, however, changed the structure of Indian society. Ev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ugh, especially in rural areas, they have traded in some o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echnology for new, rural areas remain much as they always hav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y still cling, often illegally, to their ancient custom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actices. Even in urban areas, the most enlightened of the midd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upper classes give only lip service to the elimination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st syst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White Man marvelled at the wonders he found in the East: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ewels, spice, precious metals and objects d’art, silks etc.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specially in China, their amazing technologies. He studi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termined principles, developed the scientific method and appli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 he learned. This created the greatest development in thought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nowledge, invention, exploration and expansion in the history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nkind. Only the White Man, due to his adaptability, yearning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venture and thirst for knowledge, has been capable of su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hie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ut now, in a frenzy of jealousy, envy and resentment, the o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ces are demanding that we repudiate our heritage, all the prou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chievements of our ancestors. They prey upon our Christian valu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compassion and charity, instilling an undeserved sense of guil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our succ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ving bred to the limit of their food supply (which w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fortunately enabled them to greatly extend with modern, scientif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rming methods dependent on petroleum and chemical products),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mand our aid and having gotten it, breed to the limit of the ne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od supplies and again demand further aid. They do nothing to limi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own populations and instead demand that we move over to mak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om for their excess population in our White nations. They fur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sist that we, without themselves doing anything to earn it, rai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standard of living, even if it bankrupts us. We have given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ch as we can or SHOULD. They must first fix their own social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pulation problems before any further aid can be given. Inde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urther aid at this time will only exacerbate their problem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eating even more suffering. Further aid MUST therefore s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White peoples of the world must reclaim their pride in race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ulture, all the great achievements of our forefathers. We mu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punge, from our minds, the undeserved White Guilt imposed upon 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y jealous and avaricious non-Whites. The White Race has the righ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 only to exist but also to evolve and improve itself fo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nefit of all, without interference or the unjustifiab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tentious outrage of hypocrites. Other races are encourag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mprove their own condition without external interference as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e fit to their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yoke of “The White Man’s Burden” has become too onerous. I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not be laid down entirely but neither can our largesse rema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limited. We, the White Race, although burdened by this heav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ponsibility, must like all good parents, guide our dependan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wards independence and self-reliance. In some instance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rettably, a policy of tough love must be imple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1:00Z</dcterms:created>
  <dc:creator> </dc:creator>
  <dc:description/>
  <dc:language>en-US</dc:language>
  <cp:lastModifiedBy> </cp:lastModifiedBy>
  <dcterms:modified xsi:type="dcterms:W3CDTF">2005-02-25T05:31:00Z</dcterms:modified>
  <cp:revision>2</cp:revision>
  <dc:subject/>
  <dc:title>Canadian Heritage Alliance :: Articles :: Erik the Norseman :: White Pride or White Guilt</dc:title>
</cp:coreProperties>
</file>