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The Pot Calling the Kettle B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ot Calling the Kettle Bla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was amongst the most critical of South Africa’s form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artheid policies, especially the one-drop rule to design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loured status. Yet, in Canada, the fractional-drop rule, based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cial heritage (as long as it’s Native heritage), reigns suprem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r since male progenitor, in the case of racially mixed marriag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the sole basis of Aboriginal Status was ruled unconstitu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situation has become more complicated and all sorts of claiman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children of Native women with non Native men) to Aboriginal Stat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ve been crawling out of the woodwork. The only requirement for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tus card is being born to or fathered by a Status Indian or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one entitled (even unknowingly) to such Statu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recent news article serves to illustrate this. A child born to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ve mother (herself only part Indian) and a white father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opted out at birth. A family of Mediterranean heritage adop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ised him so his somewhat olive complexion raised no comment.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d no suspicion as to his true heritage until, now in his ear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ties, he succeeded in a quest to find his birth parent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though, raised and educated as white, and no more (at most) th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-quarter Indian, he was promptly issued a Status car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other example; on the West Coast many Scandinavians settled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shing villages. Miscegenation was common and the issue of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xed marriages would marry whites, whose children would mar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s and whose children in turn would marry whites etc. A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ult, we see Status Indians, tall, blue eyed, blond and fu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arded who look more Norwegian than many of the Norwegians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iginally settled in these fishing communities! Yet, they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tus Indians. Many have only a one-sixteenth, thirty-secon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xty-fourth, one hundred and twenty-eighth part or less Ind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o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even the most finicky stockbreeder or horticulturist w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ern him or herself with such a minute genetic contaminant. Af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 many generations they would declare the strain pure WHITE.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policies do not concern themselves with scientific fact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political expediency. It is expedient to recognize, solely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barest trace of a racial inheritance, a growing group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ians as Status Indians who are therefore automatically entitl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certain special privileges not afforded other Canadia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, in addition to these special privileges, we also recogniz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tonomy of Reserve Lands with their own laws and courts etc.,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not creating, in effect, homelands? Is this not the definition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artheid? Further, by recognizing as Status Indians, those who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ll intents and purposes white, are we not denying them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ue heritage? And Canada has the unmitigated gall to criticiz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uth Africa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3:00Z</dcterms:created>
  <dc:creator> </dc:creator>
  <dc:description/>
  <dc:language>en-US</dc:language>
  <cp:lastModifiedBy> </cp:lastModifiedBy>
  <dcterms:modified xsi:type="dcterms:W3CDTF">2005-02-25T05:33:00Z</dcterms:modified>
  <cp:revision>2</cp:revision>
  <dc:subject/>
  <dc:title>Canadian Heritage Alliance :: Articles :: Erik the Norseman :: The Pot Calling the Kettle Black</dc:title>
</cp:coreProperties>
</file>