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The Paradox of Complimentary Medic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aradox of Complimentary Medici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rever in the world there are people, you find a system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raditional medicine. These systems of therapeutics, bas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ncipally on local plants and to a lesser degree on anim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ducts and minerals, evolved specifically to treat disease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ditions indigenous to those people as well as to those malad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mon to all humanit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n the White Man settled in the New World, he brought with him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ong with the conventional medicine of the time, a Europe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radition of Folk Medicine dating back millennia. To this tradi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s added new medicines found in this New World. Knowledge of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w remedies found its way back to Europe and became part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estern Tradi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arious formal Schools of Medicine based upon these botanic remed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prang up during the 19th Century along side with traditio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stern Herbalism. Homeopathy, founded in early 19th Centu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y, found a ready home in North America. Many of these school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medicine were Licensed to grant M.D. degrees. The largest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otanic schools, Eclectic Medicine, and Homeopathic Medici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raduated their last doctors in the late 1930s! In the meanti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ther systems of therapeutics such as Chiropractic and Naturopath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stablished themselves and traditional Western Herbalism h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inued to flourish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, where is the paradox? The paradox lies with the conventio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Allopathic) medical establishment. Many hospitals off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plimentary/Alternative treatment. Acupuncture and Traditio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inese Medicine is what is offered. If it is Oriental, especi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inese, it is finding acceptance but not Western traditions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meopaths, Chiropractors, Naturopaths and practitioners of Wester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rbalism are locked out, treated as are lepers. You may be tre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herbs, but only Chinese herbs prescribed according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ciples of Traditional Chinese Medicin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Western traditions and practices so inferior to the Chinese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st the denial of our White heritage extend even unto the heal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ts? The highest authorities have told us that Canada has n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ulture or traditions. Denying us our heritage in this regard,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vour of that of another culture, is another nail hammered in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te Man’s coff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3:00Z</dcterms:created>
  <dc:creator> </dc:creator>
  <dc:description/>
  <dc:language>en-US</dc:language>
  <cp:lastModifiedBy> </cp:lastModifiedBy>
  <dcterms:modified xsi:type="dcterms:W3CDTF">2005-02-25T05:33:00Z</dcterms:modified>
  <cp:revision>2</cp:revision>
  <dc:subject/>
  <dc:title>Canadian Heritage Alliance :: Articles :: Erik the Norseman :: The Paradox of Complimentary Medicine</dc:title>
</cp:coreProperties>
</file>