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dian Heritage Alliance :: Articles :: Erik the Norseman :: Some Thoughts on the Prison Syste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ursday, February 24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T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OURCES &amp;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SSAG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ail News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HTML  Tex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ticles: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ff Journalist - email - 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ome Thoughts on the Prison Syste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ack to Erik the Norseman Articl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ik the Norseman [email] [bio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t is absurd, considering the secure supply of manpower available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at the prison system should cost as much as it does. Indeed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isoners should be put to productive work and thereby generat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ufficient revenue to cover the costs of operating the prisons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ssibly even produce a profit. There used to be prison "farms"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se farms were virtually self sufficient in foodstuffs and ofte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oduced a surplus for sale. Of course the introduction of Market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oards soon put a stop to that! Nevertheless, the costs of operat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ose prisons were vastly reduced at the time. They could be again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f we instituted some common sense along with the criminal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or those who might complain that putting prisoners to productive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ofitable work will constitute unfair competition and take job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way from law abiding citizens, it should be born in mind that i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uch men and women who might be employed in prison enterpris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ould, if they were not in prison (assuming they did not return to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ife of crime upon release), be otherwise gainfully employed or o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elfare. In either case, taking one of the available jobs or being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rain on the economy. Additionally, prison enterprises can b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irected to compete with imported goods or towards the ex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e must reorder our priorities! The purpose of the 'Prison System'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s to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Remove and isolate from society, those that pose a danger to it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Punish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Rehabilitate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is must be done at the lowest possible cost to the public and i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easible, at a profit. In any case, all moneys saved or earn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hould first and foremost be directed towards the victims of crime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o maintain or rehabilitate those disabled by crime and to victim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mpensation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econdarily, adequate funds should be allocated for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habilitation of criminals. If administered and appli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ppropriately, such an investment would be of long-term benefit f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ociety. The key concept for criminal rehabilitation is, "appli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ppropriately". Not ALL criminals CAN be rehabilitated! Any attemp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o accomplish such an ideal would be sheer folly and doomed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ailure, as have all such endeavors in the past. Many, if not most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riminals do not WANT to be rehabilitated and others a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corrigible. Any attempted rehabilitation of such would just b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rowing good money after bad. Rehabilitation programs should b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ade an earned privilege, not a right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or those bleeding hearts who think making prisoners earn thei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aily bread constitutes cruel and unusual punishment, let THEM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onate a few extra thousand dollars come income tax time, and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st of us off the financial hook! Unfortunately it won't be enough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"Bleeding Hearts" are better known for their screams of indignatio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gainst imagined injustices than for their generosity. The term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"Put up or shut up!", is not in their lexicon. Their smug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elf-serving and unfathomable philosophy calls for them to compla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(loudly) and the rest of us, willing or unwilling, to pay for thei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isplaced ide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© 2000 Canadian Heritage Alliance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33:00Z</dcterms:created>
  <dc:creator> </dc:creator>
  <dc:description/>
  <dc:language>en-US</dc:language>
  <cp:lastModifiedBy> </cp:lastModifiedBy>
  <dcterms:modified xsi:type="dcterms:W3CDTF">2005-02-25T05:33:00Z</dcterms:modified>
  <cp:revision>2</cp:revision>
  <dc:subject/>
  <dc:title>Canadian Heritage Alliance :: Articles :: Erik the Norseman :: Some Thoughts on the Prison System</dc:title>
</cp:coreProperties>
</file>