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Some Thoughts on Privatiz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 Thoughts on Privatiz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writer is not and never has been a socialist but in my opinion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ivatization of public services is an oxymoron if there ever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e! By definition, public services are services provided by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ublic for the public. The thought of operating such services,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fit, is revolting to this Canadian. Private enterprise has i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lace, and a very important one, in our economy but the provision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ertain services, especially, but not restricted to, such as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nopolistic in nature are and should remain a publ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ponsibility. We need only look to our American neighbours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amples of privatization gone horribly wrong. Whilst entrepreneu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lining their pockets with vast amounts of lucre, few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cipients are getting reduced and poorer quality services. Hum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ture ensures that the motive of greed triumphs. Altruism has n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lace in for profit enterprise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roblem with public services lies not in their intent but i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ality and efficiency of delivery. Such quality and efficiency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livery is severely impaired by top-heavy bureaucracie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competent administration, political patronage and outrigh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rruption. Lack of accountability by responsible partie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adequate monitoring are also principal contributing factors.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rrection of such inadequacies in the system by a government tru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swerable to the people is mandatory. Private companies that wou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vide such services are ultimately answerable only to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reholders, not the publi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o we truly want managed medical care where some administrator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MBA or CPA tells you which doctor you may see and what that doct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y prescribe by way of treatment or medicine, regardless of medi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cessity, simply to keep costs down and profits up? In the Stat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hysicians are quitting, leaving the practice of medicine out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heer frustration with this system. Do we want hospitals that tur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tients away do die, simply for the lack of proper documentation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o we want welfare claimants turned down to starve on the stree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cause some clerk has reached his/her quota of clients? How abo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ublic Transit? Do we want reduced service with fare increase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oint that those who need it most can’t afford it, simply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oost the bottom line? Keep in mind, the private providers of the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other services will have to be subsidized by way of grants, tax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eaks, tax rebates, interest free government loans etc. in order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ke a profit for their shareholders and exorbitant salaries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ir executives; your tax dollars at work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 efficient and honestly run public services, staffed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propriately trained personnel, will always be more effective sin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mandate is solely to provide the service and not profi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fit, realized by privatized public services, diverts tax dolla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om where they are most needed into private pockets. Perhap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rvices provided by the public sector in cooperation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propriate not for profit associations and foundations would b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deal or at least the most satisfactory compromise available at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rivatization of public services is simply an other exampl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government’s abrogation of its responsibility to its people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der to appease the business interests whose lackeys they tru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4:00Z</dcterms:created>
  <dc:creator> </dc:creator>
  <dc:description/>
  <dc:language>en-US</dc:language>
  <cp:lastModifiedBy> </cp:lastModifiedBy>
  <dcterms:modified xsi:type="dcterms:W3CDTF">2005-02-25T05:34:00Z</dcterms:modified>
  <cp:revision>2</cp:revision>
  <dc:subject/>
  <dc:title>Canadian Heritage Alliance :: Articles :: Erik the Norseman :: Some Thoughts on Privatization</dc:title>
</cp:coreProperties>
</file>