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SARS: Politically Correct Disease?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RS: Politically Correct Disease?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uch has already been written about SARS and I hesitate to add m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wo cents worth but as a nurse I’m concerned that yet aga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litical considerations will determine medical decision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s yet, SARS patients and suspected SARS sufferers are be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quarantined by the score. This demonstrates that there are adequa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aws in place to protect the public for as long as there is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political will’ to implement them. However, inasmuch as a larg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ercentage of suspected carriers of this new malady are Asian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ostly Chinese, there already are accusations of raci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iscrimination. In this ‘multicultural’ nation, the Asian communit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mprises a formidable political force. Immigrants, unscreened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nvaccinated are flooding into Canada bringing with them a multitud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infectious diseases and Immigration Canada is afraid to d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ything for fear of political repercussions. Subsequently, carrier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deadly infectious diseases can go freely about their busines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preading death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 know, from past experience, that when a disease such as HIV/AID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comes politicized, even in the presence of adequate laws, public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afety and the law takes a back seat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s an example of how the law can work to protect the public, I draw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rom my own personal experience. Nearly two decades ago I w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orking on the Tuberculosis Ward at a major Vancouver hospital whe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 were notified that we would be receiving a new patient. This w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be an involuntary committal. A North Coast Native man with activ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uberculosis was refusing treatment. All he would have had to do w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ake some pills every day, pills provided free of charge but 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ould have none of it. The Provincial Health Officer ordered 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pprehension and enjoined the RCMP to carry out the Order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cibly bring the patient to us for treatment. This turned out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 a real circus!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wo RCMP members with their prisoner/patient arrived but could no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mmit the patient to the ward. This required the services of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Justice of the Peace accompanied by two uniformed Sheriff Officer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accept temporary custody until they could, in turn, hand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tient/prisoner over to the custody of two uniformed Correct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ficers who could and did commit the patient to the hospital’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ender ministrations. In the meantime, however, the Vancouv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ice, wondering what all the fuss was about, sent a couple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stables, one who turned out to be a personal friend, to find out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s I said, a circus. Two RCMP Constables, two Sheriff Officers, tw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rrection Officers, a Justice of the Peace and a couple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cidental City cops to commit one involuntary patient! At least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aw, cumbersome as it was, had worked for the protection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ublic and an actively infectious tuberculosis patient was of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treet, or was he?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t should be mentioned that with proper treatment and medication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B patient will become non-infectious and often complete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symptomatic within a week after initiation of said treatment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ill remain so as long as he or she continues with the treatment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patient must continue to take the medications for about nin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onths to a year to be cured. Discontinuing medication prior to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ill result in reactivation of the disease and the patient wil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gain become infectious. It should also be noted that this was not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Locked Ward” and that this is where the system starts to brea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irstly, there were already loud rumbling from ‘Aboriginal’ group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garding the arrest of this patient. Also, although it was with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power of the Public Health Officer to place this patient in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Locked Facility”, he did not do so. Consequently –Well, we admit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patient on a Wednesday afternoon. He had a good night and spen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 leisurely Thursday playing cards and watching TV. On Frida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vening he disappeared. The City cops found him early Sunda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orning, passed out, dead drunk, filthy and covered with his ow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vomit in a downtown alley. He had also been incontinent of urin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tunately I got off at 2300 hrs. and the graveyard shift got stuck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ith cleaning him up! He pulled his disappearing act a couple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imes more before he disappeared permanently. To the best of m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knowledge, unless the TB killed him or he died of old age, he’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ill out there spreading TB!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’ve gone into some detail, to prove a point. We DO have adequa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aws in place to protect the public for as long as the “powers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” have the ‘political will’ to enforce them. Politicization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iseases however, nullify any good these laws may do us. In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bove described example, the “powers to be” chickened out. Lou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ises originating from “Native” groups spooked them. The patient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question was a well-known individual from a small community.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uthorities could easily have located him. That they did not, prov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at fear of political consequences overrode any concern for public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afety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complete politicization of a communicable disease can and do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ave deadly consequences. The HIV/AIDS lobby, for example, are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itically powerful group that has rendered impossible effectiv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eventative measures such as quarantin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 case in point: A few years ago, here in Vancouver, it was all ov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news. An attractive young prostitute diagnosed with AIDS w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ing repeatedly arrested for solicitation. She insisted on hav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nprotected sex with her Johns. Apparently she had some kind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ate on” for men and wanted to infect as many as she could for 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ong as she could. The few brave souls who publicly advoca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riminal charges or quarantine as necessary in this case we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landered by the politically correct as bigots and homophobes etc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Police said they could do nothing. Public Health Officials sai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y could do nothing. How many innocents have subsequently di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cause they “could” (should that not read “would”) do nothing?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w, along comes SARS. There has been insufficient time for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politically correct’ to properly organize but they’re frantical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orking at it. The indignant screams of, “discrimination on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asis ethnic origin” (Chinese) can already be heard, louder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ouder each time an Oriental person or group of persons 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quarantined. Once the ‘politically correct’ gain the ears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iticians it will be all over. There will be nothing the medic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stablishment or other authorities can do to protect the publi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et used to it! The wearing of surgical masks may very well become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ermanent feature in ‘multicultural’ urban Canada. Since we can’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iscriminate against possible carriers of this disease, we mus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tect ourselves. In parting, some personal advice – when buy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your supply of masks, get a box of disposable gloves too. Whil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you’re at it, eye protection might also be in order. In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eantime, good luck, take an aspirin and pra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40:00Z</dcterms:created>
  <dc:creator> </dc:creator>
  <dc:description/>
  <dc:language>en-US</dc:language>
  <cp:lastModifiedBy> </cp:lastModifiedBy>
  <dcterms:modified xsi:type="dcterms:W3CDTF">2005-02-25T05:40:00Z</dcterms:modified>
  <cp:revision>2</cp:revision>
  <dc:subject/>
  <dc:title>Canadian Heritage Alliance :: Articles :: Erik the Norseman :: SARS: Politically Correct Disease</dc:title>
</cp:coreProperties>
</file>