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Rampant Terroris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mpant Terroris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acts of terrorism in the US on the 11th day of September 2001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ed no further description. These events have been adequate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vered by the media and serve as a wake up call to us all. This da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go down in history as a day of infamy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 has amongst the laxest immigration, visitor and tourism law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the world. Many of the types of people who commit such atrocit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ind a ready home and refuge in Canada. This MUST STOP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 must drastically revise all such laws and regulations fo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tection, not only of Canada and Canadians, but also fo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ld. All persons entering Canada, especially from suspect nati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 of questionable ethnicity, must be closely scrutinized. Tho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ready in Canada must be investigated and deported as necessar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se naturalized Citizens who continue to involve themselves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ternational terrorist activity or terrorist organizations must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ripped of their Citizenship and deported forthwith. We don't wa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m here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there was ever a time for Canada to rid itself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desirables residing and hiding within its borders, THIS IS IT! I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mains only to be seen if the Government of Canada has the coura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finally listen to its people and take effective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9:00Z</dcterms:created>
  <dc:creator> </dc:creator>
  <dc:description/>
  <dc:language>en-US</dc:language>
  <cp:lastModifiedBy> </cp:lastModifiedBy>
  <dcterms:modified xsi:type="dcterms:W3CDTF">2005-02-25T05:39:00Z</dcterms:modified>
  <cp:revision>2</cp:revision>
  <dc:subject/>
  <dc:title>Canadian Heritage Alliance :: Articles :: Erik the Norseman :: Rampant Terrorism</dc:title>
</cp:coreProperties>
</file>