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adian Heritage Alliance :: Articles :: Erik the Norseman :: Just Who? Is an Aboriginal?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ursday, February 24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T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OURCES &amp;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SSAG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arch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mail News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HTML  Tex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ticles: Erik the Norsem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ff Journalist - email - b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ust Who? Is an Aboriginal?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y Erik the Norsem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nadian Heritage News July  2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ccording to the latest archaeological evidence, some twenty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wenty-five thousand years ago the first human settlers bega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rriving in North America. They came across the Berring land bridg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d down through the corridor between retreating glaciers. They we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OT related to current ‘Native’ populations. They were Caucasoid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ancestors of Kennewick man. The glaciers started advanc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gain, driving the Caucasoid peoples South. The glaciers the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solated these peoples from further human mig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fter some eight thousand years, the glaciers again retreated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ew waves of migrants began working their way East and South from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sia into the Americas. Archaeologists have traced these migrations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se new peoples have been identified, racially, as the ancestor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f modern Aboriginals (Amerinds). Their remains have been found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ated. Their tools and weapons were distinctive. By these means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ir gradual migration South can be tra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s the ancestors of the Amerindians moved South, they encounter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ORIGNINAL (Caucasoid) peoples who were following the retreat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laciers North. The result was a war of extermination. This can b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ncluded from the fact that there remains no trace of thos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riginal Caucasoid peoples amongst the current ‘Native’ populations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claim, by Indians, that Kennewick man was their ancestor 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bsurd! They murdered him. They didn’t make love with him.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efinitive evidence of this can be found in the remains of Kennewick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n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Kennewick man died violently. Embedded in his hip bone is a ston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pear point. The features of this artifact are distinctive and h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een positively identified as being made by the invading Amerindian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for lack of any other suitable racial designation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above should prove that whatever title to land current Amerind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ay claim to is held by adverse possession. Can ‘any’ people wh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old title by way of adverse possession make claim to ABORIGIN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it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extermination of the ORIGINAL, Caucasoid Aboriginal peoples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Americas by invading Amerinds does not put an end to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boriginal - Land claim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s these new arrivals spread South and East, some settled along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ay. These were displaced, conquered and scattered, by succeed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igrants who in their turn would be displaced etc., until the se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vel rose and cut off the migration ro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reafter, we know from archaeological evidence, that the variou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dian ‘Nations’ were engaged in almost continuous warfare. Warfa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sulting in conquest of land, dispersal and assimilation of peopl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tc. This continued until the White Man arrived and eventually put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op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long the North West Coast, for example, the current Amerindia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ations are engaged in treaty negotiations and Court battles f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boriginal rights and title. Since we know that these peoples we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ot the first Amerindians to occupy these lands, indeed the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isplaced the previous occupants by force, their only right to thes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ands is the right of m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other example: The Aztecs were a primitive nomadic people wh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anaged to conquer a much higher civilization in Mexico before the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reeted the Spaniards as ‘Aboriginals?’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gain the question must be asked. Can a people who hold their l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y way of adverse possession, through conquest, be consider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BORIGINAL? We must also ask, “Why, considering the circumstanc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d history, should an Indian’s claim to special rights and l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ake precedence over that of a White Man?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© 2000 Canadian Heritage Alliance 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39:00Z</dcterms:created>
  <dc:creator> </dc:creator>
  <dc:description/>
  <dc:language>en-US</dc:language>
  <cp:lastModifiedBy> </cp:lastModifiedBy>
  <dcterms:modified xsi:type="dcterms:W3CDTF">2005-02-25T05:39:00Z</dcterms:modified>
  <cp:revision>2</cp:revision>
  <dc:subject/>
  <dc:title>Canadian Heritage Alliance :: Articles :: Erik the Norseman :: Just Who</dc:title>
</cp:coreProperties>
</file>