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Canadian Homelessness - A White Probl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omelessness - A White Proble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More by Erik the Norsemen -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cently the issue of homelessness has been prominently cover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news media. Across Canada, people with no place to liv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leeping in doorways, alleys, parks, shantytowns and squatting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bandoned buildings is a growing proble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wo recent incidents serve to emphasise this. In Toronto, priv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curity with full support of the local police moved in to evi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quatters from a shantytown on orders of the property owners,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rge retail chain. These people, some who had lived in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mshackle tents and shacks for up to a year, were hustled off, mo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nothing but the clothes on their backs. Heavy equipment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n brought in (shades of Soweto S.A. – minus the gunfire)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lldoze down their homes and few measly possessions, possess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y were not permitted to retriev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Vancouver, homeless people who otherwise would have been sleep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alleys etc. occupied the long empty Woodward’s building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vincial Government, with public money, had originally purchas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building ten years ago for the expressed purpose of convert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building into affordable public housing. A new cash strapp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beral government decided instead to sell the building, hence 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ccupation by protesting homeless people. Riot equipped poli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icted these peaceful and unarmed protestors. The protest th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ved onto the sidewalks outside the building. Again heavy equipm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s brought in to remove tents, sleeping bags and other possess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the homeless. It seems that governments across the country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cided that the most expedient way to deal with homelessness i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de it. Out of sight, out of mind, so to speak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riter watched the televised reports of these incidents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eat interest. He noted that, with the exception of some Nativ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majority of these homeless people were exclusively WHITE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 should dismiss the Native presence amongst these homeless. Sin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st of them are Status Indians, they are by definition,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meless. They have perfectly good homes on their Reserves, paid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rtesy of the beleaguered Canadian taxpayer, which they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osen not to live in. If they’d rather live on the streets of maj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ties in order to retain their access to booze and drugs, that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problem, let the Native community deal with them. That is 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(Native Community Organizations) are funded for. The White m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s no such suppor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re can the White homeless turn for help? They have no reserve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 to. They do not qualify for all the benefits to which Third Wor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fugees are entitled, by law. With unofficial hiring quotas, th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no jobs. With Third World émigrés happily snapping up all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lowest paying jobs, there are no jobs for Whites. These Wh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meless people are not all alcoholic drug users. The majority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t one time good, productive citizens who, through no fault of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wn, have fallen on hard times and through the ever widening crack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 social safety net that is increasingly difficult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me do have mental and/or emotional problems and should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spitalized but are instead on the street because the med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ystem has been decimated to the point of impotency. There are als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oung disinherited Whites. No jobs for them. No opportunitie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rther education. No welfare because of their youth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are we doing? The disempowerment and the disenfranchisemen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tes must STOP! We, the White majority must stand up and put o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 in its place. Politicians must be taught to underst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it is not their role to tell US what to do but to DO what w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ll them. In a democracy the people are not subject to the will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tate, the state must represent the will of the peop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8:00Z</dcterms:created>
  <dc:creator> </dc:creator>
  <dc:description/>
  <dc:language>en-US</dc:language>
  <cp:lastModifiedBy> </cp:lastModifiedBy>
  <dcterms:modified xsi:type="dcterms:W3CDTF">2005-02-25T05:38:00Z</dcterms:modified>
  <cp:revision>2</cp:revision>
  <dc:subject/>
  <dc:title>Canadian Heritage Alliance :: Articles :: Erik the Norseman :: Canadian Homelessness - A White Problem</dc:title>
</cp:coreProperties>
</file>