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An Essay on Comparative Horr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 Essay on Comparative Horr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 and the Nazis were accused of innumerable unspeakab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rrors.  Even if true (I here refer the reader to Did Six Mill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ally Die?), were they the first and only in modern history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mit such atrocities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 and his cohorts couldn’t have come up, on their own, with a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crimes with which they were accused, and there was a ment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adily at hand to instruct them, Stalin.  Indeed, Stalin’s antic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fore, during and after WWII made the Nazis look like a bunch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rl Guides at a Sunday School picnic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course the Allies, including the Soviets, could do no wrong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story, as it is said, is written by the conquerors.  Laws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ssed that immunized Allied nations from prosecution fo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mission of acts that if committed by the Nazis could be charg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ainst the Germans as Crimes Against Humanity.  There is noth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ike a hypocritical double standard to assuage your conscienc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 before the end of the Second World War, as the Soviets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ushing back the Germans along the Eastern Front, the cry could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ard in the newly Soviet occupied countries, “Give us back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s!”  The soldiers of the Red Army were often uneducated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 illiterate, vulgar, undisciplined brutal thugs.  The Germ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ldier however, was disciplined, comparatively well educated, oft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rbane and under orders to be polite, courteous and law abiding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se orders were strictly enforc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Soviet soldiers were not, however, the only Allied Service M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uilty of various crimes against the populations of liber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ions.  I could compile a lengthy list, but instead I’ll proce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 a personal not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writer is a Norwegian born Canadian.  The Norwegians, fo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st part, hated the occupying Germans.  I was brought up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ories about the Partisans, the Underground and relatives who lo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lives in the struggle against the German occupying Force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Quisling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a short time, after the surrender of the Nazis, Norway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ccupied by Allied Forces, mostly Brits and Yanks.  During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hort, friendly occupation, even the staid Norwegians were hear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tter beneath their breath that they had, in many ways, been bett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f under the Nazis!  At least the SS maintained law and ord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re Norwegian women were raped and there were more crimes again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rsons and property by occupying Forces during this short friend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ccupation than during the entire Nazi occupation.  People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fraid to go out at night.  Allied soldiers would get into the Nazi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ficer’s Mess liquor supplies, and roaring drunk, waving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iberated bottles of booze, would tear around town in their jeeps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 their motorcycles, mowing down any hapless pedestrian who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fortunate enough to get in their way.  Their behaviour was les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n exemplary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makes one wonder who were the good guys and who the ba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less of what the history books s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8:00Z</dcterms:created>
  <dc:creator> </dc:creator>
  <dc:description/>
  <dc:language>en-US</dc:language>
  <cp:lastModifiedBy> </cp:lastModifiedBy>
  <dcterms:modified xsi:type="dcterms:W3CDTF">2005-02-25T05:38:00Z</dcterms:modified>
  <cp:revision>2</cp:revision>
  <dc:subject/>
  <dc:title>Canadian Heritage Alliance :: Articles :: Erik the Norseman :: An Essay on Comparative Horror</dc:title>
</cp:coreProperties>
</file>