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A Nation Betray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Nation Betray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adian Heritage News January 200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a was a young nation, still in the process of defining i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ique cultural identity.  This process was hijacked!  Ves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terests inimical to Canadian interests decided multiculturalism,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-called cultural mosaic, was more profitable.  Those acting 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half of these vested interests (elected officials) had no manda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rom the Canadian people nor did they tolerate dissent and indee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nied out of hand, any demands for a referendum or ANY publ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nput.  They acted on the orders of their master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at about those of us who believed, and still believe i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Canadian Dream”?  I refer to the dream that reached its culmina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the 50’s and early 1960’s.  This was the dream that man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ians fought and unfortunately, valiantly died for in two Wor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ars and a UN Police action in Kore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 May 1st, 1947, PM Mackenzie King eloquently articulated, in part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dream, in his statement on Canada’s long-term immigrati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ogram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Immigration is a matter of domestic policy and is subject to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trol of Parliament.  Canada is perfectly within her rights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curing the immigrants she wants.  An alien has no ‘fundament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uman right’ to enter Canada.  This is a privilege. … The peopl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ada do not wish to make a fundamental alteration in the charact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their population through mass immigration.  The government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refore opposed to ‘large-scale immigration from the Orient’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ich would certainly give rise to social and economic problem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ich might lead to serious international difficulties.”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ople of European descent created the Canada that we, the Whi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jority love.  After WWII Canada invited more Europeans to share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heritage of this vibrant young nation.  Many, including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mily of this writer accepted.  These were selected emigrant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qualifying on their merit, not refugees.  That was the Canada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riter volunteered to serve, and did serve as a soldier and Militar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ceman.  The Canadian people and those European émigrés who cam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re to share in this promised dream have been disinherited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trayed.  It is apparent that no government of Canada has serv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interests of the Canadian people since PM Mackenzie King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w, having instilled, in the average White Canadian, a sens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bsolute impotence regarding his ability to influence the cours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nts in his own nation, resulting in a state of almost tot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athy, the politician no longer seeks his vote.  He (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tician) doesn’t need them.  He knows that fewer and fewer Whi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itizens will even bother to vote at all in the future, or if 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oes, it will be for one of the establishment parties, all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rve the same mas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this master, whichever political party gains power is irreleva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ince they own them all.  To the individual politician, however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lected office is their ticket to the gravy train.  To obtain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rth they therefore toady up to the so-called “minority” vote.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se minorities, once naturalized, show up in droves to vot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cause they know that the promises of special treatment and fund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 all sorts of goodies will be kept.  Our politicians are us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wealth created by Whites to buy minority votes and if Whit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plain about it, they are branded as politically incorrec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acists.  There should no need to itemize all the strategie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uffoonery used by the government to encourage more minorities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tinue colonizing Canada, eventually making Whites a minority.  W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 all well aware of them.  We may not like it, but at this time w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 given no choice.  It is government policy imposed from on hig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nd the wishes of the majority are not releva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White majority does have a chance, however, if it acts promptly.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This will be no easy task.  A new political party, neither indeb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r beholding to any outside agency or concern, made up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corruptible men and women who hold the interests of the nation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majority of its people as its mandate, must be created. 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ite Canadians up to this challenge?  Can the usually laid back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athetic Canadian be motivated in sufficient numbers in tim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ccomplish such a daunting task?  Let’s keep our fingers crossed.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is our only hope to avoid racial extinction!  In the meantim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s up to US, members of CHA and other organizations on the Freedo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ite, working cooperatively with similar fellow travelers o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litically incorrect road, to start the ball rolling.  WE must ac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we must act NOW!  Let us all dedicate ourselves, to pledge ou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nour, pride in race, and prepare to make the necessary person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acrifices to save ourselves and race, our culture, and our country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Canada to be – Our Home and Native Land!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e True North Strong and Free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8:00Z</dcterms:created>
  <dc:creator> </dc:creator>
  <dc:description/>
  <dc:language>en-US</dc:language>
  <cp:lastModifiedBy> </cp:lastModifiedBy>
  <dcterms:modified xsi:type="dcterms:W3CDTF">2005-02-25T05:38:00Z</dcterms:modified>
  <cp:revision>2</cp:revision>
  <dc:subject/>
  <dc:title>Canadian Heritage Alliance :: Articles :: Erik the Norseman :: A Nation Betrayed</dc:title>
</cp:coreProperties>
</file>