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When is a Jew a Jew? A call to White Evangelists!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n is a Jew a Jew? A call to White Evangelists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eritage News: January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 a Jew be defined as a Jew solely on the basis of his or 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ligious practices, a religious belief imposed upon them, to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eater or lesser degree, in the same manner and degree that m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ildren have their parent’s faith thrust upon them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has been proven scientifically that all humans can trace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cestry back to a single early primitive hominid. Can this tenuo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lationship be considered as, or more, important than membership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modern race, the product of millennia of evolution toward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fection? After all, if we push back the envelope, we can clai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mon ancestry with chimps, gorillas, other primates and back ev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urther to yet more primitive organism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cially the Jews were originally Semites, the same race as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mites such as modern Arabs. Over the centuries, as Jews sprea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roughout the world, their bloodline was thinned out in m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gions (where they became isolated from other Jews) through vario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ms of assimilation and intermarriage. Numerous Jews are, a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ult of this thinning out of their blood, as pure White, Asian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rican as any other member of those races. Their only relationshi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Jewdom is their religious faith. Therefore, can these raci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re Whites, Asians and Africans truly be defined as Jews? The “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rop” criteria can become pretty tenuous and carried back f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ough, no one is immune. Examples of such Jews, to all intent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rposes of pure White Blood, abound. They include many Danish Jew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and to a lesser extent other Scandinavians) and Russian Jew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iginating from areas settled by the Viking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it therefore not the High Duty of Aryans to rescue, succour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habilitate those members of the Judaic faith, who ar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cceptably pure White Blood, from their indenture to the Zioni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yranny that is denying them their true herit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2:00Z</dcterms:created>
  <dc:creator> </dc:creator>
  <dc:description/>
  <dc:language>en-US</dc:language>
  <cp:lastModifiedBy> </cp:lastModifiedBy>
  <dcterms:modified xsi:type="dcterms:W3CDTF">2005-02-25T05:32:00Z</dcterms:modified>
  <cp:revision>2</cp:revision>
  <dc:subject/>
  <dc:title>Canadian Heritage Alliance :: Articles :: Erik the Norseman :: When is a Jew a Jew</dc:title>
</cp:coreProperties>
</file>